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评价计划量规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为了保证您评价计划的质量，便于做自我评价，在创建单元计划时请使用这个评价量规。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Cs/>
                <w:szCs w:val="20"/>
                <w:lang w:eastAsia="zh-CN"/>
              </w:rPr>
              <w:t>评价计划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对应了所有的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准确、彻底地描述了本单元所确定的目标，高层次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所有评价都是以学生为中心展开的，提供了有价值的、可靠的信息，既有助于我的教学，也有助于学生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对应了大部分的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描述了本单元所确定的目标，高层次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多数评价是以学生为中心展开的，提供了信息，既有助于我的教学，也有助于学生的学习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对应了一些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含混地描述了本单元所确定的目标，高层次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有些评价是以学生为中心展开的，提供了有限的信息，以改善我的教学和学生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没有对应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没有描述本单元所确定的目标，高层次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几乎没有评价是以学生为中心展开的，不助于我的教学和学生的学习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Cs/>
                <w:szCs w:val="20"/>
                <w:lang w:eastAsia="zh-CN"/>
              </w:rPr>
              <w:t>过程性评价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在单元中使用的正式和非正式的伙伴互评与自评都：针对了学生的需求；鼓励自我调整与合作；进度控制；确认理解并鼓励学生认知自己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在单元中使用的各种形成性评价：针对了学生的需求；鼓励自我调整与合作；进度控制；确认理解并鼓励学生认知自己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在单元中使用了一些形成性评价并且关注了某些目的：针对了学生的需求；鼓励自我调整与合作；进度控制；确认理解并鼓励学生认知自己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单元中，我仅在结束时进行评价，或仅是为了给学生成绩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Cs/>
                <w:szCs w:val="20"/>
                <w:lang w:eastAsia="zh-CN"/>
              </w:rPr>
              <w:t>总结性评价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包含：具体的、确定质量的内容标准；过程和高层次思维技能标准；写作技能标准；学生能很容易的比照对他们的期望，使用这些标准评价完成的任务，我也能用来评价项目学习的最后成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终结果适当地通过组织、结构和图示方式强调了学习内容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包含：具体的、确定质量的内容标准；过程和高层次思维技能标准；写作技能标准；学生能很容易的比照对他们的期望，使用这些标准评价完成的任务，我也能用来评价项目学习的最后成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终结果基本上通过项目设计强调了高层次思维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包含：很少具体的、确定质量的内容标准；过程和高层次思维技能标准；写作技能标准；学生能很容易的比照对他们的期望，使用这些标准评价完成的任务，我也能用来评价项目学习的最后成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通过项目设计，评价的最终结果作强调了一些高层次思维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：没有包含具体的内容标准；不能确定质量；不方便学生使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终结果只强调了组织、结构和图示方式学习内容，忽视了高层次思维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22:00Z</dcterms:created>
  <dc:creator>jeyostX</dc:creator>
  <dc:description/>
  <cp:keywords/>
  <dc:language>en-US</dc:language>
  <cp:lastModifiedBy>Yan Hanbing</cp:lastModifiedBy>
  <dcterms:modified xsi:type="dcterms:W3CDTF">2007-10-09T12:10:00Z</dcterms:modified>
  <cp:revision>33</cp:revision>
  <dc:subject/>
  <dc:title>Intel® Teach Program Essentials Course</dc:title>
</cp:coreProperties>
</file>