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eastAsia="zh-CN"/>
        </w:rPr>
      </w:pPr>
      <w:r>
        <w:rPr>
          <w:rFonts w:ascii="Verdana" w:hAnsi="Verdana" w:cs="Verdana"/>
          <w:b/>
          <w:bCs/>
          <w:smallCaps/>
          <w:spacing w:val="75"/>
          <w:sz w:val="16"/>
          <w:szCs w:val="16"/>
          <w:lang w:eastAsia="zh-CN"/>
        </w:rPr>
        <w:t>模块</w:t>
      </w:r>
      <w:r>
        <w:rPr>
          <w:rFonts w:cs="Verdana" w:ascii="Verdana" w:hAnsi="Verdana"/>
          <w:b/>
          <w:bCs/>
          <w:smallCaps/>
          <w:spacing w:val="75"/>
          <w:sz w:val="16"/>
          <w:szCs w:val="16"/>
          <w:lang w:eastAsia="zh-CN"/>
        </w:rPr>
        <w:t>7</w:t>
      </w:r>
      <w:r>
        <w:rPr>
          <w:rFonts w:ascii="Verdana" w:hAnsi="Verdana" w:cs="Verdana"/>
          <w:b/>
          <w:bCs/>
          <w:smallCaps/>
          <w:spacing w:val="75"/>
          <w:sz w:val="16"/>
          <w:szCs w:val="16"/>
          <w:lang w:eastAsia="zh-CN"/>
        </w:rPr>
        <w:t>，活动</w:t>
      </w:r>
      <w:r>
        <w:rPr>
          <w:rFonts w:cs="Verdana" w:ascii="Verdana" w:hAnsi="Verdana"/>
          <w:b/>
          <w:bCs/>
          <w:smallCaps/>
          <w:spacing w:val="75"/>
          <w:sz w:val="16"/>
          <w:szCs w:val="16"/>
          <w:lang w:eastAsia="zh-CN"/>
        </w:rPr>
        <w:t>1</w:t>
      </w:r>
    </w:p>
    <w:p>
      <w:pPr>
        <w:pStyle w:val="Style15"/>
        <w:spacing w:before="0" w:after="0"/>
        <w:rPr>
          <w:rFonts w:ascii="Verdana" w:hAnsi="Verdana" w:cs="Verdana"/>
          <w:lang w:eastAsia="zh-CN"/>
        </w:rPr>
      </w:pPr>
      <w:r>
        <w:rPr>
          <w:rFonts w:ascii="Verdana" w:hAnsi="Verdana" w:cs="Verdana"/>
          <w:sz w:val="32"/>
          <w:szCs w:val="32"/>
          <w:lang w:eastAsia="zh-CN"/>
        </w:rPr>
        <w:t>助学自我评价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280" w:after="0"/>
        <w:rPr>
          <w:rFonts w:ascii="Verdana" w:hAnsi="Verdana" w:cs="Verdana"/>
          <w:bCs/>
          <w:sz w:val="20"/>
          <w:szCs w:val="20"/>
          <w:lang w:eastAsia="zh-CN"/>
        </w:rPr>
      </w:pPr>
      <w:r>
        <w:rPr>
          <w:rFonts w:ascii="Verdana" w:hAnsi="Verdana" w:cs="Verdana"/>
          <w:bCs/>
          <w:sz w:val="20"/>
          <w:szCs w:val="20"/>
          <w:lang w:eastAsia="zh-CN"/>
        </w:rPr>
        <w:t>当你从传统的教师转换到助学者时，你也在磨练技能，帮助学生构建他们自己的学习。进行自我评价的结果将帮助教师计划在后面的活动</w:t>
      </w:r>
      <w:r>
        <w:rPr>
          <w:rFonts w:cs="Verdana" w:ascii="Verdana" w:hAnsi="Verdana"/>
          <w:bCs/>
          <w:sz w:val="20"/>
          <w:szCs w:val="20"/>
          <w:lang w:eastAsia="zh-CN"/>
        </w:rPr>
        <w:t>2</w:t>
      </w:r>
      <w:r>
        <w:rPr>
          <w:rFonts w:ascii="Verdana" w:hAnsi="Verdana" w:cs="Verdana"/>
          <w:bCs/>
          <w:sz w:val="20"/>
          <w:szCs w:val="20"/>
          <w:lang w:eastAsia="zh-CN"/>
        </w:rPr>
        <w:t>中要创建的支持材料。</w:t>
      </w:r>
    </w:p>
    <w:p>
      <w:pPr>
        <w:pStyle w:val="Style15"/>
        <w:numPr>
          <w:ilvl w:val="0"/>
          <w:numId w:val="8"/>
        </w:numPr>
        <w:spacing w:before="280" w:after="0"/>
        <w:rPr>
          <w:rFonts w:ascii="Verdana" w:hAnsi="Verdana" w:cs="Verdana"/>
          <w:bCs/>
          <w:sz w:val="20"/>
          <w:szCs w:val="20"/>
          <w:lang w:eastAsia="zh-CN"/>
        </w:rPr>
      </w:pPr>
      <w:r>
        <w:rPr>
          <w:rFonts w:ascii="Verdana" w:hAnsi="Verdana" w:cs="Verdana"/>
          <w:bCs/>
          <w:sz w:val="20"/>
          <w:szCs w:val="20"/>
          <w:lang w:eastAsia="zh-CN"/>
        </w:rPr>
        <w:t>浏览下面的表格。回答第一列中的问题，对自己的行为、课堂氛围和以学生为中心的项目实施策略做一个快速的评价。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Fonts w:ascii="Verdana" w:hAnsi="Verdana" w:cs="Verdana"/>
          <w:bCs/>
          <w:sz w:val="20"/>
          <w:szCs w:val="20"/>
          <w:lang w:eastAsia="zh-CN"/>
        </w:rPr>
        <w:t>在第二列中填写技术如何帮助你更好的助学、怎样以学生为中心。</w:t>
      </w:r>
      <w:r>
        <w:rPr/>
        <w:b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38"/>
      </w:tblGrid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自评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zh-CN"/>
              </w:rPr>
              <w:t>技术方法的改进</w:t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我允许、鼓励学生在将要探索的学科领</w:t>
            </w:r>
          </w:p>
          <w:p>
            <w:pPr>
              <w:pStyle w:val="Normal"/>
              <w:autoSpaceDE w:val="false"/>
              <w:ind w:firstLine="40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域中确定他们的兴趣和如何完成学习任</w:t>
            </w:r>
          </w:p>
          <w:p>
            <w:pPr>
              <w:pStyle w:val="Normal"/>
              <w:autoSpaceDE w:val="false"/>
              <w:ind w:left="701" w:hanging="30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务。</w:t>
            </w: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separate"/>
            </w:r>
            <w:bookmarkStart w:id="0" w:name="__Fieldmark__0_3236623743"/>
            <w:bookmarkStart w:id="1" w:name="__Fieldmark__0_3236623743"/>
            <w:bookmarkEnd w:id="1"/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separate"/>
            </w:r>
            <w:bookmarkStart w:id="2" w:name="__Fieldmark__1_3236623743"/>
            <w:bookmarkStart w:id="3" w:name="__Fieldmark__1_3236623743"/>
            <w:bookmarkEnd w:id="3"/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separate"/>
            </w:r>
            <w:bookmarkStart w:id="4" w:name="__Fieldmark__2_3236623743"/>
            <w:bookmarkStart w:id="5" w:name="__Fieldmark__2_3236623743"/>
            <w:bookmarkEnd w:id="5"/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separate"/>
            </w:r>
            <w:bookmarkStart w:id="6" w:name="__Fieldmark__3_3236623743"/>
            <w:bookmarkStart w:id="7" w:name="__Fieldmark__3_3236623743"/>
            <w:bookmarkEnd w:id="7"/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separate"/>
            </w:r>
            <w:bookmarkStart w:id="8" w:name="__Fieldmark__4_3236623743"/>
            <w:bookmarkStart w:id="9" w:name="__Fieldmark__4_3236623743"/>
            <w:bookmarkEnd w:id="9"/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separate"/>
            </w:r>
            <w:bookmarkStart w:id="10" w:name="__Fieldmark__5_3236623743"/>
            <w:bookmarkStart w:id="11" w:name="__Fieldmark__5_3236623743"/>
            <w:bookmarkEnd w:id="11"/>
            <w:r/>
            <w:r>
              <w:rPr>
                <w:sz w:val="20"/>
                <w:szCs w:val="20"/>
                <w:bCs/>
                <w:rFonts w:ascii="Verdana" w:hAnsi="Verdana" w:cs="Verdana"/>
                <w:lang w:eastAsia="zh-CN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  <w:bCs/>
                <w:lang w:eastAsia="zh-CN"/>
              </w:rPr>
            </w:pPr>
            <w:r>
              <w:rPr>
                <w:rFonts w:cs="Verdana" w:ascii="Verdana" w:hAnsi="Verdana"/>
                <w:bCs/>
                <w:lang w:eastAsia="zh-CN"/>
              </w:rPr>
              <w:t>|-----|-----|-----|-----|-----|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从不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允许学生选择演示学习成果的技术工具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学生通过对单元或项目学习的调控获得进步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2" w:name="__Fieldmark__8_3236623743"/>
            <w:bookmarkStart w:id="13" w:name="__Fieldmark__8_3236623743"/>
            <w:bookmarkEnd w:id="1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4" w:name="__Fieldmark__9_3236623743"/>
            <w:bookmarkStart w:id="15" w:name="__Fieldmark__9_3236623743"/>
            <w:bookmarkEnd w:id="1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6" w:name="__Fieldmark__10_3236623743"/>
            <w:bookmarkStart w:id="17" w:name="__Fieldmark__10_3236623743"/>
            <w:bookmarkEnd w:id="1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8" w:name="__Fieldmark__11_3236623743"/>
            <w:bookmarkStart w:id="19" w:name="__Fieldmark__11_3236623743"/>
            <w:bookmarkEnd w:id="1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0" w:name="__Fieldmark__12_3236623743"/>
            <w:bookmarkStart w:id="21" w:name="__Fieldmark__12_3236623743"/>
            <w:bookmarkEnd w:id="2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2" w:name="__Fieldmark__13_3236623743"/>
            <w:bookmarkStart w:id="23" w:name="__Fieldmark__13_3236623743"/>
            <w:bookmarkEnd w:id="23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从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  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依据项目指导，创建一个资源和可下载资料的网站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我鼓励学生之间的对话和辩论，这样他们可以直接相互听取意见，而不仅是向我学习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4" w:name="__Fieldmark__16_3236623743"/>
            <w:bookmarkStart w:id="25" w:name="__Fieldmark__16_3236623743"/>
            <w:bookmarkEnd w:id="2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6" w:name="__Fieldmark__17_3236623743"/>
            <w:bookmarkStart w:id="27" w:name="__Fieldmark__17_3236623743"/>
            <w:bookmarkEnd w:id="2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8" w:name="__Fieldmark__18_3236623743"/>
            <w:bookmarkStart w:id="29" w:name="__Fieldmark__18_3236623743"/>
            <w:bookmarkEnd w:id="2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0" w:name="__Fieldmark__19_3236623743"/>
            <w:bookmarkStart w:id="31" w:name="__Fieldmark__19_3236623743"/>
            <w:bookmarkEnd w:id="3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2" w:name="__Fieldmark__20_3236623743"/>
            <w:bookmarkStart w:id="33" w:name="__Fieldmark__20_3236623743"/>
            <w:bookmarkEnd w:id="3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4" w:name="__Fieldmark__21_3236623743"/>
            <w:bookmarkStart w:id="35" w:name="__Fieldmark__21_3236623743"/>
            <w:bookmarkEnd w:id="35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从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           </w:t>
            </w:r>
            <w:r>
              <w:rPr>
                <w:rFonts w:ascii="Verdana" w:hAnsi="Verdana" w:cs="Verdana" w:eastAsia="Verdana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创建一个即时信息（</w:t>
            </w: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>IM</w:t>
            </w: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）使用指南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让学生感到分享关于新概念想法的快乐，而不是等着我给出“正确”的答案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6" w:name="__Fieldmark__24_3236623743"/>
            <w:bookmarkStart w:id="37" w:name="__Fieldmark__24_3236623743"/>
            <w:bookmarkEnd w:id="3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8" w:name="__Fieldmark__25_3236623743"/>
            <w:bookmarkStart w:id="39" w:name="__Fieldmark__25_3236623743"/>
            <w:bookmarkEnd w:id="3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0" w:name="__Fieldmark__26_3236623743"/>
            <w:bookmarkStart w:id="41" w:name="__Fieldmark__26_3236623743"/>
            <w:bookmarkEnd w:id="4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2" w:name="__Fieldmark__27_3236623743"/>
            <w:bookmarkStart w:id="43" w:name="__Fieldmark__27_3236623743"/>
            <w:bookmarkEnd w:id="4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4" w:name="__Fieldmark__28_3236623743"/>
            <w:bookmarkStart w:id="45" w:name="__Fieldmark__28_3236623743"/>
            <w:bookmarkEnd w:id="4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6" w:name="__Fieldmark__29_3236623743"/>
            <w:bookmarkStart w:id="47" w:name="__Fieldmark__29_3236623743"/>
            <w:bookmarkEnd w:id="47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从不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 w:eastAsia="Verdana"/>
                <w:lang w:eastAsia="zh-CN"/>
              </w:rPr>
              <w:t xml:space="preserve">               </w:t>
            </w:r>
            <w:r>
              <w:rPr>
                <w:rFonts w:ascii="Verdana" w:hAnsi="Verdana" w:cs="Verdana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为学生开通交换意见的博克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我鼓励学生基于新发现的信息，修改原有的想法和功课，进一步完善他们的理解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8" w:name="__Fieldmark__32_3236623743"/>
            <w:bookmarkStart w:id="49" w:name="__Fieldmark__32_3236623743"/>
            <w:bookmarkEnd w:id="4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0" w:name="__Fieldmark__33_3236623743"/>
            <w:bookmarkStart w:id="51" w:name="__Fieldmark__33_3236623743"/>
            <w:bookmarkEnd w:id="5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2" w:name="__Fieldmark__34_3236623743"/>
            <w:bookmarkStart w:id="53" w:name="__Fieldmark__34_3236623743"/>
            <w:bookmarkEnd w:id="5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4" w:name="__Fieldmark__35_3236623743"/>
            <w:bookmarkStart w:id="55" w:name="__Fieldmark__35_3236623743"/>
            <w:bookmarkEnd w:id="5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6" w:name="__Fieldmark__36_3236623743"/>
            <w:bookmarkStart w:id="57" w:name="__Fieldmark__36_3236623743"/>
            <w:bookmarkEnd w:id="5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8" w:name="__Fieldmark__37_3236623743"/>
            <w:bookmarkStart w:id="59" w:name="__Fieldmark__37_3236623743"/>
            <w:bookmarkEnd w:id="59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从不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 w:eastAsia="Verdana"/>
                <w:lang w:eastAsia="zh-CN"/>
              </w:rPr>
              <w:t xml:space="preserve">                </w:t>
            </w:r>
            <w:r>
              <w:rPr>
                <w:rFonts w:ascii="Verdana" w:hAnsi="Verdana" w:cs="Verdana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使用字处理软件中的修改工具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我提开放性的问题，也鼓励学生提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0" w:name="__Fieldmark__40_3236623743"/>
            <w:bookmarkStart w:id="61" w:name="__Fieldmark__40_3236623743"/>
            <w:bookmarkEnd w:id="6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2" w:name="__Fieldmark__41_3236623743"/>
            <w:bookmarkStart w:id="63" w:name="__Fieldmark__41_3236623743"/>
            <w:bookmarkEnd w:id="6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4" w:name="__Fieldmark__42_3236623743"/>
            <w:bookmarkStart w:id="65" w:name="__Fieldmark__42_3236623743"/>
            <w:bookmarkEnd w:id="6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6" w:name="__Fieldmark__43_3236623743"/>
            <w:bookmarkStart w:id="67" w:name="__Fieldmark__43_3236623743"/>
            <w:bookmarkEnd w:id="6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8" w:name="__Fieldmark__44_3236623743"/>
            <w:bookmarkStart w:id="69" w:name="__Fieldmark__44_3236623743"/>
            <w:bookmarkEnd w:id="6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0" w:name="__Fieldmark__45_3236623743"/>
            <w:bookmarkStart w:id="71" w:name="__Fieldmark__45_3236623743"/>
            <w:bookmarkEnd w:id="71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从不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 w:eastAsia="Verdana"/>
                <w:lang w:eastAsia="zh-CN"/>
              </w:rPr>
              <w:t xml:space="preserve">                </w:t>
            </w:r>
            <w:r>
              <w:rPr>
                <w:rFonts w:ascii="Verdana" w:hAnsi="Verdana" w:cs="Verdana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创建开放性问题的文档，并留出回答的空间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让学生详细描述开始时的想法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2" w:name="__Fieldmark__48_3236623743"/>
            <w:bookmarkStart w:id="73" w:name="__Fieldmark__48_3236623743"/>
            <w:bookmarkEnd w:id="7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4" w:name="__Fieldmark__49_3236623743"/>
            <w:bookmarkStart w:id="75" w:name="__Fieldmark__49_3236623743"/>
            <w:bookmarkEnd w:id="7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6" w:name="__Fieldmark__50_3236623743"/>
            <w:bookmarkStart w:id="77" w:name="__Fieldmark__50_3236623743"/>
            <w:bookmarkEnd w:id="7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8" w:name="__Fieldmark__51_3236623743"/>
            <w:bookmarkStart w:id="79" w:name="__Fieldmark__51_3236623743"/>
            <w:bookmarkEnd w:id="7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0" w:name="__Fieldmark__52_3236623743"/>
            <w:bookmarkStart w:id="81" w:name="__Fieldmark__52_3236623743"/>
            <w:bookmarkEnd w:id="8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2" w:name="__Fieldmark__53_3236623743"/>
            <w:bookmarkStart w:id="83" w:name="__Fieldmark__53_3236623743"/>
            <w:bookmarkEnd w:id="83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从不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 w:eastAsia="Verdana"/>
                <w:lang w:eastAsia="zh-CN"/>
              </w:rPr>
              <w:t xml:space="preserve">                </w:t>
            </w:r>
            <w:r>
              <w:rPr>
                <w:rFonts w:ascii="Verdana" w:hAnsi="Verdana" w:cs="Verdana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回应学生的博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学生不问我答案；他们变成了自己找答案的专家了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4" w:name="__Fieldmark__56_3236623743"/>
            <w:bookmarkStart w:id="85" w:name="__Fieldmark__56_3236623743"/>
            <w:bookmarkEnd w:id="8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6" w:name="__Fieldmark__57_3236623743"/>
            <w:bookmarkStart w:id="87" w:name="__Fieldmark__57_3236623743"/>
            <w:bookmarkEnd w:id="8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8" w:name="__Fieldmark__58_3236623743"/>
            <w:bookmarkStart w:id="89" w:name="__Fieldmark__58_3236623743"/>
            <w:bookmarkEnd w:id="8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0" w:name="__Fieldmark__59_3236623743"/>
            <w:bookmarkStart w:id="91" w:name="__Fieldmark__59_3236623743"/>
            <w:bookmarkEnd w:id="9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2" w:name="__Fieldmark__60_3236623743"/>
            <w:bookmarkStart w:id="93" w:name="__Fieldmark__60_3236623743"/>
            <w:bookmarkEnd w:id="9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4" w:name="__Fieldmark__61_3236623743"/>
            <w:bookmarkStart w:id="95" w:name="__Fieldmark__61_3236623743"/>
            <w:bookmarkEnd w:id="95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从不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 w:eastAsia="Verdana"/>
                <w:lang w:eastAsia="zh-CN"/>
              </w:rPr>
              <w:t xml:space="preserve">                 </w:t>
            </w:r>
            <w:r>
              <w:rPr>
                <w:rFonts w:ascii="Verdana" w:hAnsi="Verdana" w:cs="Verdana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请学生自己给网站起名字、评价网站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我真诚的与学生一起学习。我提的开放性问题没有事先的答案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6" w:name="__Fieldmark__64_3236623743"/>
            <w:bookmarkStart w:id="97" w:name="__Fieldmark__64_3236623743"/>
            <w:bookmarkEnd w:id="9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8" w:name="__Fieldmark__65_3236623743"/>
            <w:bookmarkStart w:id="99" w:name="__Fieldmark__65_3236623743"/>
            <w:bookmarkEnd w:id="9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0" w:name="__Fieldmark__66_3236623743"/>
            <w:bookmarkStart w:id="101" w:name="__Fieldmark__66_3236623743"/>
            <w:bookmarkEnd w:id="10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2" w:name="__Fieldmark__67_3236623743"/>
            <w:bookmarkStart w:id="103" w:name="__Fieldmark__67_3236623743"/>
            <w:bookmarkEnd w:id="10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4" w:name="__Fieldmark__68_3236623743"/>
            <w:bookmarkStart w:id="105" w:name="__Fieldmark__68_3236623743"/>
            <w:bookmarkEnd w:id="10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6" w:name="__Fieldmark__69_3236623743"/>
            <w:bookmarkStart w:id="107" w:name="__Fieldmark__69_3236623743"/>
            <w:bookmarkEnd w:id="107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从不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 w:eastAsia="Verdana"/>
                <w:lang w:eastAsia="zh-CN"/>
              </w:rPr>
              <w:t xml:space="preserve">                 </w:t>
            </w:r>
            <w:r>
              <w:rPr>
                <w:rFonts w:ascii="Verdana" w:hAnsi="Verdana" w:cs="Verdana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创建我自己的博克，记录我的学习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我认为自己是个向导或指导者，不是讲演者。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zh-CN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8" w:name="__Fieldmark__72_3236623743"/>
            <w:bookmarkStart w:id="109" w:name="__Fieldmark__72_3236623743"/>
            <w:bookmarkEnd w:id="10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0" w:name="__Fieldmark__73_3236623743"/>
            <w:bookmarkStart w:id="111" w:name="__Fieldmark__73_3236623743"/>
            <w:bookmarkEnd w:id="11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2" w:name="__Fieldmark__74_3236623743"/>
            <w:bookmarkStart w:id="113" w:name="__Fieldmark__74_3236623743"/>
            <w:bookmarkEnd w:id="11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4" w:name="__Fieldmark__75_3236623743"/>
            <w:bookmarkStart w:id="115" w:name="__Fieldmark__75_3236623743"/>
            <w:bookmarkEnd w:id="11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6" w:name="__Fieldmark__76_3236623743"/>
            <w:bookmarkStart w:id="117" w:name="__Fieldmark__76_3236623743"/>
            <w:bookmarkEnd w:id="11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8" w:name="__Fieldmark__77_3236623743"/>
            <w:bookmarkStart w:id="119" w:name="__Fieldmark__77_3236623743"/>
            <w:bookmarkEnd w:id="119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Style16"/>
              <w:ind w:left="360" w:first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从不</w:t>
            </w:r>
            <w:r>
              <w:rPr>
                <w:rFonts w:ascii="Verdana" w:hAnsi="Verdana" w:cs="Verdana" w:eastAsia="Verdana"/>
              </w:rPr>
              <w:t xml:space="preserve">              </w:t>
            </w:r>
            <w:r>
              <w:rPr>
                <w:rFonts w:ascii="Verdana" w:hAnsi="Verdana" w:cs="Verdana" w:eastAsia="Verdana"/>
                <w:lang w:eastAsia="zh-CN"/>
              </w:rPr>
              <w:t xml:space="preserve">                 </w:t>
            </w:r>
            <w:r>
              <w:rPr>
                <w:rFonts w:ascii="Verdana" w:hAnsi="Verdana" w:cs="Verdana"/>
                <w:lang w:eastAsia="zh-CN"/>
              </w:rPr>
              <w:t>总是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zh-CN"/>
              </w:rPr>
              <w:t>提供学生使用的合作工具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rFonts w:ascii="Verdana" w:hAnsi="Verdana" w:cs="Verdana"/>
          <w:bCs/>
          <w:sz w:val="20"/>
          <w:szCs w:val="20"/>
          <w:lang w:eastAsia="zh-CN"/>
        </w:rPr>
      </w:pPr>
      <w:r>
        <w:rPr>
          <w:rFonts w:ascii="Verdana" w:hAnsi="Verdana" w:cs="Verdana"/>
          <w:bCs/>
          <w:sz w:val="20"/>
          <w:szCs w:val="20"/>
          <w:lang w:eastAsia="zh-CN"/>
        </w:rPr>
        <w:t>回顾自评的内容和使用技术支持以学生为中心课堂教学的想法。如何形成学习氛围、提供合适的学习支架，转变学生成为一个自我调控的学习者？同时你转变成为一个助学者？在下面记录你的感受和想法。</w:t>
      </w:r>
    </w:p>
    <w:p>
      <w:pPr>
        <w:pStyle w:val="Normal"/>
        <w:autoSpaceDE w:val="false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ascii="Verdana" w:hAnsi="Verdana" w:cs="Verdana"/>
          <w:bCs/>
          <w:sz w:val="20"/>
          <w:szCs w:val="20"/>
          <w:lang w:eastAsia="zh-CN"/>
        </w:rPr>
        <w:t>你的自评笔记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30:00Z</dcterms:created>
  <dc:creator>Jennifer Doherty</dc:creator>
  <dc:description/>
  <cp:keywords/>
  <dc:language>en-US</dc:language>
  <cp:lastModifiedBy>Yan Hanbing</cp:lastModifiedBy>
  <dcterms:modified xsi:type="dcterms:W3CDTF">2007-10-09T12:12:00Z</dcterms:modified>
  <cp:revision>31</cp:revision>
  <dc:subject/>
  <dc:title>Intel® Teach Program Essentials Course</dc:title>
</cp:coreProperties>
</file>