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3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ascii="Arial" w:hAnsi="Arial" w:cs="Arial"/>
                <w:color w:val="000099"/>
                <w:sz w:val="72"/>
                <w:szCs w:val="72"/>
                <w:lang w:val="en" w:eastAsia="zh-CN"/>
              </w:rPr>
              <w:t>中世纪狂潮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32"/>
                <w:szCs w:val="32"/>
                <w:lang w:val="en" w:eastAsia="zh-CN"/>
              </w:rPr>
              <w:t>单元指导</w:t>
            </w:r>
            <w:r>
              <w:rPr>
                <w:rFonts w:ascii="Arial" w:hAnsi="Arial" w:cs="Arial" w:eastAsia="Arial"/>
                <w:b/>
                <w:bCs/>
                <w:color w:val="000000"/>
                <w:sz w:val="32"/>
                <w:szCs w:val="32"/>
                <w:lang w:val="en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"/>
              </w:rPr>
              <w:t xml:space="preserve">&amp; </w:t>
            </w:r>
            <w:r>
              <w:rPr>
                <w:rFonts w:ascii="Arial" w:hAnsi="Arial" w:cs="Arial"/>
                <w:b/>
                <w:bCs/>
                <w:color w:val="000000"/>
                <w:sz w:val="32"/>
                <w:szCs w:val="32"/>
                <w:lang w:val="en" w:eastAsia="zh-CN"/>
              </w:rPr>
              <w:t>通行证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533400</wp:posOffset>
                </wp:positionV>
                <wp:extent cx="15240" cy="826770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42pt" to="368.95pt,6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3595</wp:posOffset>
                </wp:positionH>
                <wp:positionV relativeFrom="paragraph">
                  <wp:posOffset>528955</wp:posOffset>
                </wp:positionV>
                <wp:extent cx="55143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en" w:eastAsia="zh-CN"/>
                              </w:rPr>
                              <w:t>狂潮来袭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en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e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6.7pt;mso-wrap-distance-left:9.05pt;mso-wrap-distance-right:9.05pt;mso-wrap-distance-top:0pt;mso-wrap-distance-bottom:0pt;margin-top:41.65pt;mso-position-vertical-relative:text;margin-left:-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99"/>
                          <w:sz w:val="48"/>
                          <w:szCs w:val="48"/>
                          <w:lang w:val="en" w:eastAsia="zh-CN"/>
                        </w:rPr>
                        <w:t>狂潮来袭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99"/>
                          <w:sz w:val="48"/>
                          <w:szCs w:val="48"/>
                          <w:lang w:val="en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9"/>
                          <w:sz w:val="48"/>
                          <w:szCs w:val="48"/>
                          <w:lang w:val="en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1609090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 w:eastAsia="zh-CN"/>
                              </w:rPr>
                              <w:t>死期到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6"/>
                                <w:szCs w:val="36"/>
                                <w:lang w:val="en" w:eastAsia="zh-CN"/>
                              </w:rPr>
                              <w:t>砍掉他们的脑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5.7pt;mso-wrap-distance-left:9.05pt;mso-wrap-distance-right:9.05pt;mso-wrap-distance-top:0pt;mso-wrap-distance-bottom:0pt;margin-top:4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36"/>
                          <w:szCs w:val="36"/>
                          <w:u w:val="single"/>
                          <w:lang w:val="en" w:eastAsia="zh-CN"/>
                        </w:rPr>
                        <w:t>死期到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u w:val="single"/>
                          <w:lang w:val="en"/>
                        </w:rPr>
                        <w:t>!!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36"/>
                          <w:szCs w:val="36"/>
                          <w:lang w:val="en" w:eastAsia="zh-CN"/>
                        </w:rPr>
                        <w:t>砍掉他们的脑袋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0</wp:posOffset>
                </wp:positionV>
                <wp:extent cx="1837690" cy="355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05pt;mso-wrap-distance-left:9.05pt;mso-wrap-distance-right:9.05pt;mso-wrap-distance-top:0pt;mso-wrap-distance-bottom:0pt;margin-top:8.5pt;mso-position-vertical-relative:text;margin-left:22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3595</wp:posOffset>
                </wp:positionH>
                <wp:positionV relativeFrom="paragraph">
                  <wp:posOffset>107315</wp:posOffset>
                </wp:positionV>
                <wp:extent cx="1837690" cy="355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drawing>
                                <wp:inline distT="0" distB="0" distL="0" distR="0">
                                  <wp:extent cx="808990" cy="10960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val="en" w:eastAsia="zh-CN"/>
                              </w:rPr>
                              <w:t>快看这儿，看这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  <w:t>贵族们，贵夫人们，平民们聚集在集市的空地上，听我们编制一个个美丽的故事。我们诉说着他方土地上的故事，有令人激动的冒险，也有百姓的不幸遭遇。赶快加入我们吧，这次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  <w:lang w:val="en" w:eastAsia="zh-CN"/>
                              </w:rPr>
                              <w:t>“中世纪之旅”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  <w:t>让你了解更多当时的故事！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  <w:t>我们先通过网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  <w:t>上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  <w:t>冲浪来了解封建社会的生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en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  <w:t>把自己设想成那个时期的人，可以扮演农夫，贵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  <w:t>贵夫人，骑士或吟游诗人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  <w:t>坚持写日记，主题就是关于中世纪之旅，作为假想的身份把日记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  <w:t>完成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 w:eastAsia="zh-CN"/>
                              </w:rPr>
                              <w:t>。这些“回忆录”将被发布在网上，成为学者研究用的素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" w:eastAsia="zh-CN"/>
                              </w:rPr>
                              <w:t>把你的发现告知其它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sz w:val="18"/>
                                <w:szCs w:val="1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" w:eastAsia="zh-CN"/>
                              </w:rPr>
                              <w:t>“村民”，在“市集”分发些小册子，上面是你个人的观点。如此一来，渐渐地消息传开，直达皇室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lang w:val="en" w:eastAsia="zh-CN"/>
                              </w:rPr>
                              <w:t>这样可以通过制作皇室名册和故事大纲来实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lang w:val="en" w:eastAsia="zh-CN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lang w:val="e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00"/>
                              <w:rPr>
                                <w:rFonts w:ascii="Book Antiqua" w:hAnsi="Book Antiqua" w:cs="Book Antiqua"/>
                                <w:lang w:val="en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lang w:val="en" w:eastAsia="zh-CN"/>
                              </w:rPr>
                              <w:t>最后归纳统一你所了解到的故事，即可整理出一则描写“王后”的小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9545" cy="12242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1pt;mso-wrap-distance-left:9.05pt;mso-wrap-distance-right:9.05pt;mso-wrap-distance-top:0pt;mso-wrap-distance-bottom:0pt;margin-top:8.4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drawing>
                          <wp:inline distT="0" distB="0" distL="0" distR="0">
                            <wp:extent cx="808990" cy="10960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val="en" w:eastAsia="zh-CN"/>
                        </w:rPr>
                        <w:t>快看这儿，看这儿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" w:eastAsia="zh-CN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  <w:t>贵族们，贵夫人们，平民们聚集在集市的空地上，听我们编制一个个美丽的故事。我们诉说着他方土地上的故事，有令人激动的冒险，也有百姓的不幸遭遇。赶快加入我们吧，这次</w:t>
                      </w:r>
                      <w:r>
                        <w:rPr>
                          <w:rFonts w:ascii="Arial" w:hAnsi="Arial" w:cs="Arial"/>
                          <w:b/>
                          <w:sz w:val="18"/>
                          <w:szCs w:val="18"/>
                          <w:lang w:val="en" w:eastAsia="zh-CN"/>
                        </w:rPr>
                        <w:t>“中世纪之旅”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  <w:t>让你了解更多当时的故事！！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  <w:t>我们先通过网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  <w:t>上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  <w:t>冲浪来了解封建社会的生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lang w:val="en" w:eastAsia="zh-CN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  <w:t>把自己设想成那个时期的人，可以扮演农夫，贵族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 w:eastAsia="zh-CN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  <w:t>贵夫人，骑士或吟游诗人…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rFonts w:eastAsia="Arial" w:cs="Arial" w:ascii="Arial" w:hAnsi="Arial"/>
                          <w:lang w:val="en" w:eastAsia="zh-CN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  <w:t>坚持写日记，主题就是关于中世纪之旅，作为假想的身份把日记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  <w:t>完成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" w:eastAsia="zh-CN"/>
                        </w:rPr>
                        <w:t>。这些“回忆录”将被发布在网上，成为学者研究用的素材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Book Antiqua" w:hAnsi="Book Antiqua" w:cs="Book Antiqua"/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rFonts w:ascii="Book Antiqua" w:hAnsi="Book Antiqua" w:cs="Book Antiqua"/>
                          <w:sz w:val="18"/>
                          <w:szCs w:val="18"/>
                          <w:lang w:val="en" w:eastAsia="zh-CN"/>
                        </w:rPr>
                        <w:t>把你的发现告知其它</w:t>
                      </w:r>
                      <w:r>
                        <w:rPr>
                          <w:rFonts w:ascii="Book Antiqua" w:hAnsi="Book Antiqua" w:cs="Book Antiqua" w:eastAsia="Book Antiqua"/>
                          <w:sz w:val="18"/>
                          <w:szCs w:val="1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Book Antiqua" w:hAnsi="Book Antiqua" w:cs="Book Antiqua"/>
                          <w:sz w:val="18"/>
                          <w:szCs w:val="18"/>
                          <w:lang w:val="en" w:eastAsia="zh-CN"/>
                        </w:rPr>
                        <w:t>“村民”，在“市集”分发些小册子，上面是你个人的观点。如此一来，渐渐地消息传开，直达皇室。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Book Antiqua" w:hAnsi="Book Antiqua" w:cs="Book Antiqua"/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  <w:lang w:val="en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Book Antiqua" w:hAnsi="Book Antiqua" w:cs="Book Antiqua"/>
                          <w:sz w:val="18"/>
                          <w:szCs w:val="18"/>
                          <w:lang w:val="en" w:eastAsia="zh-CN"/>
                        </w:rPr>
                      </w:pPr>
                      <w:r>
                        <w:rPr>
                          <w:rFonts w:ascii="Book Antiqua" w:hAnsi="Book Antiqua" w:cs="Book Antiqua"/>
                          <w:sz w:val="18"/>
                          <w:szCs w:val="18"/>
                          <w:lang w:val="en" w:eastAsia="zh-CN"/>
                        </w:rPr>
                        <w:t>这样可以通过制作皇室名册和故事大纲来实现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lang w:val="en" w:eastAsia="zh-CN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lang w:val="e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ind w:firstLine="200"/>
                        <w:rPr>
                          <w:rFonts w:ascii="Book Antiqua" w:hAnsi="Book Antiqua" w:cs="Book Antiqua"/>
                          <w:lang w:val="en"/>
                        </w:rPr>
                      </w:pPr>
                      <w:r>
                        <w:rPr>
                          <w:rFonts w:ascii="Book Antiqua" w:hAnsi="Book Antiqua" w:cs="Book Antiqua"/>
                          <w:lang w:val="en" w:eastAsia="zh-CN"/>
                        </w:rPr>
                        <w:t>最后归纳统一你所了解到的故事，即可整理出一则描写“王后”的小说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9545" cy="12242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107315</wp:posOffset>
                </wp:positionV>
                <wp:extent cx="1837690" cy="355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1pt;mso-wrap-distance-left:9.05pt;mso-wrap-distance-right:9.05pt;mso-wrap-distance-top:0pt;mso-wrap-distance-bottom:0pt;margin-top:8.45pt;mso-position-vertical-relative:text;margin-left:7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24155</wp:posOffset>
            </wp:positionV>
            <wp:extent cx="1097280" cy="1181100"/>
            <wp:effectExtent l="0" t="0" r="0" b="0"/>
            <wp:wrapTight wrapText="bothSides">
              <wp:wrapPolygon edited="0">
                <wp:start x="16652" y="318"/>
                <wp:lineTo x="14832" y="4188"/>
                <wp:lineTo x="9192" y="4348"/>
                <wp:lineTo x="7977" y="4509"/>
                <wp:lineTo x="7892" y="6365"/>
                <wp:lineTo x="8584" y="6766"/>
                <wp:lineTo x="9972" y="6766"/>
                <wp:lineTo x="9018" y="7171"/>
                <wp:lineTo x="7283" y="7976"/>
                <wp:lineTo x="3119" y="10636"/>
                <wp:lineTo x="1559" y="11280"/>
                <wp:lineTo x="1904" y="11924"/>
                <wp:lineTo x="1384" y="12410"/>
                <wp:lineTo x="1384" y="12571"/>
                <wp:lineTo x="1904" y="13215"/>
                <wp:lineTo x="1730" y="13698"/>
                <wp:lineTo x="1819" y="14102"/>
                <wp:lineTo x="2167" y="14503"/>
                <wp:lineTo x="1990" y="15793"/>
                <wp:lineTo x="344" y="16601"/>
                <wp:lineTo x="-86" y="16921"/>
                <wp:lineTo x="-86" y="17810"/>
                <wp:lineTo x="1990" y="18372"/>
                <wp:lineTo x="4509" y="18372"/>
                <wp:lineTo x="4509" y="19663"/>
                <wp:lineTo x="3034" y="20225"/>
                <wp:lineTo x="2079" y="20790"/>
                <wp:lineTo x="1819" y="21033"/>
                <wp:lineTo x="1819" y="21112"/>
                <wp:lineTo x="1990" y="21276"/>
                <wp:lineTo x="3468" y="21276"/>
                <wp:lineTo x="11882" y="21276"/>
                <wp:lineTo x="20381" y="21112"/>
                <wp:lineTo x="20555" y="20872"/>
                <wp:lineTo x="19167" y="19903"/>
                <wp:lineTo x="16306" y="19663"/>
                <wp:lineTo x="17260" y="18372"/>
                <wp:lineTo x="18387" y="18372"/>
                <wp:lineTo x="20035" y="17567"/>
                <wp:lineTo x="20295" y="16198"/>
                <wp:lineTo x="19950" y="14342"/>
                <wp:lineTo x="19341" y="13941"/>
                <wp:lineTo x="17606" y="13215"/>
                <wp:lineTo x="18907" y="11924"/>
                <wp:lineTo x="19341" y="11924"/>
                <wp:lineTo x="20381" y="10958"/>
                <wp:lineTo x="20295" y="10636"/>
                <wp:lineTo x="20641" y="10636"/>
                <wp:lineTo x="21425" y="9670"/>
                <wp:lineTo x="21425" y="9184"/>
                <wp:lineTo x="21078" y="8783"/>
                <wp:lineTo x="20035" y="8057"/>
                <wp:lineTo x="18820" y="6688"/>
                <wp:lineTo x="15005" y="5479"/>
                <wp:lineTo x="17000" y="318"/>
                <wp:lineTo x="16652" y="31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tbl>
      <w:tblPr>
        <w:tblW w:w="2175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06"/>
      </w:tblGrid>
      <w:tr>
        <w:trPr>
          <w:trHeight w:val="5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en" w:eastAsia="zh-CN"/>
              </w:rPr>
            </w:pPr>
            <w:r>
              <w:rPr>
                <w:rFonts w:ascii="Arial" w:hAnsi="Arial" w:cs="Arial"/>
                <w:sz w:val="24"/>
                <w:lang w:val="en" w:eastAsia="zh-CN"/>
              </w:rPr>
              <w:t>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5</w:t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备忘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7</w:t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故事大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3</w:t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参考文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/7</w:t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69280</wp:posOffset>
                      </wp:positionH>
                      <wp:positionV relativeFrom="paragraph">
                        <wp:posOffset>344805</wp:posOffset>
                      </wp:positionV>
                      <wp:extent cx="5485765" cy="4094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4094640"/>
                                <a:chOff x="0" y="0"/>
                                <a:chExt cx="5485680" cy="409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5485680" cy="36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000080"/>
                                        <w:lang w:val="en" w:eastAsia="zh-CN" w:bidi="ar-SA"/>
                                      </w:rPr>
                                      <w:t xml:space="preserve">开始此次旅行之前，必须先表示愿意为王后效力。必须先签名，说明你将按照指导完成挑战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Book Antiqua" w:hAnsi="Book Antiqua" w:eastAsia="宋体;SimSun" w:cs="Book Antiqua"/>
                                        <w:color w:val="000080"/>
                                        <w:lang w:val="en" w:bidi="ar-SA"/>
                                      </w:rPr>
                                      <w:t>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Book Antiqua" w:hAnsi="Book Antiqua" w:eastAsia="宋体;SimSun" w:cs="Book Antiqua"/>
                                        <w:color w:val="000080"/>
                                        <w:lang w:val="e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宋体;SimSun" w:ascii="Arial" w:hAnsi="Arial" w:cs="Arial"/>
                                        <w:color w:val="000080"/>
                                        <w:lang w:val="en" w:eastAsia="zh-CN" w:bidi="ar-SA"/>
                                      </w:rPr>
                                      <w:t>“王后”要求家长监督此次行程。志愿者按照以下选项标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宋体;SimSun" w:ascii="Arial" w:hAnsi="Arial" w:cs="Arial"/>
                                        <w:color w:val="000080"/>
                                        <w:lang w:val="en" w:bidi="ar-SA"/>
                                      </w:rPr>
                                      <w:t>(X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/>
                                      </w:rPr>
                                      <w:t>_____ (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 w:eastAsia="zh-CN"/>
                                      </w:rPr>
                                      <w:t>电脑实验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/>
                                      </w:rPr>
                                      <w:t>)     _____ (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 w:eastAsia="zh-CN"/>
                                      </w:rPr>
                                      <w:t>团队活动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/>
                                      </w:rPr>
                                      <w:t>)     _____ (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 w:eastAsia="zh-CN"/>
                                      </w:rPr>
                                      <w:t>其他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/>
                                      </w:rPr>
                                      <w:t xml:space="preserve">)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 w:eastAsia="zh-CN"/>
                                      </w:rPr>
                                      <w:t>请撕下并回复回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 w:eastAsia="zh-CN"/>
                                      </w:rPr>
                                      <w:t>请撕下这一部分作为回执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000080"/>
                                        <w:lang w:val="en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56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Cs/>
                                        <w:rFonts w:ascii="Book Antiqua" w:hAnsi="Book Antiqua" w:eastAsia="宋体;SimSun" w:cs="Book Antiqua"/>
                                        <w:color w:val="000099"/>
                                        <w:lang w:val="en" w:eastAsia="zh-CN" w:bidi="ar-SA"/>
                                      </w:rPr>
                                      <w:t>出示你的通行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6.4pt;margin-top:27.15pt;width:431.95pt;height:322.4pt" coordorigin="-8928,543" coordsize="8639,64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928;top:1221;width:8638;height:57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80"/>
                                  <w:lang w:val="en" w:eastAsia="zh-CN" w:bidi="ar-SA"/>
                                </w:rPr>
                                <w:t xml:space="preserve">开始此次旅行之前，必须先表示愿意为王后效力。必须先签名，说明你将按照指导完成挑战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ook Antiqua" w:hAnsi="Book Antiqua" w:eastAsia="宋体;SimSun" w:cs="Book Antiqua"/>
                                  <w:color w:val="000080"/>
                                  <w:lang w:val="en" w:bidi="ar-SA"/>
                                </w:rPr>
                                <w:t>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ook Antiqua" w:hAnsi="Book Antiqua" w:eastAsia="宋体;SimSun" w:cs="Book Antiqua"/>
                                  <w:color w:val="000080"/>
                                  <w:lang w:val="e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Arial" w:hAnsi="Arial" w:cs="Arial"/>
                                  <w:color w:val="000080"/>
                                  <w:lang w:val="en" w:eastAsia="zh-CN" w:bidi="ar-SA"/>
                                </w:rPr>
                                <w:t>“王后”要求家长监督此次行程。志愿者按照以下选项标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Arial" w:hAnsi="Arial" w:cs="Arial"/>
                                  <w:color w:val="000080"/>
                                  <w:lang w:val="en" w:bidi="ar-SA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/>
                                </w:rPr>
                                <w:t>_____ 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 w:eastAsia="zh-CN"/>
                                </w:rPr>
                                <w:t>电脑实验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/>
                                </w:rPr>
                                <w:t>)     _____ 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 w:eastAsia="zh-CN"/>
                                </w:rPr>
                                <w:t>团队活动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/>
                                </w:rPr>
                                <w:t>)     _____ (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 w:eastAsia="zh-CN"/>
                                </w:rPr>
                                <w:t>其他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/>
                                </w:rPr>
                                <w:t xml:space="preserve">)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/>
                                </w:rPr>
                                <w:t>*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 w:eastAsia="zh-CN"/>
                                </w:rPr>
                                <w:t>请撕下并回复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/>
                                </w:rPr>
                                <w:t>*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 w:eastAsia="zh-CN"/>
                                </w:rPr>
                                <w:t>请撕下这一部分作为回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80"/>
                                  <w:lang w:val="e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928;top:543;width:8638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Book Antiqua" w:hAnsi="Book Antiqua" w:eastAsia="宋体;SimSun" w:cs="Book Antiqua"/>
                                  <w:color w:val="000099"/>
                                  <w:lang w:val="en" w:eastAsia="zh-CN" w:bidi="ar-SA"/>
                                </w:rPr>
                                <w:t>出示你的通行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/>
                <w:sz w:val="24"/>
                <w:lang w:eastAsia="zh-CN"/>
              </w:rPr>
              <w:t>小册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/1</w:t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网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/8      </w:t>
            </w:r>
          </w:p>
        </w:tc>
      </w:tr>
      <w:tr>
        <w:trPr>
          <w:trHeight w:val="13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市集日</w:t>
            </w:r>
            <w:r>
              <w:rPr>
                <w:rFonts w:cs="Arial" w:ascii="Arial" w:hAnsi="Arial"/>
                <w:sz w:val="24"/>
                <w:lang w:eastAsia="zh-CN"/>
              </w:rPr>
              <w:t>&amp;</w:t>
            </w:r>
            <w:r>
              <w:rPr>
                <w:rFonts w:ascii="Arial" w:hAnsi="Arial" w:cs="Arial"/>
                <w:sz w:val="24"/>
                <w:lang w:eastAsia="zh-CN"/>
              </w:rPr>
              <w:t>单元评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/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9pt" to="48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8"/>
        <w:gridCol w:w="3600"/>
        <w:gridCol w:w="12"/>
        <w:gridCol w:w="3660"/>
      </w:tblGrid>
      <w:tr>
        <w:trPr>
          <w:trHeight w:val="5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99"/>
                <w:sz w:val="40"/>
                <w:szCs w:val="40"/>
                <w:lang w:val="en"/>
              </w:rPr>
            </w:pPr>
            <w:r>
              <w:rPr>
                <w:rFonts w:ascii="Arial" w:hAnsi="Arial" w:cs="Arial"/>
                <w:b/>
                <w:bCs/>
                <w:color w:val="000099"/>
                <w:sz w:val="40"/>
                <w:szCs w:val="40"/>
                <w:lang w:val="en" w:eastAsia="zh-CN"/>
              </w:rPr>
              <w:t>版权规定</w:t>
            </w:r>
          </w:p>
        </w:tc>
      </w:tr>
      <w:tr>
        <w:trPr>
          <w:trHeight w:val="19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 w:eastAsia="zh-C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当要通过某发行媒介（例如网络）获悉热点，图片及其他素材时</w:t>
            </w:r>
            <w:r>
              <w:rPr>
                <w:rFonts w:ascii="Book Antiqua" w:hAnsi="Book Antiqua" w:cs="Book Antiqua" w:eastAsia="Book Antiqua"/>
                <w:lang w:val="en"/>
              </w:rPr>
              <w:t xml:space="preserve"> </w:t>
            </w:r>
            <w:r>
              <w:rPr>
                <w:rFonts w:ascii="Book Antiqua" w:hAnsi="Book Antiqua" w:cs="Book Antiqua"/>
                <w:lang w:val="en" w:eastAsia="zh-CN"/>
              </w:rPr>
              <w:t>，你必须清楚了解当中的规则。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如果你要引用作家作品，引用作品文字的</w:t>
            </w:r>
            <w:r>
              <w:rPr>
                <w:rFonts w:cs="Book Antiqua" w:ascii="Book Antiqua" w:hAnsi="Book Antiqua"/>
                <w:lang w:val="en" w:eastAsia="zh-CN"/>
              </w:rPr>
              <w:t>10%</w:t>
            </w:r>
            <w:r>
              <w:rPr>
                <w:rFonts w:ascii="Book Antiqua" w:hAnsi="Book Antiqua" w:cs="Book Antiqua"/>
                <w:lang w:val="en" w:eastAsia="zh-CN"/>
              </w:rPr>
              <w:t>或</w:t>
            </w:r>
            <w:r>
              <w:rPr>
                <w:rFonts w:cs="Book Antiqua" w:ascii="Book Antiqua" w:hAnsi="Book Antiqua"/>
                <w:lang w:val="en" w:eastAsia="zh-CN"/>
              </w:rPr>
              <w:t>1000</w:t>
            </w:r>
            <w:r>
              <w:rPr>
                <w:rFonts w:ascii="Book Antiqua" w:hAnsi="Book Antiqua" w:cs="Book Antiqua"/>
                <w:lang w:val="en" w:eastAsia="zh-CN"/>
              </w:rPr>
              <w:t>个字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或者若你引用图解和图表来说明，无论是一位艺术家各五张作品还是引用全部作品的</w:t>
            </w:r>
            <w:r>
              <w:rPr>
                <w:rFonts w:cs="Book Antiqua" w:ascii="Book Antiqua" w:hAnsi="Book Antiqua"/>
                <w:lang w:val="en" w:eastAsia="zh-CN"/>
              </w:rPr>
              <w:t>10%</w:t>
            </w:r>
            <w:r>
              <w:rPr>
                <w:rFonts w:ascii="Book Antiqua" w:hAnsi="Book Antiqua" w:cs="Book Antiqua"/>
                <w:lang w:val="en" w:eastAsia="zh-CN"/>
              </w:rPr>
              <w:t>在你自己的中世纪狂潮的小册子中，你可能每页只能应用一段或者一张图片。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ascii="Book Antiqua" w:hAnsi="Book Antiqua" w:cs="Book Antiqua"/>
                <w:lang w:val="en" w:eastAsia="zh-CN"/>
              </w:rPr>
              <w:t>如果你还有任何疑问，请咨询“王后”，“王后”可以解开你所有疑惑！！！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 w:eastAsia="zh-CN"/>
              </w:rPr>
            </w:pPr>
            <w:r>
              <w:rPr>
                <w:rFonts w:cs="Book Antiqua" w:ascii="Book Antiqua" w:hAnsi="Book Antiqua"/>
                <w:lang w:val="en" w:eastAsia="zh-C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最后必须引证所有文章，图解或图表的信息来源。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比如：所用图片来自网络：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ascii="Book Antiqua" w:hAnsi="Book Antiqua" w:cs="Book Antiqua"/>
                <w:lang w:val="en" w:eastAsia="zh-CN"/>
              </w:rPr>
              <w:t>图片名称：</w:t>
            </w:r>
            <w:r>
              <w:rPr>
                <w:rFonts w:ascii="Book Antiqua" w:hAnsi="Book Antiqua" w:cs="Book Antiqua" w:eastAsia="Book Antiqua"/>
                <w:lang w:val="en"/>
              </w:rPr>
              <w:t xml:space="preserve">  </w:t>
            </w:r>
            <w:r>
              <w:rPr>
                <w:rFonts w:cs="Book Antiqua" w:ascii="Book Antiqua" w:hAnsi="Book Antiqua"/>
                <w:lang w:val="en"/>
              </w:rPr>
              <w:t>http://www.learner.org/exhibits/middleages/</w:t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jc w:val="center"/>
              <w:rPr>
                <w:rFonts w:ascii="Arial" w:hAnsi="Arial" w:cs="Arial"/>
                <w:sz w:val="32"/>
                <w:szCs w:val="32"/>
                <w:lang w:val="en" w:eastAsia="zh-CN"/>
              </w:rPr>
            </w:pPr>
            <w:r>
              <w:rPr>
                <w:rFonts w:ascii="Arial" w:hAnsi="Arial" w:cs="Arial"/>
                <w:b/>
                <w:bCs/>
                <w:color w:val="000099"/>
                <w:sz w:val="40"/>
                <w:szCs w:val="40"/>
                <w:lang w:val="en" w:eastAsia="zh-CN"/>
              </w:rPr>
              <w:t>计算机规则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2"/>
                <w:szCs w:val="32"/>
                <w:lang w:val="en" w:eastAsia="zh-CN"/>
              </w:rPr>
              <w:t>“</w:t>
            </w:r>
            <w:r>
              <w:rPr>
                <w:rFonts w:ascii="Arial" w:hAnsi="Arial" w:cs="Arial"/>
                <w:b/>
                <w:bCs/>
                <w:color w:val="000099"/>
                <w:sz w:val="32"/>
                <w:szCs w:val="32"/>
                <w:lang w:val="en" w:eastAsia="zh-CN"/>
              </w:rPr>
              <w:t>王后”网站</w:t>
            </w:r>
          </w:p>
        </w:tc>
      </w:tr>
      <w:tr>
        <w:trPr>
          <w:trHeight w:val="321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drawing>
                <wp:inline distT="0" distB="0" distL="0" distR="0">
                  <wp:extent cx="1475105" cy="12058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 w:eastAsia="zh-C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在电脑实验室中，你需要注意以下规则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坐在规定座位</w:t>
            </w:r>
            <w:r>
              <w:rPr>
                <w:rFonts w:ascii="Book Antiqua" w:hAnsi="Book Antiqua" w:cs="Book Antiqua" w:eastAsia="Book Antiqua"/>
                <w:lang w:val="en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在规定的设计部分使用相应的软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不要更改任何的已知功能。例如：屏幕保护程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>
                <w:rFonts w:ascii="Book Antiqua" w:hAnsi="Book Antiqua" w:cs="Book Antiqua"/>
                <w:lang w:val="en" w:eastAsia="zh-C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只访问教师规定的网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遵守课堂纪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Book Antiqua" w:hAnsi="Book Antiqua" w:cs="Book Antiqua"/>
                <w:lang w:val="en" w:eastAsia="zh-CN"/>
              </w:rPr>
            </w:pPr>
            <w:r>
              <w:rPr>
                <w:rFonts w:ascii="Book Antiqua" w:hAnsi="Book Antiqua" w:cs="Book Antiqua"/>
                <w:lang w:val="en" w:eastAsia="zh-CN"/>
              </w:rPr>
              <w:t>根据要求保存你的作业并关闭电脑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ascii="Book Antiqua" w:hAnsi="Book Antiqua" w:cs="Book Antiqua"/>
                <w:b/>
                <w:lang w:val="en" w:eastAsia="zh-CN"/>
              </w:rPr>
              <w:t>中世纪市集节主页：</w:t>
            </w:r>
            <w:r>
              <w:rPr>
                <w:rFonts w:ascii="Book Antiqua" w:hAnsi="Book Antiqua" w:cs="Book Antiqua" w:eastAsia="Book Antiqua"/>
                <w:lang w:val="en"/>
              </w:rPr>
              <w:t xml:space="preserve"> </w:t>
            </w:r>
            <w:r>
              <w:rPr>
                <w:rFonts w:cs="Book Antiqua" w:ascii="Book Antiqua" w:hAnsi="Book Antiqua"/>
                <w:lang w:val="en"/>
              </w:rPr>
              <w:t>(</w:t>
            </w:r>
            <w:r>
              <w:rPr>
                <w:rFonts w:ascii="Book Antiqua" w:hAnsi="Book Antiqua" w:cs="Book Antiqua"/>
                <w:lang w:val="en" w:eastAsia="zh-CN"/>
              </w:rPr>
              <w:t>包括了很多有关中世纪主题网页的链接</w:t>
            </w:r>
            <w:r>
              <w:rPr>
                <w:rFonts w:cs="Book Antiqua" w:ascii="Book Antiqua" w:hAnsi="Book Antiqua"/>
                <w:lang w:val="en"/>
              </w:rPr>
              <w:t>)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@ http://www.eduniverse.com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ascii="Book Antiqua" w:hAnsi="Book Antiqua" w:cs="Book Antiqua"/>
                <w:b/>
                <w:lang w:val="en" w:eastAsia="zh-CN"/>
              </w:rPr>
              <w:t>相关文学著作</w:t>
            </w:r>
            <w:r>
              <w:rPr>
                <w:rFonts w:cs="Book Antiqua" w:ascii="Book Antiqua" w:hAnsi="Book Antiqua"/>
                <w:b/>
                <w:lang w:val="en"/>
              </w:rPr>
              <w:t>: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ttp://www.carolhurst.com/subjects/history/middleages.html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ttp://www.ipl.org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ttp://www.ozemail.com.au:80/~reed/global/mythstor.html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ttp://orb.rhodes.edu/non_spec/newman1.htm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3740</wp:posOffset>
            </wp:positionH>
            <wp:positionV relativeFrom="paragraph">
              <wp:posOffset>-838200</wp:posOffset>
            </wp:positionV>
            <wp:extent cx="6924040" cy="1028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24765</wp:posOffset>
                </wp:positionV>
                <wp:extent cx="7095490" cy="2409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en" w:eastAsia="zh-CN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" w:eastAsia="zh-CN"/>
                              </w:rPr>
                              <w:t>拿出你的通行证，冒险开始了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val="en" w:eastAsia="zh-C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2088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208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9405" cy="15157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3955" cy="194500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19" r="-3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9.7pt;mso-wrap-distance-left:9.05pt;mso-wrap-distance-right:9.05pt;mso-wrap-distance-top:0pt;mso-wrap-distance-bottom:0pt;margin-top:1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99"/>
                          <w:sz w:val="28"/>
                          <w:szCs w:val="28"/>
                          <w:lang w:val="en" w:eastAsia="zh-CN"/>
                        </w:rPr>
                      </w:pPr>
                      <w:r>
                        <w:rPr>
                          <w:rFonts w:ascii="Book Antiqua" w:hAnsi="Book Antiqua" w:cs="Book Antiqua"/>
                          <w:b/>
                          <w:bCs/>
                          <w:color w:val="000099"/>
                          <w:sz w:val="32"/>
                          <w:szCs w:val="32"/>
                          <w:lang w:val="en" w:eastAsia="zh-CN"/>
                        </w:rPr>
                        <w:t>拿出你的通行证，冒险开始了</w:t>
                      </w:r>
                      <w:r>
                        <w:rPr>
                          <w:rFonts w:ascii="Book Antiqua" w:hAnsi="Book Antiqua" w:cs="Book Antiqua"/>
                          <w:b/>
                          <w:bCs/>
                          <w:color w:val="000099"/>
                          <w:sz w:val="32"/>
                          <w:szCs w:val="32"/>
                          <w:lang w:val="en" w:eastAsia="zh-CN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20885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208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589405" cy="15157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63955" cy="19450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19" r="-3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715770</wp:posOffset>
                </wp:positionV>
                <wp:extent cx="9144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Page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5.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  <w:t xml:space="preserve">Page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715770</wp:posOffset>
                </wp:positionV>
                <wp:extent cx="18288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Madness in the Middle 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w Cen MT" w:hAnsi="Tw Cen MT" w:cs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35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  <w:t>Madness in the Middle Ages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w Cen MT" w:hAnsi="Tw Cen MT" w:cs="Tw Cen MT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48" w:space="24" w:color="0000FF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00008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35:00Z</dcterms:created>
  <dc:creator>Jennifer Doherty</dc:creator>
  <dc:description/>
  <cp:keywords/>
  <dc:language>en-US</dc:language>
  <cp:lastModifiedBy>lynn</cp:lastModifiedBy>
  <dcterms:modified xsi:type="dcterms:W3CDTF">2007-09-07T01:15:00Z</dcterms:modified>
  <cp:revision>10</cp:revision>
  <dc:subject/>
  <dc:title>The UNGS Gazette</dc:title>
</cp:coreProperties>
</file>