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机房设备自查表</w:t>
      </w:r>
    </w:p>
    <w:p>
      <w:pPr>
        <w:pStyle w:val="Normal"/>
        <w:rPr/>
      </w:pPr>
      <w:r>
        <w:rPr/>
        <w:t>助学导师负责在教课前访问并检查机房。检查的项目如下：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0" w:name="__Fieldmark__0_714840783"/>
      <w:bookmarkStart w:id="1" w:name="__Fieldmark__0_714840783"/>
      <w:bookmarkEnd w:id="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</w:r>
      <w:r>
        <w:rPr/>
        <w:t>所有软件和系统需求都要满足。（请参看下面的表格）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4840783"/>
      <w:bookmarkStart w:id="3" w:name="__Fieldmark__1_714840783"/>
      <w:bookmarkEnd w:id="3"/>
      <w:r>
        <w:rPr/>
      </w:r>
      <w:r>
        <w:rPr/>
        <w:fldChar w:fldCharType="end"/>
      </w:r>
      <w:r>
        <w:rPr/>
        <w:tab/>
      </w:r>
      <w:r>
        <w:rPr/>
        <w:t>在每台电脑上将网络核心课程</w:t>
      </w:r>
      <w:r>
        <w:rPr/>
        <w:t>URL</w:t>
      </w:r>
      <w:r>
        <w:rPr/>
        <w:t>加入收藏夹。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4" w:name="__Fieldmark__2_714840783"/>
      <w:bookmarkStart w:id="5" w:name="__Fieldmark__2_714840783"/>
      <w:bookmarkEnd w:id="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</w:r>
      <w:r>
        <w:rPr/>
        <w:t>准备并测试英特尔</w:t>
      </w:r>
      <w:r>
        <w:rPr>
          <w:rFonts w:cs="Verdana" w:ascii="Verdana" w:hAnsi="Verdana"/>
          <w:sz w:val="20"/>
          <w:szCs w:val="22"/>
        </w:rPr>
        <w:t>®</w:t>
      </w:r>
      <w:r>
        <w:rPr/>
        <w:t>未来教育</w:t>
      </w:r>
      <w:r>
        <w:rPr>
          <w:i/>
        </w:rPr>
        <w:t>技术指南</w:t>
      </w:r>
      <w:r>
        <w:rPr/>
        <w:t>的使用过程——从光盘、从电脑桌面、通过当地网络或通过因特网使用它的过程。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" w:name="__Fieldmark__3_714840783"/>
      <w:bookmarkStart w:id="7" w:name="__Fieldmark__3_714840783"/>
      <w:bookmarkEnd w:id="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</w:r>
      <w:r>
        <w:rPr/>
        <w:t>如果要将</w:t>
      </w:r>
      <w:r>
        <w:rPr>
          <w:i/>
        </w:rPr>
        <w:t>技术指南</w:t>
      </w:r>
      <w:r>
        <w:rPr/>
        <w:t>存放在一个共享的驱动器中，以方便学员获取，请安排在第一次面授之前复制并测试这些文件。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8" w:name="__Fieldmark__4_714840783"/>
      <w:bookmarkStart w:id="9" w:name="__Fieldmark__4_714840783"/>
      <w:bookmarkEnd w:id="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</w:r>
      <w:r>
        <w:rPr/>
        <w:t>激活</w:t>
      </w:r>
      <w:r>
        <w:rPr>
          <w:rFonts w:cs="Verdana" w:ascii="Verdana" w:hAnsi="Verdana"/>
          <w:sz w:val="20"/>
          <w:szCs w:val="20"/>
        </w:rPr>
        <w:t>cookies</w:t>
      </w:r>
    </w:p>
    <w:p>
      <w:pPr>
        <w:pStyle w:val="Normal"/>
        <w:numPr>
          <w:ilvl w:val="0"/>
          <w:numId w:val="6"/>
        </w:numPr>
        <w:rPr/>
      </w:pPr>
      <w:r>
        <w:rPr/>
        <w:t>在线网站需要使用浏览器的</w:t>
      </w:r>
      <w:r>
        <w:rPr>
          <w:rFonts w:cs="Verdana" w:ascii="Verdana" w:hAnsi="Verdana"/>
          <w:sz w:val="20"/>
          <w:szCs w:val="20"/>
        </w:rPr>
        <w:t>cookies</w:t>
      </w:r>
      <w:r>
        <w:rPr>
          <w:rFonts w:ascii="Verdana" w:hAnsi="Verdana" w:cs="Verdana"/>
          <w:sz w:val="20"/>
          <w:szCs w:val="20"/>
        </w:rPr>
        <w:t>。</w:t>
      </w:r>
      <w:r>
        <w:rPr/>
        <w:t>确保在登录到网站前激活浏览器接受</w:t>
      </w:r>
      <w:r>
        <w:rPr>
          <w:rFonts w:cs="Verdana" w:ascii="Verdana" w:hAnsi="Verdana"/>
          <w:sz w:val="20"/>
          <w:szCs w:val="20"/>
        </w:rPr>
        <w:t>cookies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>
          <w:rFonts w:cs="Verdana" w:ascii="Verdana" w:hAnsi="Verdana"/>
          <w:sz w:val="20"/>
          <w:szCs w:val="20"/>
        </w:rPr>
        <w:t>cookies</w:t>
      </w:r>
      <w:r>
        <w:rPr/>
        <w:t>将允许系统为登录用户提供个性化的体验，同时也使系统知道，何时因为用户长时间闲置电脑而需要迫使用户再次用密码登录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0" w:name="__Fieldmark__5_714840783"/>
      <w:bookmarkStart w:id="11" w:name="__Fieldmark__5_714840783"/>
      <w:bookmarkEnd w:id="1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ab/>
      </w:r>
      <w:r>
        <w:rPr/>
        <w:t>关闭弹出窗口拦截器</w:t>
      </w:r>
    </w:p>
    <w:p>
      <w:pPr>
        <w:pStyle w:val="Normal"/>
        <w:numPr>
          <w:ilvl w:val="0"/>
          <w:numId w:val="6"/>
        </w:numPr>
        <w:rPr/>
      </w:pPr>
      <w:r>
        <w:rPr/>
        <w:t>要关闭</w:t>
      </w:r>
      <w:r>
        <w:rPr/>
        <w:t>IE</w:t>
      </w:r>
      <w:r>
        <w:rPr/>
        <w:t>浏览器中的弹出窗口拦截器，请按下面的步骤操作：</w:t>
      </w:r>
    </w:p>
    <w:p>
      <w:pPr>
        <w:pStyle w:val="Normal"/>
        <w:numPr>
          <w:ilvl w:val="0"/>
          <w:numId w:val="2"/>
        </w:numPr>
        <w:rPr/>
      </w:pPr>
      <w:r>
        <w:rPr/>
        <w:t>打开浏览器。</w:t>
      </w:r>
    </w:p>
    <w:p>
      <w:pPr>
        <w:pStyle w:val="Normal"/>
        <w:numPr>
          <w:ilvl w:val="0"/>
          <w:numId w:val="2"/>
        </w:numPr>
        <w:rPr/>
      </w:pPr>
      <w:r>
        <w:rPr/>
        <w:t>在工具菜单中，点击</w:t>
      </w:r>
      <w:r>
        <w:rPr>
          <w:b/>
          <w:bCs/>
          <w:szCs w:val="21"/>
        </w:rPr>
        <w:t>弹出窗口拦截器</w:t>
      </w:r>
      <w:r>
        <w:rPr>
          <w:szCs w:val="21"/>
        </w:rPr>
        <w:t>，</w:t>
      </w:r>
      <w:r>
        <w:rPr/>
        <w:t>然后选择下面二种选项之一：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关闭弹出窗口拦截器</w:t>
      </w:r>
      <w:r>
        <w:rPr/>
        <w:t>——点击该选项将关闭所有网站的弹出窗口拦截器的功能。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选择弹出窗口拦截器设置</w:t>
      </w:r>
      <w:r>
        <w:rPr/>
        <w:t>——点击该选项，设置只允许弹出本课程的弹出窗口；如果你选择该选项</w:t>
      </w:r>
      <w:r>
        <w:rPr>
          <w:szCs w:val="21"/>
        </w:rPr>
        <w:t>，请将课程</w:t>
      </w:r>
      <w:r>
        <w:rPr>
          <w:szCs w:val="21"/>
        </w:rPr>
        <w:t>URL</w:t>
      </w:r>
      <w:r>
        <w:rPr>
          <w:szCs w:val="21"/>
        </w:rPr>
        <w:t>复制并粘贴到要求您输入被允许的网站地址的文本框中。</w:t>
      </w:r>
    </w:p>
    <w:p>
      <w:pPr>
        <w:pStyle w:val="Normal"/>
        <w:numPr>
          <w:ilvl w:val="0"/>
          <w:numId w:val="2"/>
        </w:numPr>
        <w:rPr/>
      </w:pPr>
      <w:r>
        <w:rPr/>
        <w:t>关闭所有你已经安装在工具栏上的弹出窗口拦截器，比如</w:t>
      </w:r>
      <w:r>
        <w:rPr/>
        <w:t>yahoo</w:t>
      </w:r>
      <w:r>
        <w:rPr/>
        <w:t>或</w:t>
      </w:r>
      <w:r>
        <w:rPr/>
        <w:t>google</w:t>
      </w:r>
      <w:r>
        <w:rPr/>
        <w:t>工具栏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使用的软件和系统设置</w:t>
      </w:r>
    </w:p>
    <w:p>
      <w:pPr>
        <w:pStyle w:val="Normal"/>
        <w:rPr/>
      </w:pPr>
      <w:r>
        <w:rPr>
          <w:color w:val="000000"/>
          <w:sz w:val="20"/>
          <w:szCs w:val="20"/>
        </w:rPr>
        <w:t>为了获得</w:t>
      </w:r>
      <w:r>
        <w:rPr>
          <w:sz w:val="20"/>
          <w:szCs w:val="20"/>
        </w:rPr>
        <w:t>令人满意的学习体验，并保证网络核心课程的资源（如</w:t>
      </w:r>
      <w:r>
        <w:rPr>
          <w:b/>
          <w:sz w:val="20"/>
          <w:szCs w:val="20"/>
        </w:rPr>
        <w:t>技术指南</w:t>
      </w:r>
      <w:r>
        <w:rPr>
          <w:sz w:val="20"/>
          <w:szCs w:val="20"/>
        </w:rPr>
        <w:t>）的性能，推荐使用下列软件和系统设置。其他的软件或设置可能会提供差强人意的学习体验，并更改某些资源的性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le Macinto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soft Window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苹果系统软件</w:t>
            </w:r>
            <w:r>
              <w:rPr/>
              <w:t>OS X v.10.4</w:t>
            </w:r>
            <w:r>
              <w:rPr/>
              <w:t>或更新版本</w:t>
            </w:r>
          </w:p>
          <w:p>
            <w:pPr>
              <w:pStyle w:val="Normal"/>
              <w:rPr/>
            </w:pPr>
            <w:r>
              <w:rPr/>
              <w:t>硬件配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每个学员一台基于</w:t>
            </w:r>
            <w:r>
              <w:rPr/>
              <w:t>PowerPC*</w:t>
            </w:r>
            <w:r>
              <w:rPr/>
              <w:t>的</w:t>
            </w:r>
            <w:r>
              <w:rPr/>
              <w:t>Macintosh</w:t>
            </w:r>
            <w:r>
              <w:rPr/>
              <w:t>计算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56MB</w:t>
            </w:r>
            <w:r>
              <w:rPr/>
              <w:t>内存或更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0MB</w:t>
            </w:r>
            <w:r>
              <w:rPr/>
              <w:t>磁盘空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带有耳麦的音频系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适合所有系统的光驱或能通过服务器访问光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所有系统都能访问因特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打印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每位学员和助学导师一台电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助学导师电脑上连接了投影设备</w:t>
            </w:r>
          </w:p>
          <w:p>
            <w:pPr>
              <w:pStyle w:val="Normal"/>
              <w:rPr/>
            </w:pPr>
            <w:r>
              <w:rPr/>
              <w:t>浏览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火狐狸</w:t>
            </w:r>
            <w:r>
              <w:rPr>
                <w:rFonts w:eastAsia="Times New Roman"/>
              </w:rPr>
              <w:t xml:space="preserve"> </w:t>
            </w:r>
            <w:r>
              <w:rPr/>
              <w:t>1.5*</w:t>
            </w:r>
            <w:r>
              <w:rPr/>
              <w:t>或更高版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E 5.2.3</w:t>
            </w:r>
            <w:r>
              <w:rPr/>
              <w:t>或更高版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fari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注意：</w:t>
            </w:r>
            <w:r>
              <w:rPr>
                <w:sz w:val="20"/>
                <w:szCs w:val="20"/>
              </w:rPr>
              <w:t>目前尚不完全支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fari* </w:t>
            </w:r>
            <w:r>
              <w:rPr>
                <w:sz w:val="20"/>
                <w:szCs w:val="20"/>
              </w:rPr>
              <w:t>浏览器。如果使用</w:t>
            </w:r>
            <w:r>
              <w:rPr>
                <w:sz w:val="20"/>
                <w:szCs w:val="20"/>
              </w:rPr>
              <w:t>Safari</w:t>
            </w:r>
            <w:r>
              <w:rPr>
                <w:sz w:val="20"/>
                <w:szCs w:val="20"/>
              </w:rPr>
              <w:t>，您可能会遇到异常情况。我们正在努力争取在将来发行的课程中完全支持</w:t>
            </w:r>
            <w:r>
              <w:rPr>
                <w:sz w:val="20"/>
                <w:szCs w:val="20"/>
              </w:rPr>
              <w:t>Safari*</w:t>
            </w:r>
            <w:r>
              <w:rPr>
                <w:sz w:val="20"/>
                <w:szCs w:val="20"/>
              </w:rPr>
              <w:t>。在此期间我们推荐安装并使用最新版本的</w:t>
            </w:r>
            <w:r>
              <w:rPr>
                <w:sz w:val="20"/>
                <w:szCs w:val="20"/>
              </w:rPr>
              <w:t>Mozilla Firefox*</w:t>
            </w:r>
            <w:r>
              <w:rPr>
                <w:sz w:val="20"/>
                <w:szCs w:val="20"/>
              </w:rPr>
              <w:t>浏览器。请从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mozilla.com/firefox/</w:t>
              </w:r>
            </w:hyperlink>
            <w:r>
              <w:rPr>
                <w:sz w:val="20"/>
                <w:szCs w:val="20"/>
              </w:rPr>
              <w:t>下载该浏览器。</w:t>
            </w:r>
          </w:p>
          <w:p>
            <w:pPr>
              <w:pStyle w:val="Normal"/>
              <w:rPr/>
            </w:pPr>
            <w:r>
              <w:rPr/>
              <w:t>软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字处理软件（</w:t>
            </w:r>
            <w:r>
              <w:rPr/>
              <w:t>Microsoft Word 2004 for Mac*</w:t>
            </w:r>
            <w:r>
              <w:rPr/>
              <w:t>或更高版本，或者</w:t>
            </w:r>
            <w:r>
              <w:rPr/>
              <w:t>OpenOffice.org 2.0 Write*</w:t>
            </w:r>
            <w:r>
              <w:rPr/>
              <w:t>或更高版本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电子制表软件（</w:t>
            </w:r>
            <w:r>
              <w:rPr/>
              <w:t>Microsoft Excel 2004 for Mac*</w:t>
            </w:r>
            <w:r>
              <w:rPr/>
              <w:t>或更高版本，或者</w:t>
            </w:r>
            <w:r>
              <w:rPr/>
              <w:t>OpenOffice.org 2.0 Calc*</w:t>
            </w:r>
            <w:r>
              <w:rPr/>
              <w:t>或更高版本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演示文稿软件（</w:t>
            </w:r>
            <w:r>
              <w:rPr/>
              <w:t>Microsoft PowerPoint 2004 for Mac*</w:t>
            </w:r>
            <w:r>
              <w:rPr/>
              <w:t>或更高版本，或者</w:t>
            </w:r>
            <w:r>
              <w:rPr/>
              <w:t>OpenOffice.org 2.0 Impress*</w:t>
            </w:r>
            <w:r>
              <w:rPr/>
              <w:t>或更高版本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obe Reader 7.0*</w:t>
            </w:r>
            <w:r>
              <w:rPr/>
              <w:t>或以上版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件存档或压缩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crosoft Windows 2000*</w:t>
            </w:r>
            <w:r>
              <w:rPr/>
              <w:t>或</w:t>
            </w:r>
            <w:r>
              <w:rPr/>
              <w:t>XP*</w:t>
            </w:r>
          </w:p>
          <w:p>
            <w:pPr>
              <w:pStyle w:val="Normal"/>
              <w:rPr/>
            </w:pPr>
            <w:r>
              <w:rPr/>
              <w:t>硬件配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0MHz</w:t>
            </w:r>
            <w:r>
              <w:rPr/>
              <w:t>的</w:t>
            </w:r>
            <w:r>
              <w:rPr/>
              <w:t>Intel@</w:t>
            </w:r>
            <w:r>
              <w:rPr/>
              <w:t>奔腾</w:t>
            </w:r>
            <w:r>
              <w:rPr/>
              <w:t>@</w:t>
            </w:r>
            <w:r>
              <w:rPr/>
              <w:t>处理器（或更高）或其他兼容处理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56MB</w:t>
            </w:r>
            <w:r>
              <w:rPr/>
              <w:t>内存或更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00MB </w:t>
            </w:r>
            <w:r>
              <w:rPr/>
              <w:t>磁盘空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带有耳麦的音频系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适合所有系统的光驱或能通过服务器访问光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所有系统都能访问因特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打印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每位学员和助学导师一台电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助学导师电脑上连接了投影设备</w:t>
            </w:r>
          </w:p>
          <w:p>
            <w:pPr>
              <w:pStyle w:val="Normal"/>
              <w:rPr/>
            </w:pPr>
            <w:r>
              <w:rPr/>
              <w:t>浏览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E 6.0</w:t>
            </w:r>
            <w:r>
              <w:rPr/>
              <w:t>或更高版本（下载地址：</w:t>
            </w:r>
            <w:r>
              <w:rPr/>
              <w:t>http://windowsupdate.microsoft.com/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火狐狸</w:t>
            </w:r>
            <w:r>
              <w:rPr>
                <w:rFonts w:eastAsia="Times New Roman"/>
              </w:rPr>
              <w:t xml:space="preserve"> </w:t>
            </w:r>
            <w:r>
              <w:rPr/>
              <w:t>1.5*</w:t>
            </w:r>
            <w:r>
              <w:rPr/>
              <w:t>或更高版本</w:t>
            </w:r>
          </w:p>
          <w:p>
            <w:pPr>
              <w:pStyle w:val="Normal"/>
              <w:rPr/>
            </w:pPr>
            <w:r>
              <w:rPr/>
              <w:t>软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字处理软件（</w:t>
            </w:r>
            <w:r>
              <w:rPr/>
              <w:t>Microsoft Word 2000*</w:t>
            </w:r>
            <w:r>
              <w:rPr/>
              <w:t>或更高版本，或者</w:t>
            </w:r>
            <w:r>
              <w:rPr/>
              <w:t>OpenOffice.org 2.0 Write</w:t>
            </w:r>
            <w:r>
              <w:rPr/>
              <w:t>或更高版本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电子表格软件（</w:t>
            </w:r>
            <w:r>
              <w:rPr/>
              <w:t>Microsoft Excel 2000*</w:t>
            </w:r>
            <w:r>
              <w:rPr/>
              <w:t>或更高版本，或者</w:t>
            </w:r>
            <w:r>
              <w:rPr/>
              <w:t>OpenOffice.org 2.0 Calc</w:t>
            </w:r>
            <w:r>
              <w:rPr/>
              <w:t>或更高版本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演示文稿软件（</w:t>
            </w:r>
            <w:r>
              <w:rPr/>
              <w:t>Microsoft PowerPoint 2000*</w:t>
            </w:r>
            <w:r>
              <w:rPr/>
              <w:t>或更高版本，或者</w:t>
            </w:r>
            <w:r>
              <w:rPr/>
              <w:t>OpenOffice.org 2.0 Impress</w:t>
            </w:r>
            <w:r>
              <w:rPr/>
              <w:t>或更高版本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obe Reader 7.0*</w:t>
            </w:r>
            <w:r>
              <w:rPr/>
              <w:t>或以上版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件存档或压缩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检查机房设备时，一定要关注下列问题：</w:t>
      </w:r>
    </w:p>
    <w:p>
      <w:pPr>
        <w:pStyle w:val="Normal"/>
        <w:numPr>
          <w:ilvl w:val="0"/>
          <w:numId w:val="4"/>
        </w:numPr>
        <w:rPr/>
      </w:pPr>
      <w:r>
        <w:rPr/>
        <w:t>如果不能达到推荐的软件和系统设置的要求，是否有令人满意的修改配置或替代方法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机房的规章制度有哪些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机房的开放时间是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如果需要密码，密码是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学员或助学导师可以将文件保存在哪里？他们是否可以把文件保存到服务器的某个地方或本地硬盘上，以便在下个环节中使用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有外部设备（扫描仪、相机、打印机等）吗？或者能否安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能将文件上传到因特网或从因特网下载文件吗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（如果需要）电脑能否安装任何插件或文件压缩软件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课程位置信息</w:t>
      </w:r>
    </w:p>
    <w:p>
      <w:pPr>
        <w:pStyle w:val="Normal"/>
        <w:rPr/>
      </w:pPr>
      <w:r>
        <w:rPr/>
        <w:t>位置名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地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停车或定位指南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电话号码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课程日期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开始日期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结束日期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课时</w:t>
      </w:r>
      <w:r>
        <w:rPr/>
        <w:t>___________________________________________________________________________</w:t>
      </w:r>
    </w:p>
    <w:p>
      <w:pPr>
        <w:pStyle w:val="Heading3"/>
        <w:rPr/>
      </w:pPr>
      <w:r>
        <w:rPr/>
        <w:t>机房技术人员联系信息</w:t>
      </w:r>
    </w:p>
    <w:p>
      <w:pPr>
        <w:pStyle w:val="Normal"/>
        <w:rPr/>
      </w:pPr>
      <w:r>
        <w:rPr/>
        <w:t>姓名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电子邮件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传真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办公时间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其他联系信息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sz w:val="21"/>
        <w:szCs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3"/>
        <w:szCs w:val="13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3"/>
        <w:szCs w:val="13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sz w:val="13"/>
      <w:szCs w:val="1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sz w:val="13"/>
      <w:szCs w:val="1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3"/>
      <w:szCs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3"/>
      <w:szCs w:val="1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illa.com/firef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51:00Z</dcterms:created>
  <dc:creator>ASUS</dc:creator>
  <dc:description/>
  <cp:keywords/>
  <dc:language>en-US</dc:language>
  <cp:lastModifiedBy>TuQing</cp:lastModifiedBy>
  <dcterms:modified xsi:type="dcterms:W3CDTF">2009-01-04T06:53:00Z</dcterms:modified>
  <cp:revision>37</cp:revision>
  <dc:subject/>
  <dc:title>机房准备清单</dc:title>
</cp:coreProperties>
</file>