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vertAlign w:val="superscript"/>
          <w:lang w:eastAsia="zh-CN" w:bidi="he-IL"/>
        </w:rPr>
      </w:pP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英特尔</w:t>
      </w: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®</w:t>
      </w: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未来教育网络核心课程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eastAsia="zh-CN" w:bidi="he-IL"/>
        </w:rPr>
        <w:t>概览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宋体;SimSun" w:ascii="宋体;SimSun" w:hAnsi="宋体;SimSun"/>
          <w:lang w:eastAsia="zh-CN" w:bidi="he-IL"/>
        </w:rPr>
        <w:t>“</w:t>
      </w:r>
      <w:r>
        <w:rPr>
          <w:rFonts w:cs="Verdana"/>
          <w:lang w:eastAsia="zh-CN" w:bidi="he-IL"/>
        </w:rPr>
        <w:t>计算机不是神奇的魔术师，教师才是！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eastAsia="zh-CN" w:bidi="he-IL"/>
        </w:rPr>
        <w:t>英特尔公司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强调业界的一个共识：如果教师不知道如何有效地使用它，课堂上所有的教育技术都将是一文不值的。</w:t>
      </w:r>
    </w:p>
    <w:p>
      <w:pPr>
        <w:pStyle w:val="Normal"/>
        <w:rPr>
          <w:rFonts w:cs="Verdana"/>
          <w:sz w:val="16"/>
          <w:szCs w:val="16"/>
          <w:lang w:eastAsia="zh-CN" w:bidi="he-IL"/>
        </w:rPr>
      </w:pPr>
      <w:r>
        <w:rPr>
          <w:rFonts w:cs="Verdana"/>
          <w:sz w:val="16"/>
          <w:szCs w:val="16"/>
          <w:lang w:eastAsia="zh-CN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说明</w:t>
      </w:r>
      <w:r>
        <w:rPr>
          <w:rFonts w:cs="Verdana" w:eastAsia="Verdana"/>
          <w:b/>
          <w:bCs/>
          <w:lang w:eastAsia="zh-CN" w:bidi="he-IL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是英特尔</w:t>
      </w:r>
      <w:r>
        <w:rPr>
          <w:rFonts w:cs="Verdana"/>
          <w:lang w:eastAsia="zh-CN" w:bidi="he-IL"/>
        </w:rPr>
        <w:t>®</w:t>
      </w:r>
      <w:r>
        <w:rPr>
          <w:rFonts w:cs="Verdana"/>
          <w:lang w:eastAsia="zh-CN" w:bidi="he-IL"/>
        </w:rPr>
        <w:t>未来教育系列项目中的一个教师专业发展项目，它旨在为教师提供有效整合计算机技术改进学生学习的技能。</w:t>
      </w:r>
      <w:r>
        <w:rPr>
          <w:rFonts w:cs="Verdana" w:eastAsia="Verdana"/>
          <w:lang w:eastAsia="zh-CN" w:bidi="he-IL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目标</w:t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的目标是帮助教师发现如何使用计算机技术来吸引、激发和推动学生走向</w:t>
      </w:r>
      <w:r>
        <w:rPr>
          <w:rFonts w:cs="Verdana"/>
          <w:lang w:eastAsia="zh-CN" w:bidi="he-IL"/>
        </w:rPr>
        <w:t>21</w:t>
      </w:r>
      <w:r>
        <w:rPr>
          <w:rFonts w:cs="Verdana"/>
          <w:lang w:eastAsia="zh-CN" w:bidi="he-IL"/>
        </w:rPr>
        <w:t>世纪技能的学习。</w:t>
      </w:r>
    </w:p>
    <w:p>
      <w:pPr>
        <w:pStyle w:val="Normal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策略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为了满足本课程的标准，我们采用四项主要的策略：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关注学生和教师如何使用技术，通过研究、交流、合作和具有创造力的策略和工具增强学习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强调动手的学习，对课程单元的创造和评价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促进以学生为中心的学习，鼓励自主学习和高级思维能力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通过问题解决、同伴相互审视单元计划，鼓励教师与学友合作改进教学。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eastAsia="zh-CN" w:bidi="he-IL"/>
        </w:rPr>
      </w:pPr>
      <w:r>
        <w:rPr>
          <w:rFonts w:cs="Verdana"/>
          <w:b/>
          <w:bCs/>
          <w:lang w:eastAsia="zh-CN" w:bidi="he-IL"/>
        </w:rPr>
        <w:t>内容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本课程强调一个基本问题：</w:t>
      </w:r>
      <w:r>
        <w:rPr>
          <w:rFonts w:ascii="宋体;SimSun" w:hAnsi="宋体;SimSun" w:cs="宋体;SimSun"/>
          <w:i/>
          <w:lang w:eastAsia="zh-CN"/>
        </w:rPr>
        <w:t>如何最有效地运用技术来支持和评价学生的学习？</w:t>
      </w:r>
      <w:r>
        <w:rPr>
          <w:rFonts w:cs="Verdana"/>
          <w:lang w:eastAsia="zh-CN" w:bidi="he-IL"/>
        </w:rPr>
        <w:t>教师作为课程设计者，在</w:t>
      </w:r>
      <w:r>
        <w:rPr>
          <w:rFonts w:cs="Verdana"/>
          <w:lang w:eastAsia="zh-CN" w:bidi="he-IL"/>
        </w:rPr>
        <w:t>8</w:t>
      </w:r>
      <w:r>
        <w:rPr>
          <w:rFonts w:cs="Verdana"/>
          <w:lang w:eastAsia="zh-CN" w:bidi="he-IL"/>
        </w:rPr>
        <w:t>个模块中探究这个问题，并创建一个技术融合其中、以学生为中心的、建立在课程标准之上的单元。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通过面对面和在线培训的结合，教师参与总共</w:t>
      </w:r>
      <w:r>
        <w:rPr>
          <w:rFonts w:cs="Verdana"/>
          <w:lang w:eastAsia="zh-CN" w:bidi="he-IL"/>
        </w:rPr>
        <w:t>36</w:t>
      </w:r>
      <w:r>
        <w:rPr>
          <w:rFonts w:cs="Verdana"/>
          <w:lang w:eastAsia="zh-CN" w:bidi="he-IL"/>
        </w:rPr>
        <w:t>个小时的专业发展研修。该研修融合了很多以研究为基础的方法来整合技术于课堂。教师在单元设计的过程中，在选择支持学生学习的最合适的工具之前，探究当前基于网络的合作技术以及其它软件应用程序。他们最后开发的单元包括一个学生项目的范例，学生自主学习的工具，以及多种形式的评价，这些内容将集成在一个单元中。参加培训的教师如果要成为未来的主讲教师候选人</w:t>
      </w:r>
      <w:r>
        <w:rPr>
          <w:rFonts w:cs="Verdana"/>
          <w:lang w:eastAsia="zh-CN" w:bidi="he-IL"/>
        </w:rPr>
        <w:t>,</w:t>
      </w:r>
      <w:r>
        <w:rPr>
          <w:rFonts w:cs="Verdana"/>
          <w:lang w:eastAsia="zh-CN" w:bidi="he-IL"/>
        </w:rPr>
        <w:t>还需要完成额外的</w:t>
      </w:r>
      <w:r>
        <w:rPr>
          <w:rFonts w:cs="Verdana"/>
          <w:lang w:eastAsia="zh-CN" w:bidi="he-IL"/>
        </w:rPr>
        <w:t>4</w:t>
      </w:r>
      <w:r>
        <w:rPr>
          <w:rFonts w:cs="Verdana"/>
          <w:lang w:eastAsia="zh-CN" w:bidi="he-IL"/>
        </w:rPr>
        <w:t>个小时的教学培训课程，以帮助他们能独立面授和在线混合的教学内容。</w:t>
      </w:r>
      <w:r>
        <w:br w:type="page"/>
      </w:r>
    </w:p>
    <w:p>
      <w:pPr>
        <w:pStyle w:val="Style19"/>
        <w:spacing w:before="0" w:after="240"/>
        <w:rPr>
          <w:rFonts w:ascii="Verdana" w:hAnsi="Verdana" w:cs="Verdana"/>
          <w:sz w:val="20"/>
          <w:lang w:eastAsia="zh-CN" w:bidi="he-IL"/>
        </w:rPr>
      </w:pPr>
      <w:r>
        <w:rPr>
          <w:rFonts w:cs="Verdana" w:ascii="Verdana" w:hAnsi="Verdana"/>
          <w:sz w:val="20"/>
          <w:lang w:eastAsia="zh-CN" w:bidi="he-IL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28"/>
        <w:gridCol w:w="6027"/>
      </w:tblGrid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1</w:t>
            </w:r>
            <w:r>
              <w:rPr>
                <w:color w:val="FFFFFF"/>
                <w:lang w:eastAsia="zh-CN"/>
              </w:rPr>
              <w:t>：用项目进行教学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基于项目的学习和单元设计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>
                <w:lang w:eastAsia="zh-CN"/>
              </w:rPr>
              <w:t>理解单元作品集及其组成部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为项目制作出版物作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定单元中要发展的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世纪技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初步构思单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在博客上进行反思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：设计我的单元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课程框架问题和以学生为中心的过程性评价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确定单元的标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创建学习目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创建课程框架问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研究有效的评价策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草拟单元的评价时间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根据学生的需要来创建演示文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>
                <w:lang w:eastAsia="zh-CN"/>
              </w:rPr>
            </w:pPr>
            <w:r>
              <w:rPr/>
              <w:t>在博客上反思学习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3</w:t>
            </w:r>
            <w:r>
              <w:rPr>
                <w:color w:val="FFFFFF"/>
                <w:lang w:eastAsia="zh-CN"/>
              </w:rPr>
              <w:t>：基于网络合作学习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运用网络来支持教与学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/>
            </w:pPr>
            <w:r>
              <w:rPr>
                <w:lang w:eastAsia="zh-CN"/>
              </w:rPr>
              <w:t>使用维客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lang w:eastAsia="zh-CN"/>
              </w:rPr>
              <w:t>共享“如何使项目符合标准”的观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理解版权法和合理使用原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/>
            </w:pPr>
            <w:r>
              <w:rPr/>
              <w:t>创建作品引用记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将网络资源的使用整合进单元，以支持研究、交流、合作、解决问题和其他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世纪技能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运用在线协作资源来共享单元观点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/>
              <w:t>在博客上反思学习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：创建学习范例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从学生角度出发的项目成果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定策略以保证学生安全、负责并合适地使用因特网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作学生出版物、演示文稿、维客或博客的范例来展示学生的学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草拟单元的教学过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/>
            </w:pPr>
            <w:r>
              <w:rPr/>
              <w:t>学生范例的自我评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18"/>
        <w:gridCol w:w="10"/>
        <w:gridCol w:w="6027"/>
      </w:tblGrid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：评价学生项目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形成性和终结性评价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获得反馈以完善学生范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学生在评价过程中可能遇到的挑战和解决方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我评价目前的评价实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草拟单元的评价小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为学生范例创建终结性评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终结性评价的基础上修改学生范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修改单元计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6</w:t>
            </w:r>
            <w:r>
              <w:rPr>
                <w:color w:val="FFFFFF"/>
                <w:lang w:eastAsia="zh-CN"/>
              </w:rPr>
              <w:t>：</w:t>
            </w:r>
            <w:r>
              <w:rPr>
                <w:rFonts w:ascii="NeoSansIntel-Medium;Arial" w:hAnsi="NeoSansIntel-Medium;Arial" w:cs="NeoSansIntel-Medium;Arial"/>
                <w:lang w:eastAsia="zh-CN"/>
              </w:rPr>
              <w:t>为学生的成功做出规划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支持学生和自主学习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差异性教学的策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创建评价以鼓励学生自主学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创建学生支持材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修改单元计划使之适合所有学习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博客上反思学习</w:t>
            </w:r>
          </w:p>
          <w:p>
            <w:pPr>
              <w:pStyle w:val="Style19"/>
              <w:spacing w:before="0" w:after="0"/>
              <w:ind w:left="360" w:hanging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lang w:eastAsia="zh-CN"/>
              </w:rPr>
              <w:t>模块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：技术助学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教师作为助学者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问题策略以促进高级思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评价自己在推动以学生为中心的课堂方面的表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制作助学材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制作实施计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修改单元计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评单元作品集并在评价基础上进行修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博客上反思学习并与伙伴共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查找适合教育者的因特网资源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lang w:eastAsia="zh-CN"/>
              </w:rPr>
              <w:t>模块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：展示单元作品集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sz w:val="20"/>
                <w:szCs w:val="20"/>
              </w:rPr>
              <w:t>重点：交流学习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讨论如何在课堂上使用技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创建管理文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准备展示材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互相反馈对单元作品集的意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评价核心课程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oSansIntel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rPr>
        <w:color w:val="000000"/>
        <w:sz w:val="14"/>
        <w:szCs w:val="14"/>
      </w:rPr>
    </w:pPr>
    <w:r>
      <w:rPr>
        <w:rFonts w:cs="NeoSansIntel-Medium;Arial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/>
        <w:color w:val="000000"/>
        <w:sz w:val="14"/>
        <w:szCs w:val="14"/>
      </w:rPr>
      <w:t xml:space="preserve">             </w:t>
    </w:r>
    <w:r>
      <w:rPr>
        <w:rFonts w:cs="NeoSansIntel-Medium;Arial"/>
        <w:color w:val="000000"/>
        <w:sz w:val="14"/>
        <w:szCs w:val="14"/>
      </w:rPr>
      <w:t xml:space="preserve">Page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/>
    </w:pPr>
    <w:r>
      <w:rPr>
        <w:sz w:val="14"/>
        <w:szCs w:val="14"/>
      </w:rPr>
      <w:t xml:space="preserve">Copyright </w:t>
    </w:r>
    <w:r>
      <w:rPr>
        <w:rFonts w:cs="NeoSansIntel-Light"/>
        <w:sz w:val="14"/>
        <w:szCs w:val="14"/>
      </w:rPr>
      <w:t xml:space="preserve">© </w:t>
    </w:r>
    <w:r>
      <w:rPr>
        <w:sz w:val="14"/>
        <w:szCs w:val="14"/>
      </w:rPr>
      <w:t xml:space="preserve">2007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hadow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hadow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宋体;SimSun" w:cs="Neo Sans Intel;Arial"/>
      <w:color w:val="000000"/>
      <w:sz w:val="24"/>
      <w:szCs w:val="24"/>
      <w:lang w:val="en-US" w:bidi="ar-SA" w:eastAsia="zh-CN"/>
    </w:rPr>
  </w:style>
  <w:style w:type="paragraph" w:styleId="BodyIntroText12pt">
    <w:name w:val="Body Intro Text 12 pt."/>
    <w:qFormat/>
    <w:pPr>
      <w:widowControl/>
      <w:bidi w:val="0"/>
      <w:spacing w:lineRule="exact" w:line="340" w:before="0" w:after="143"/>
    </w:pPr>
    <w:rPr>
      <w:rFonts w:ascii="Neo Sans Intel;Arial" w:hAnsi="Neo Sans Intel;Arial" w:eastAsia="宋体;SimSun" w:cs="Neo Sans Intel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4:00Z</dcterms:created>
  <dc:creator>Margaret Ann Grant</dc:creator>
  <dc:description/>
  <cp:keywords/>
  <dc:language>en-US</dc:language>
  <cp:lastModifiedBy>Yan Hanbing</cp:lastModifiedBy>
  <dcterms:modified xsi:type="dcterms:W3CDTF">2007-10-09T13:00:00Z</dcterms:modified>
  <cp:revision>22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