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s-ES"/>
        </w:rPr>
      </w:pPr>
      <w:r>
        <w:rPr>
          <w:rFonts w:cs="Arial" w:ascii="Arial" w:hAnsi="Arial"/>
          <w:b/>
          <w:bCs/>
          <w:lang w:val="es-ES"/>
        </w:rPr>
        <w:t>Matriz de valoración del proceso experimental del primer experimento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vanish/>
          <w:sz w:val="20"/>
          <w:szCs w:val="20"/>
          <w:lang w:val="es-ES"/>
        </w:rPr>
      </w:pPr>
      <w:r>
        <w:rPr>
          <w:vanish/>
          <w:sz w:val="20"/>
          <w:szCs w:val="20"/>
          <w:lang w:val="es-ES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0"/>
        <w:gridCol w:w="2907"/>
        <w:gridCol w:w="2906"/>
        <w:gridCol w:w="2910"/>
        <w:gridCol w:w="2907"/>
      </w:tblGrid>
      <w:tr>
        <w:trPr/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atriz de valoración del proceso experimenta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imer experimen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studiante B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32080</wp:posOffset>
                      </wp:positionV>
                      <wp:extent cx="1863090" cy="6991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000" cy="699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.25pt;margin-top:10.4pt;width:146.65pt;height: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rocedimien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 procedimiento puede ser replicado con exactitud. Incluí indicaciones paso a paso para llevar a cabo el experimento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s procedimientos están bien redactados. Hay una ligera confusión o faltan puntos en el detalle de mis indicaciones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s procedimientos tienen sentido, pero algunas partes no están totalmente claras o bien, falta una pequeña parte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s procedimientos est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s-ES"/>
              </w:rPr>
              <w:t>án mal redactados. Incluí muy pocas indicaciones en como llevar a cabo este experimento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Material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listé todos los materiales. La lista es muy específica utilizando nombres apropiados de los ítems y cantidades exactas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33020</wp:posOffset>
                      </wp:positionV>
                      <wp:extent cx="1863090" cy="6991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000" cy="699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9pt;margin-top:2.6pt;width:146.65pt;height: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odos los materiales están enlistados, pero algunos no son específicos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732155</wp:posOffset>
                      </wp:positionV>
                      <wp:extent cx="1863090" cy="14090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000" cy="140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.75pt;margin-top:57.65pt;width:146.65pt;height:110.9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a mayoría de los materiales se encuentran enlistados. Sin embargo, algunos están ausentes o no son específicos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nlisté muchos de los materiales o no son específicos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onocimiento del concep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mostré profundo conocimiento de los conceptos de la materia. Mi experimento es significativo y se aborda una pregunta de la vida real. Mi experimento claramente define un sólido problema y la recolección de datos así como las técnicas analíticas son explicadas en detalle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mostré un conocimiento adecuado. La investigación es atinada. Empleé técnicas analíticas. Claramente definí el problema y la recolección de datos está organizad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mostré alguna comprensión del problema. El problema y la recolección de datos tienen algunas imprecisiones o errores conceptuales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mostré poco o ningún conocimiento. Mi experimento no refleja una comprensión del problema ni tampoco empleé métodos precisos de recolección de datos y de análisis de la información.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Boopee" w:ascii="Boopee" w:hAnsi="Boopee"/>
          <w:lang w:val="es-ES"/>
        </w:rPr>
        <w:t xml:space="preserve">Usted necesita algo para comprar. </w:t>
      </w:r>
    </w:p>
    <w:p>
      <w:pPr>
        <w:pStyle w:val="Normal"/>
        <w:jc w:val="right"/>
        <w:rPr>
          <w:lang w:val="es-ES"/>
        </w:rPr>
      </w:pPr>
      <w:r>
        <w:rPr>
          <w:rFonts w:cs="Boopee" w:ascii="Boopee" w:hAnsi="Boopee"/>
          <w:lang w:val="es-ES"/>
        </w:rPr>
        <w:t>Una variable de control y una variable independiente.</w:t>
      </w:r>
      <w:r>
        <w:br w:type="page"/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rPr>
          <w:vanish/>
          <w:sz w:val="20"/>
          <w:szCs w:val="20"/>
          <w:lang w:val="es-ES"/>
        </w:rPr>
      </w:pPr>
      <w:r>
        <w:rPr>
          <w:vanish/>
          <w:sz w:val="20"/>
          <w:szCs w:val="20"/>
          <w:lang w:val="es-ES"/>
        </w:rPr>
      </w:r>
    </w:p>
    <w:p>
      <w:pPr>
        <w:pStyle w:val="Normal"/>
        <w:rPr>
          <w:vanish/>
          <w:sz w:val="20"/>
          <w:szCs w:val="20"/>
          <w:lang w:val="es-ES"/>
        </w:rPr>
      </w:pPr>
      <w:r>
        <w:rPr>
          <w:vanish/>
          <w:sz w:val="20"/>
          <w:szCs w:val="20"/>
          <w:lang w:val="es-ES"/>
        </w:rPr>
      </w:r>
    </w:p>
    <w:p>
      <w:pPr>
        <w:pStyle w:val="Normal"/>
        <w:rPr>
          <w:vanish/>
          <w:sz w:val="20"/>
          <w:szCs w:val="20"/>
          <w:lang w:val="es-ES"/>
        </w:rPr>
      </w:pPr>
      <w:r>
        <w:rPr>
          <w:vanish/>
          <w:sz w:val="20"/>
          <w:szCs w:val="20"/>
          <w:lang w:val="es-ES"/>
        </w:rPr>
      </w:r>
    </w:p>
    <w:p>
      <w:pPr>
        <w:pStyle w:val="Normal"/>
        <w:rPr>
          <w:vanish/>
          <w:sz w:val="20"/>
          <w:szCs w:val="20"/>
          <w:lang w:val="es-ES"/>
        </w:rPr>
      </w:pPr>
      <w:r>
        <w:rPr>
          <w:vanish/>
          <w:sz w:val="20"/>
          <w:szCs w:val="20"/>
          <w:lang w:val="es-ES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6"/>
        <w:gridCol w:w="3908"/>
        <w:gridCol w:w="2931"/>
        <w:gridCol w:w="2440"/>
        <w:gridCol w:w="2585"/>
      </w:tblGrid>
      <w:tr>
        <w:trPr/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valuación de un experimento de ci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sultado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luí información detallada acerca de lo que tuvo lugar durante el experimento. Mostré la información de varias maneras: gráficos, tablas de datos, fotos, bitácoras, etc. Mis cálculos son precisos y son claramente presentados. Utilicé métodos apropiados para los cálculos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s resultados demuestran la comprensión del experimento. Proporcioné documentación de múltiples maneras, pero algunas no fueron apropiadamente rotulados. Mis cálculos están enlistados y son preciso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4130</wp:posOffset>
                      </wp:positionV>
                      <wp:extent cx="1371600" cy="11880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8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4pt;margin-top:1.9pt;width:107.95pt;height:93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is datos son expuestos en solo un formato y mostré resultados mínimos. Mis cálculos contienen algunos errores. Me confundí con los métodos empleados para mis cálculos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resultados de mi experimento muestran poco de lo acontecido. Mis cálculos no utilizan fórmulas o muestran trabajo. Algunos cálculos no son precisos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onclusió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 conclusión demuestra análisis de la hipótesis. Las explicaciones de todas las variables son claras y apoyan la conclusión. Mis hallazgos están basados en datos e investigación dentro de los resultados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8735</wp:posOffset>
                      </wp:positionV>
                      <wp:extent cx="1606550" cy="8108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3.4pt;margin-top:3.05pt;width:126.45pt;height:63.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002030</wp:posOffset>
                      </wp:positionV>
                      <wp:extent cx="1518285" cy="11931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119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3.4pt;margin-top:78.9pt;width:119.5pt;height:93.9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Hago conclusiones que establecen relaciones entre Ia hipótesis y el experimento. Explico algunas variables. Proveo evidencia que sirve de apoyo o explicación a los hallazgos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stablecí relaciones entre las variables y los resultados, pero no analicé o expliqué las relaciones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tablecí relaciones con los resultados y procesos del experimento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resentació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reporte de mi experimento incluye todos los componentes requeridos en una secuencia lógica. Rotulé claramente todos los componentes y están organizados para su fácil interpretación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reporte de mi experimento incluye todos los componentes requeridos. Rotulé todos los componentes y están organizados para su interpretació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l reporte de mi experimento incluye los componentes requeridos, pero no están rotulados o en una secuencia lógica. Es difícil de leer o entender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reporte de mi experimento carece de los componentes requeridos. El experimento resulta imposible de comprender.</w:t>
            </w:r>
          </w:p>
        </w:tc>
      </w:tr>
    </w:tbl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08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oope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Cs/>
        <w:sz w:val="16"/>
        <w:szCs w:val="16"/>
        <w:lang w:val="es-ES_tradnl"/>
      </w:rPr>
      <w:t xml:space="preserve">Matriz de valoración del procedimiento experimental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es-ES_tradnl"/>
      </w:rPr>
    </w:pPr>
    <w:r>
      <w:rPr>
        <w:rFonts w:cs="Verdana" w:ascii="Verdana" w:hAnsi="Verdana"/>
        <w:b/>
        <w:bCs/>
        <w:sz w:val="14"/>
        <w:szCs w:val="14"/>
        <w:lang w:val="es-ES_tradnl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es-ES_tradnl"/>
      </w:rPr>
    </w:pPr>
    <w:r>
      <w:rPr>
        <w:rFonts w:cs="Verdana" w:ascii="Verdana" w:hAnsi="Verdana"/>
        <w:b/>
        <w:bCs/>
        <w:sz w:val="14"/>
        <w:szCs w:val="14"/>
        <w:lang w:val="es-ES_tradnl"/>
      </w:rPr>
      <w:t>Evaluación de proyectos</w:t>
    </w:r>
  </w:p>
  <w:p>
    <w:pPr>
      <w:pStyle w:val="Header"/>
      <w:rPr>
        <w:rFonts w:ascii="Verdana" w:hAnsi="Verdana" w:cs="Verdana"/>
        <w:b/>
        <w:b/>
        <w:sz w:val="14"/>
        <w:szCs w:val="14"/>
        <w:lang w:val="es-ES_tradnl"/>
      </w:rPr>
    </w:pPr>
    <w:r>
      <w:rPr>
        <w:rFonts w:cs="Verdana" w:ascii="Verdana" w:hAnsi="Verdana"/>
        <w:b/>
        <w:sz w:val="14"/>
        <w:szCs w:val="14"/>
        <w:lang w:val="es-ES_tradnl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29:00Z</dcterms:created>
  <dc:creator>Theresa Maves</dc:creator>
  <dc:description>Localizado para LAR por Jacqueline Arroyo</dc:description>
  <dc:language>en-US</dc:language>
  <cp:lastModifiedBy>Jacqueline Arroyo</cp:lastModifiedBy>
  <dcterms:modified xsi:type="dcterms:W3CDTF">2009-03-12T21:29:00Z</dcterms:modified>
  <cp:revision>2</cp:revision>
  <dc:subject/>
  <dc:title>Using Data to Persuade Rubric</dc:title>
</cp:coreProperties>
</file>