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63245</wp:posOffset>
                </wp:positionH>
                <wp:positionV relativeFrom="paragraph">
                  <wp:posOffset>-302895</wp:posOffset>
                </wp:positionV>
                <wp:extent cx="9420225" cy="61239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6123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4.35pt;margin-top:-23.85pt;width:741.7pt;height:482.15pt;mso-wrap-style:none;v-text-anchor:middle">
                <v:fill o:detectmouseclick="t" on="false"/>
                <v:stroke color="#92d050" weight="255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>c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514600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Eras Demi ITC" w:hAnsi="Eras Demi ITC" w:cs="Eras Demi ITC"/>
                                <w:color w:val="6633FF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6633FF"/>
                                <w:sz w:val="32"/>
                                <w:szCs w:val="32"/>
                                <w:lang w:val="es-ES"/>
                              </w:rPr>
                              <w:t xml:space="preserve">Recurs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Eras Demi ITC" w:hAnsi="Eras Demi ITC" w:cs="Eras Demi ITC"/>
                                <w:color w:val="6633FF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6633FF"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.4pt;mso-wrap-distance-left:2.9pt;mso-wrap-distance-right:2.9pt;mso-wrap-distance-top:2.9pt;mso-wrap-distance-bottom:2.9pt;margin-top:-9pt;mso-position-vertical-relative:text;margin-left:-2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Eras Demi ITC" w:hAnsi="Eras Demi ITC" w:cs="Eras Demi ITC"/>
                          <w:color w:val="6633FF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Eras Demi ITC" w:ascii="Eras Demi ITC" w:hAnsi="Eras Demi ITC"/>
                          <w:color w:val="6633FF"/>
                          <w:sz w:val="32"/>
                          <w:szCs w:val="32"/>
                          <w:lang w:val="es-ES"/>
                        </w:rPr>
                        <w:t xml:space="preserve">Recursos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Eras Demi ITC" w:hAnsi="Eras Demi ITC" w:cs="Eras Demi ITC"/>
                          <w:color w:val="6633FF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Eras Demi ITC" w:ascii="Eras Demi ITC" w:hAnsi="Eras Demi ITC"/>
                          <w:color w:val="6633FF"/>
                          <w:sz w:val="32"/>
                          <w:szCs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  <w:lang w:val="es-ES"/>
                        </w:rPr>
                      </w:pPr>
                      <w:r>
                        <w:rPr>
                          <w:szCs w:val="2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9050</wp:posOffset>
            </wp:positionV>
            <wp:extent cx="1854200" cy="1219200"/>
            <wp:effectExtent l="0" t="0" r="0" b="0"/>
            <wp:wrapTight wrapText="bothSides">
              <wp:wrapPolygon edited="0">
                <wp:start x="6975" y="1176"/>
                <wp:lineTo x="5092" y="1348"/>
                <wp:lineTo x="1435" y="3031"/>
                <wp:lineTo x="1435" y="3873"/>
                <wp:lineTo x="770" y="5228"/>
                <wp:lineTo x="217" y="6405"/>
                <wp:lineTo x="217" y="9279"/>
                <wp:lineTo x="993" y="11975"/>
                <wp:lineTo x="2543" y="14678"/>
                <wp:lineTo x="3100" y="17375"/>
                <wp:lineTo x="3209" y="20248"/>
                <wp:lineTo x="15283" y="20248"/>
                <wp:lineTo x="16944" y="20078"/>
                <wp:lineTo x="20377" y="17881"/>
                <wp:lineTo x="20487" y="17375"/>
                <wp:lineTo x="21375" y="14678"/>
                <wp:lineTo x="21485" y="11975"/>
                <wp:lineTo x="20487" y="9279"/>
                <wp:lineTo x="18826" y="6576"/>
                <wp:lineTo x="18936" y="5563"/>
                <wp:lineTo x="18607" y="4892"/>
                <wp:lineTo x="17500" y="3873"/>
                <wp:lineTo x="17719" y="2360"/>
                <wp:lineTo x="14951" y="1512"/>
                <wp:lineTo x="8302" y="1176"/>
                <wp:lineTo x="6975" y="117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000000"/>
          <w:kern w:val="0"/>
          <w:sz w:val="24"/>
          <w:szCs w:val="24"/>
          <w:lang w:val="es-ES"/>
        </w:rPr>
      </w:pPr>
      <w:r>
        <w:rPr>
          <w:color w:val="000000"/>
          <w:kern w:val="0"/>
          <w:sz w:val="24"/>
          <w:szCs w:val="24"/>
          <w:lang w:val="es-E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07950</wp:posOffset>
                </wp:positionV>
                <wp:extent cx="2514600" cy="1873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7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ES_tradnl"/>
                              </w:rPr>
                              <w:t>Si dispone  de recursos que puedan enriquecer nuestro proyecto como: libros, modelos, sitios web y le gustaría compartirlos con nosotros,  por favor tráigalos  o envíelos a clase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szCs w:val="23"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7.55pt;mso-wrap-distance-left:2.9pt;mso-wrap-distance-right:2.9pt;mso-wrap-distance-top:2.9pt;mso-wrap-distance-bottom:2.9pt;margin-top:8.5pt;mso-position-vertical-relative:text;margin-left:-3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lang w:val="es-ES_tradnl"/>
                        </w:rPr>
                        <w:t>Si dispone  de recursos que puedan enriquecer nuestro proyecto como: libros, modelos, sitios web y le gustaría compartirlos con nosotros,  por favor tráigalos  o envíelos a clase.</w:t>
                      </w:r>
                    </w:p>
                    <w:p>
                      <w:pPr>
                        <w:pStyle w:val="Normal"/>
                        <w:rPr>
                          <w:szCs w:val="23"/>
                          <w:lang w:val="es-ES_tradnl"/>
                        </w:rPr>
                      </w:pPr>
                      <w:r>
                        <w:rPr>
                          <w:szCs w:val="23"/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0</wp:posOffset>
            </wp:positionV>
            <wp:extent cx="1955800" cy="1511300"/>
            <wp:effectExtent l="0" t="0" r="0" b="0"/>
            <wp:wrapTight wrapText="bothSides">
              <wp:wrapPolygon edited="0">
                <wp:start x="4002" y="404"/>
                <wp:lineTo x="2632" y="809"/>
                <wp:lineTo x="736" y="2034"/>
                <wp:lineTo x="311" y="4749"/>
                <wp:lineTo x="311" y="7874"/>
                <wp:lineTo x="736" y="9099"/>
                <wp:lineTo x="1157" y="9099"/>
                <wp:lineTo x="207" y="11271"/>
                <wp:lineTo x="-2" y="12220"/>
                <wp:lineTo x="-105" y="13173"/>
                <wp:lineTo x="-2" y="19014"/>
                <wp:lineTo x="419" y="19967"/>
                <wp:lineTo x="840" y="19967"/>
                <wp:lineTo x="840" y="20644"/>
                <wp:lineTo x="6320" y="21054"/>
                <wp:lineTo x="13587" y="21054"/>
                <wp:lineTo x="15274" y="21054"/>
                <wp:lineTo x="18224" y="21054"/>
                <wp:lineTo x="21174" y="20510"/>
                <wp:lineTo x="21282" y="5840"/>
                <wp:lineTo x="20753" y="4478"/>
                <wp:lineTo x="18962" y="2714"/>
                <wp:lineTo x="18541" y="2438"/>
                <wp:lineTo x="5369" y="404"/>
                <wp:lineTo x="4002" y="404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3320</wp:posOffset>
                </wp:positionH>
                <wp:positionV relativeFrom="paragraph">
                  <wp:posOffset>33655</wp:posOffset>
                </wp:positionV>
                <wp:extent cx="3402965" cy="62992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080" cy="630000"/>
                        </a:xfrm>
                        <a:prstGeom prst="ellipse">
                          <a:avLst/>
                        </a:prstGeom>
                        <a:solidFill>
                          <a:srgbClr val="99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Eras Demi ITC" w:hAnsi="Eras Demi ITC" w:eastAsia="Times New Roman" w:cs="Eras Demi ITC"/>
                                <w:color w:val="FFFFFF"/>
                                <w:lang w:val="es-ES_tradnl" w:bidi="ar-SA"/>
                              </w:rPr>
                              <w:t>La clase de Biologí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00ff" stroked="f" o:allowincell="f" style="position:absolute;margin-left:191.6pt;margin-top:2.65pt;width:267.9pt;height: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Eras Demi ITC" w:hAnsi="Eras Demi ITC" w:eastAsia="Times New Roman" w:cs="Eras Demi ITC"/>
                          <w:color w:val="FFFFFF"/>
                          <w:lang w:val="es-ES_tradnl" w:bidi="ar-SA"/>
                        </w:rPr>
                        <w:t>La clase de Biología</w:t>
                      </w:r>
                    </w:p>
                  </w:txbxContent>
                </v:textbox>
                <v:fill o:detectmouseclick="t" type="solid" color2="#66ff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8b8bff" stroked="f" o:allowincell="f" style="position:absolute;margin-left:226.6pt;margin-top:1.95pt;width:214.25pt;height:191.25pt;mso-wrap-style:none;v-text-anchor:middle" type="_x0000_t172">
            <v:path textpathok="t"/>
            <v:textpath on="t" fitshape="t" string="Comencemos con la travesía... &#10;del mundo de los parásitos" style="font-family:&quot;Comic Sans MS&quot;;font-size:10pt"/>
            <v:fill o:detectmouseclick="t" color2="#404076"/>
            <v:stroke color="#3465a4" joinstyle="round" endcap="flat"/>
            <w10:wrap type="square"/>
          </v:shape>
        </w:pi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9530</wp:posOffset>
                </wp:positionH>
                <wp:positionV relativeFrom="paragraph">
                  <wp:posOffset>24130</wp:posOffset>
                </wp:positionV>
                <wp:extent cx="2466975" cy="5937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Elephant" w:ascii="Elephant" w:hAnsi="Elephant"/>
                                <w:spacing w:val="10"/>
                                <w:sz w:val="32"/>
                                <w:szCs w:val="32"/>
                                <w:lang w:val="en"/>
                              </w:rPr>
                              <w:t xml:space="preserve">Escuela </w:t>
                            </w:r>
                            <w:r>
                              <w:rPr>
                                <w:rFonts w:cs="Elephant" w:ascii="Elephant" w:hAnsi="Elephant"/>
                                <w:spacing w:val="10"/>
                                <w:sz w:val="32"/>
                                <w:szCs w:val="32"/>
                                <w:lang w:val="es-ES_tradnl"/>
                              </w:rPr>
                              <w:t>Técnica</w:t>
                            </w:r>
                            <w:r>
                              <w:rPr>
                                <w:rFonts w:cs="Elephant" w:ascii="Elephant" w:hAnsi="Elephant"/>
                                <w:spacing w:val="10"/>
                                <w:sz w:val="32"/>
                                <w:szCs w:val="32"/>
                                <w:lang w:val="en"/>
                              </w:rPr>
                              <w:t xml:space="preserve"> O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Elephant" w:hAnsi="Elephant" w:cs="Elephant"/>
                                <w:spacing w:val="10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pacing w:val="10"/>
                                <w:sz w:val="32"/>
                                <w:szCs w:val="32"/>
                                <w:lang w:val="en"/>
                              </w:rPr>
                              <w:t>Tartagal-Sal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Elephant" w:hAnsi="Elephant" w:cs="Elephant"/>
                                <w:spacing w:val="10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pacing w:val="10"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szCs w:val="3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46.75pt;mso-wrap-distance-left:2.9pt;mso-wrap-distance-right:2.9pt;mso-wrap-distance-top:2.9pt;mso-wrap-distance-bottom:2.9pt;margin-top:1.9pt;mso-position-vertical-relative:text;margin-left: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Elephant" w:ascii="Elephant" w:hAnsi="Elephant"/>
                          <w:spacing w:val="10"/>
                          <w:sz w:val="32"/>
                          <w:szCs w:val="32"/>
                          <w:lang w:val="en"/>
                        </w:rPr>
                        <w:t xml:space="preserve">Escuela </w:t>
                      </w:r>
                      <w:r>
                        <w:rPr>
                          <w:rFonts w:cs="Elephant" w:ascii="Elephant" w:hAnsi="Elephant"/>
                          <w:spacing w:val="10"/>
                          <w:sz w:val="32"/>
                          <w:szCs w:val="32"/>
                          <w:lang w:val="es-ES_tradnl"/>
                        </w:rPr>
                        <w:t>Técnica</w:t>
                      </w:r>
                      <w:r>
                        <w:rPr>
                          <w:rFonts w:cs="Elephant" w:ascii="Elephant" w:hAnsi="Elephant"/>
                          <w:spacing w:val="10"/>
                          <w:sz w:val="32"/>
                          <w:szCs w:val="32"/>
                          <w:lang w:val="en"/>
                        </w:rPr>
                        <w:t xml:space="preserve"> OE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Elephant" w:hAnsi="Elephant" w:cs="Elephant"/>
                          <w:spacing w:val="10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Elephant" w:ascii="Elephant" w:hAnsi="Elephant"/>
                          <w:spacing w:val="10"/>
                          <w:sz w:val="32"/>
                          <w:szCs w:val="32"/>
                          <w:lang w:val="en"/>
                        </w:rPr>
                        <w:t>Tartagal-Salt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Elephant" w:hAnsi="Elephant" w:cs="Elephant"/>
                          <w:spacing w:val="10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Elephant" w:ascii="Elephant" w:hAnsi="Elephant"/>
                          <w:spacing w:val="10"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szCs w:val="30"/>
                          <w:lang w:val="en"/>
                        </w:rPr>
                      </w:pPr>
                      <w:r>
                        <w:rPr>
                          <w:szCs w:val="3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2575560" cy="85026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6"/>
                            </w:tblGrid>
                            <w:tr>
                              <w:trPr/>
                              <w:tc>
                                <w:tcPr>
                                  <w:tcW w:w="4056" w:type="dxa"/>
                                  <w:tcBorders/>
                                  <w:shd w:fill="9900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1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4"/>
                                      <w:lang w:val="es-ES"/>
                                    </w:rPr>
                                    <w:t>Clase de la docente: Alejandra Juár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spacing w:lineRule="auto" w:line="271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1"/>
                                    <w:rPr>
                                      <w:sz w:val="22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1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s-ES"/>
                                    </w:rPr>
                                    <w:t>Envíe un mensaje ante cualquier du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1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66.95pt;mso-wrap-distance-left:9pt;mso-wrap-distance-right:9pt;mso-wrap-distance-top:0pt;mso-wrap-distance-bottom:0pt;margin-top:2.75pt;mso-position-vertical-relative:text;margin-left:2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6"/>
                      </w:tblGrid>
                      <w:tr>
                        <w:trPr/>
                        <w:tc>
                          <w:tcPr>
                            <w:tcW w:w="4056" w:type="dxa"/>
                            <w:tcBorders/>
                            <w:shd w:fill="9900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1"/>
                              <w:rPr>
                                <w:b/>
                                <w:b/>
                                <w:color w:val="FFFFFF"/>
                                <w:sz w:val="2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4"/>
                                <w:lang w:val="es-ES"/>
                              </w:rPr>
                              <w:t>Clase de la docente: Alejandra Juár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spacing w:lineRule="auto" w:line="271"/>
                              <w:rPr>
                                <w:b/>
                                <w:b/>
                                <w:color w:val="FFFFFF"/>
                                <w:sz w:val="22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1"/>
                              <w:rPr>
                                <w:sz w:val="22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1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s-ES"/>
                              </w:rPr>
                              <w:t>Envíe un mensaje ante cualquier du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1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000000"/>
          <w:kern w:val="0"/>
          <w:sz w:val="24"/>
          <w:szCs w:val="24"/>
          <w:lang w:val="es-ES" w:eastAsia="en-US"/>
        </w:rPr>
      </w:pPr>
      <w:r>
        <w:rPr>
          <w:color w:val="000000"/>
          <w:kern w:val="0"/>
          <w:sz w:val="24"/>
          <w:szCs w:val="24"/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1835</wp:posOffset>
            </wp:positionH>
            <wp:positionV relativeFrom="paragraph">
              <wp:posOffset>137160</wp:posOffset>
            </wp:positionV>
            <wp:extent cx="1669415" cy="1690370"/>
            <wp:effectExtent l="0" t="0" r="0" b="0"/>
            <wp:wrapTight wrapText="bothSides">
              <wp:wrapPolygon edited="0">
                <wp:start x="1101" y="120"/>
                <wp:lineTo x="487" y="363"/>
                <wp:lineTo x="-126" y="1454"/>
                <wp:lineTo x="-126" y="2683"/>
                <wp:lineTo x="2584" y="4025"/>
                <wp:lineTo x="3821" y="4025"/>
                <wp:lineTo x="3083" y="4874"/>
                <wp:lineTo x="2211" y="5973"/>
                <wp:lineTo x="1474" y="7929"/>
                <wp:lineTo x="1225" y="9878"/>
                <wp:lineTo x="1225" y="11835"/>
                <wp:lineTo x="1847" y="13783"/>
                <wp:lineTo x="2834" y="15740"/>
                <wp:lineTo x="4558" y="17687"/>
                <wp:lineTo x="4683" y="18059"/>
                <wp:lineTo x="8389" y="19644"/>
                <wp:lineTo x="9127" y="19644"/>
                <wp:lineTo x="15545" y="21471"/>
                <wp:lineTo x="19128" y="21471"/>
                <wp:lineTo x="19492" y="21471"/>
                <wp:lineTo x="21350" y="19887"/>
                <wp:lineTo x="21474" y="19644"/>
                <wp:lineTo x="21600" y="18666"/>
                <wp:lineTo x="21600" y="15367"/>
                <wp:lineTo x="21474" y="15004"/>
                <wp:lineTo x="20603" y="13783"/>
                <wp:lineTo x="20603" y="9878"/>
                <wp:lineTo x="20239" y="7929"/>
                <wp:lineTo x="19492" y="5973"/>
                <wp:lineTo x="18265" y="4389"/>
                <wp:lineTo x="18141" y="2432"/>
                <wp:lineTo x="16906" y="2310"/>
                <wp:lineTo x="14683" y="1826"/>
                <wp:lineTo x="14683" y="1211"/>
                <wp:lineTo x="2336" y="120"/>
                <wp:lineTo x="1101" y="12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000000"/>
          <w:kern w:val="0"/>
          <w:sz w:val="24"/>
          <w:szCs w:val="24"/>
          <w:lang w:val="es-ES" w:eastAsia="en-US"/>
        </w:rPr>
      </w:pPr>
      <w:r>
        <w:rPr>
          <w:color w:val="000000"/>
          <w:kern w:val="0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0845</wp:posOffset>
                </wp:positionH>
                <wp:positionV relativeFrom="paragraph">
                  <wp:posOffset>-372110</wp:posOffset>
                </wp:positionV>
                <wp:extent cx="9420225" cy="6345555"/>
                <wp:effectExtent l="13335" t="13335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6345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35pt;margin-top:-29.3pt;width:741.7pt;height:499.6pt;mso-wrap-style:none;v-text-anchor:middle">
                <v:fill o:detectmouseclick="t" on="false"/>
                <v:stroke color="#92d05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106045</wp:posOffset>
                </wp:positionH>
                <wp:positionV relativeFrom="paragraph">
                  <wp:posOffset>-372110</wp:posOffset>
                </wp:positionV>
                <wp:extent cx="2921000" cy="6305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630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Eras Medium ITC" w:hAnsi="Eras Medium ITC" w:cs="Eras Medium ITC"/>
                                <w:color w:val="6633FF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color w:val="6633FF"/>
                                <w:sz w:val="44"/>
                                <w:szCs w:val="44"/>
                                <w:lang w:val="es-ES"/>
                              </w:rPr>
                              <w:t>Acerca de nuestro proyec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 w:before="0" w:after="9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  <w:t>Durante las siguientes nueve semanas, los estudiantes de nuestra clase estudiarán las enfermedades regionales. Investigarán y recabarán información  de diferentes fuentes fiables. En nuestro estudio nos concentraremos en las causas-efectos de las enfermedades endémicas, su historia, las características de los parásitos que las provocan, los síntomas y  las posibles soluciones. También reflexionaremos el efecto de los seres humanos sobre la naturaleza y nos compararemos con los parásit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 w:before="0" w:after="9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  <w:t>¡Será un proyecto desafiante y muy interesante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 w:before="0" w:after="96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1987550" cy="112712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0" cy="112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03"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496.5pt;mso-wrap-distance-left:2.9pt;mso-wrap-distance-right:2.9pt;mso-wrap-distance-top:2.9pt;mso-wrap-distance-bottom:2.9pt;margin-top:-29.3pt;mso-position-vertical-relative:text;margin-left:-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Eras Medium ITC" w:hAnsi="Eras Medium ITC" w:cs="Eras Medium ITC"/>
                          <w:color w:val="6633FF"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Eras Medium ITC" w:ascii="Eras Medium ITC" w:hAnsi="Eras Medium ITC"/>
                          <w:color w:val="6633FF"/>
                          <w:sz w:val="44"/>
                          <w:szCs w:val="44"/>
                          <w:lang w:val="es-ES"/>
                        </w:rPr>
                        <w:t>Acerca de nuestro proyecto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 w:before="0" w:after="96"/>
                        <w:rPr/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  <w:t>Durante las siguientes nueve semanas, los estudiantes de nuestra clase estudiarán las enfermedades regionales. Investigarán y recabarán información  de diferentes fuentes fiables. En nuestro estudio nos concentraremos en las causas-efectos de las enfermedades endémicas, su historia, las características de los parásitos que las provocan, los síntomas y  las posibles soluciones. También reflexionaremos el efecto de los seres humanos sobre la naturaleza y nos compararemos con los parásitos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 w:before="0" w:after="96"/>
                        <w:rPr/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  <w:t>¡Será un proyecto desafiante y muy interesante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 w:before="0" w:after="96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1987550" cy="112712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0" cy="112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03"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1135</wp:posOffset>
                </wp:positionH>
                <wp:positionV relativeFrom="paragraph">
                  <wp:posOffset>-634365</wp:posOffset>
                </wp:positionV>
                <wp:extent cx="2286000" cy="18288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-49.95pt;mso-position-vertical-relative:text;margin-left:-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63575</wp:posOffset>
                </wp:positionV>
                <wp:extent cx="3399155" cy="372999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72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4632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6633FF"/>
                                      <w:sz w:val="36"/>
                                      <w:szCs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6633FF"/>
                                      <w:sz w:val="36"/>
                                      <w:szCs w:val="3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sz w:val="36"/>
                                      <w:szCs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6633FF"/>
                                      <w:sz w:val="36"/>
                                      <w:szCs w:val="36"/>
                                      <w:lang w:val="es-ES"/>
                                    </w:rPr>
                                    <w:t>¿Cómo ayudar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ES"/>
                                    </w:rPr>
                                    <w:t>Acá se indica una serie de formas en que usted puede ayudar a su hijo(a) a aprender sobre las enfermedades regionales. Por favor, marque las casillas en donde usted considera que puede ayud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s-ES"/>
                                    </w:rPr>
                                    <w:t>Puedo ayudar en las siguientes actividad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s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s-ES"/>
                                    </w:rPr>
                                    <w:fldChar w:fldCharType="separate"/>
                                  </w:r>
                                  <w:bookmarkStart w:id="0" w:name="__Fieldmark__0_369179389"/>
                                  <w:bookmarkStart w:id="1" w:name="__Fieldmark__0_369179389"/>
                                  <w:bookmarkEnd w:id="1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ES"/>
                                    </w:rPr>
                                    <w:t>Localizar recursos en Internet relacionados con parásitos y enfermedades (Chagas,  leishmaniasis, cólera, dengue y hantaviru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s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s-ES"/>
                                    </w:rPr>
                                    <w:fldChar w:fldCharType="separate"/>
                                  </w:r>
                                  <w:bookmarkStart w:id="2" w:name="__Fieldmark__1_369179389"/>
                                  <w:bookmarkStart w:id="3" w:name="__Fieldmark__1_369179389"/>
                                  <w:bookmarkEnd w:id="3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ES"/>
                                    </w:rPr>
                                    <w:t>Ayudar contándoles algunos casos de epidemia que recuerde que hayan ocurrido durante la historia de Tartag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ES"/>
                                    </w:rPr>
                                    <w:t>Compartir mi experiencia en: (marque u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s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s-ES"/>
                                    </w:rPr>
                                    <w:fldChar w:fldCharType="separate"/>
                                  </w:r>
                                  <w:bookmarkStart w:id="4" w:name="__Fieldmark__2_369179389"/>
                                  <w:bookmarkStart w:id="5" w:name="__Fieldmark__2_369179389"/>
                                  <w:bookmarkEnd w:id="5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360"/>
                                    <w:rPr>
                                      <w:rFonts w:ascii="Verdana" w:hAnsi="Verdana" w:cs="Verdan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ES"/>
                                    </w:rPr>
                                    <w:t>Investig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s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s-ES"/>
                                    </w:rPr>
                                    <w:fldChar w:fldCharType="separate"/>
                                  </w:r>
                                  <w:bookmarkStart w:id="6" w:name="__Fieldmark__3_369179389"/>
                                  <w:bookmarkStart w:id="7" w:name="__Fieldmark__3_369179389"/>
                                  <w:bookmarkEnd w:id="7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360"/>
                                    <w:rPr>
                                      <w:rFonts w:ascii="Verdana" w:hAnsi="Verdana" w:cs="Verdan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ES"/>
                                    </w:rPr>
                                    <w:t>Síntesis de la inform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s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s-ES"/>
                                    </w:rPr>
                                    <w:fldChar w:fldCharType="separate"/>
                                  </w:r>
                                  <w:bookmarkStart w:id="8" w:name="__Fieldmark__4_369179389"/>
                                  <w:bookmarkStart w:id="9" w:name="__Fieldmark__4_369179389"/>
                                  <w:bookmarkEnd w:id="9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360"/>
                                    <w:rPr>
                                      <w:rFonts w:ascii="Verdana" w:hAnsi="Verdana" w:cs="Verdan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ES"/>
                                    </w:rPr>
                                    <w:t>Creación de materi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s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s-ES"/>
                                    </w:rPr>
                                    <w:fldChar w:fldCharType="separate"/>
                                  </w:r>
                                  <w:bookmarkStart w:id="10" w:name="__Fieldmark__5_369179389"/>
                                  <w:bookmarkStart w:id="11" w:name="__Fieldmark__5_369179389"/>
                                  <w:bookmarkEnd w:id="11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ES"/>
                                    </w:rPr>
                                    <w:t>Explicación de términos utilizando el diccion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93.7pt;mso-wrap-distance-left:9pt;mso-wrap-distance-right:0pt;mso-wrap-distance-top:0pt;mso-wrap-distance-bottom:0pt;margin-top:-52.25pt;mso-position-vertical-relative:text;margin-left:38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4632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53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120"/>
                              <w:jc w:val="center"/>
                              <w:rPr>
                                <w:rFonts w:ascii="Eras Demi ITC" w:hAnsi="Eras Demi ITC" w:cs="Eras Demi ITC"/>
                                <w:color w:val="6633FF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6633FF"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6633FF"/>
                                <w:sz w:val="36"/>
                                <w:szCs w:val="36"/>
                                <w:lang w:val="es-ES"/>
                              </w:rPr>
                              <w:t>¿Cómo ayudar?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3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  <w:t>Acá se indica una serie de formas en que usted puede ayudar a su hijo(a) a aprender sobre las enfermedades regionales. Por favor, marque las casillas en donde usted considera que puede ayudar.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3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"/>
                              </w:rPr>
                              <w:t>Puedo ayudar en las siguientes actividades: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s-ES"/>
                              </w:rPr>
                              <w:fldChar w:fldCharType="separate"/>
                            </w:r>
                            <w:bookmarkStart w:id="12" w:name="__Fieldmark__0_369179389"/>
                            <w:bookmarkStart w:id="13" w:name="__Fieldmark__0_369179389"/>
                            <w:bookmarkEnd w:id="13"/>
                            <w:r/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  <w:t>Localizar recursos en Internet relacionados con parásitos y enfermedades (Chagas,  leishmaniasis, cólera, dengue y hantavirus)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s-ES"/>
                              </w:rPr>
                              <w:fldChar w:fldCharType="separate"/>
                            </w:r>
                            <w:bookmarkStart w:id="14" w:name="__Fieldmark__1_369179389"/>
                            <w:bookmarkStart w:id="15" w:name="__Fieldmark__1_369179389"/>
                            <w:bookmarkEnd w:id="15"/>
                            <w:r/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  <w:t>Ayudar contándoles algunos casos de epidemia que recuerde que hayan ocurrido durante la historia de Tartagal.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3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  <w:t>Compartir mi experiencia en: (marque una)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s-ES"/>
                              </w:rPr>
                              <w:fldChar w:fldCharType="separate"/>
                            </w:r>
                            <w:bookmarkStart w:id="16" w:name="__Fieldmark__2_369179389"/>
                            <w:bookmarkStart w:id="17" w:name="__Fieldmark__2_369179389"/>
                            <w:bookmarkEnd w:id="17"/>
                            <w:r/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  <w:t>Investigación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s-ES"/>
                              </w:rPr>
                              <w:fldChar w:fldCharType="separate"/>
                            </w:r>
                            <w:bookmarkStart w:id="18" w:name="__Fieldmark__3_369179389"/>
                            <w:bookmarkStart w:id="19" w:name="__Fieldmark__3_369179389"/>
                            <w:bookmarkEnd w:id="19"/>
                            <w:r/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  <w:t>Síntesis de la información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s-ES"/>
                              </w:rPr>
                              <w:fldChar w:fldCharType="separate"/>
                            </w:r>
                            <w:bookmarkStart w:id="20" w:name="__Fieldmark__4_369179389"/>
                            <w:bookmarkStart w:id="21" w:name="__Fieldmark__4_369179389"/>
                            <w:bookmarkEnd w:id="21"/>
                            <w:r/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  <w:t>Creación de materiales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s-ES"/>
                              </w:rPr>
                              <w:fldChar w:fldCharType="separate"/>
                            </w:r>
                            <w:bookmarkStart w:id="22" w:name="__Fieldmark__5_369179389"/>
                            <w:bookmarkStart w:id="23" w:name="__Fieldmark__5_369179389"/>
                            <w:bookmarkEnd w:id="23"/>
                            <w:r/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ES"/>
                              </w:rPr>
                              <w:t>Explicación de términos utilizando el diccion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7055</wp:posOffset>
            </wp:positionH>
            <wp:positionV relativeFrom="paragraph">
              <wp:posOffset>69850</wp:posOffset>
            </wp:positionV>
            <wp:extent cx="1129030" cy="104203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000000"/>
          <w:kern w:val="0"/>
          <w:sz w:val="24"/>
          <w:szCs w:val="24"/>
          <w:lang w:val="es-ES"/>
        </w:rPr>
      </w:pPr>
      <w:r>
        <w:rPr>
          <w:color w:val="000000"/>
          <w:kern w:val="0"/>
          <w:sz w:val="24"/>
          <w:szCs w:val="24"/>
          <w:lang w:val="es-E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847090</wp:posOffset>
                </wp:positionH>
                <wp:positionV relativeFrom="paragraph">
                  <wp:posOffset>10795</wp:posOffset>
                </wp:positionV>
                <wp:extent cx="4764405" cy="28555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285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Eras Demi ITC" w:hAnsi="Eras Demi ITC" w:cs="Eras Demi ITC"/>
                                <w:color w:val="6633FF"/>
                                <w:lang w:val="es-ES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6633FF"/>
                                <w:lang w:val="es-ES"/>
                              </w:rPr>
                              <w:t>Diversión en cl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  <w:t xml:space="preserve">Realizaremos una actividad llamada “Rompecabezas”, nos relacionaremos con nuestros compañeros trabajando colaborativamente para  investigar. Crearemos presentaciones multimedia y folletos informativos para compartir con los estudiantes de toda la escuela. Utilizaremos las computadoras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FF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F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  <w:color w:val="6633FF"/>
                                <w:lang w:val="es-ES"/>
                              </w:rPr>
                              <w:t>¿Qué haremos en casa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  <w:t xml:space="preserve">Tendrán actividades para realizar en el hogar, tales como seguir investigando, chatear, usar el correo electrónico y usar el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lang w:val="es-ES"/>
                              </w:rPr>
                              <w:t>blog</w:t>
                            </w: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  <w:t xml:space="preserve"> cuando en el centro educativo no alcance el tiemp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"/>
                              </w:rPr>
                              <w:t>Serán muy importantes los aportes que puedan realizar todos los miembros de la famil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5pt;height:224.85pt;mso-wrap-distance-left:2.9pt;mso-wrap-distance-right:2.9pt;mso-wrap-distance-top:2.9pt;mso-wrap-distance-bottom:2.9pt;margin-top:0.85pt;mso-position-vertical-relative:text;margin-left:66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Eras Demi ITC" w:hAnsi="Eras Demi ITC" w:cs="Eras Demi ITC"/>
                          <w:color w:val="6633FF"/>
                          <w:lang w:val="es-ES"/>
                        </w:rPr>
                      </w:pPr>
                      <w:r>
                        <w:rPr>
                          <w:rFonts w:cs="Eras Demi ITC" w:ascii="Eras Demi ITC" w:hAnsi="Eras Demi ITC"/>
                          <w:color w:val="6633FF"/>
                          <w:lang w:val="es-ES"/>
                        </w:rPr>
                        <w:t>Diversión en clas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  <w:t xml:space="preserve">Realizaremos una actividad llamada “Rompecabezas”, nos relacionaremos con nuestros compañeros trabajando colaborativamente para  investigar. Crearemos presentaciones multimedia y folletos informativos para compartir con los estudiantes de toda la escuela. Utilizaremos las computadoras. 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color w:val="6633FF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6633FF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Eras Demi ITC" w:ascii="Eras Demi ITC" w:hAnsi="Eras Demi ITC"/>
                          <w:color w:val="6633FF"/>
                          <w:lang w:val="es-ES"/>
                        </w:rPr>
                        <w:t>¿Qué haremos en casa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eastAsia="Verdana" w:cs="Verdana" w:ascii="Verdana" w:hAnsi="Verdana"/>
                          <w:lang w:val="es-E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lang w:val="es-ES"/>
                        </w:rPr>
                        <w:t xml:space="preserve">Tendrán actividades para realizar en el hogar, tales como seguir investigando, chatear, usar el correo electrónico y usar el </w:t>
                      </w:r>
                      <w:r>
                        <w:rPr>
                          <w:rFonts w:cs="Verdana" w:ascii="Verdana" w:hAnsi="Verdana"/>
                          <w:i/>
                          <w:lang w:val="es-ES"/>
                        </w:rPr>
                        <w:t>blog</w:t>
                      </w:r>
                      <w:r>
                        <w:rPr>
                          <w:rFonts w:cs="Verdana" w:ascii="Verdana" w:hAnsi="Verdana"/>
                          <w:lang w:val="es-ES"/>
                        </w:rPr>
                        <w:t xml:space="preserve"> cuando en el centro educativo no alcance el tiempo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lang w:val="es-ES"/>
                        </w:rPr>
                        <w:t>Serán muy importantes los aportes que puedan realizar todos los miembros de la familia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8"/>
      <w:footerReference w:type="default" r:id="rId9"/>
      <w:type w:val="nextPage"/>
      <w:pgSz w:orient="landscape" w:w="15840" w:h="12240"/>
      <w:pgMar w:left="1440" w:right="1440" w:gutter="0" w:header="720" w:top="1800" w:footer="720" w:bottom="180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Verdana">
    <w:charset w:val="00"/>
    <w:family w:val="swiss"/>
    <w:pitch w:val="variable"/>
  </w:font>
  <w:font w:name="Elephant">
    <w:charset w:val="00"/>
    <w:family w:val="roman"/>
    <w:pitch w:val="variable"/>
  </w:font>
  <w:font w:name="Comic Sans MS">
    <w:charset w:val="00"/>
    <w:family w:val="script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Verdana" w:ascii="Verdana" w:hAnsi="Verdana"/>
        <w:sz w:val="14"/>
        <w:szCs w:val="14"/>
        <w:lang w:val="es-ES"/>
      </w:rPr>
      <w:t xml:space="preserve">Derechos de autor ©Intel Corporation. Todos los derechos reservados.                                                                                                                       </w:t>
    </w:r>
    <w:r>
      <w:rPr>
        <w:rFonts w:cs="Arial" w:ascii="Verdana" w:hAnsi="Verdana"/>
        <w:sz w:val="14"/>
        <w:szCs w:val="14"/>
        <w:lang w:val="es-ES"/>
      </w:rPr>
      <w:t xml:space="preserve">Página </w:t>
    </w:r>
    <w:r>
      <w:rPr>
        <w:rStyle w:val="PageNumber"/>
        <w:rFonts w:cs="Verdana" w:ascii="Verdana" w:hAnsi="Verdana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separate"/>
    </w:r>
    <w:r>
      <w:rPr>
        <w:rStyle w:val="PageNumber"/>
        <w:sz w:val="14"/>
        <w:b w:val="false"/>
        <w:szCs w:val="14"/>
        <w:rFonts w:cs="Verdana" w:ascii="Verdana" w:hAnsi="Verdana"/>
      </w:rPr>
      <w:t>2</w: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 w:val="false"/>
        <w:sz w:val="14"/>
        <w:szCs w:val="14"/>
        <w:lang w:val="es-ES"/>
      </w:rPr>
      <w:t xml:space="preserve"> de </w:t>
    </w:r>
    <w:r>
      <w:rPr>
        <w:rStyle w:val="PageNumber"/>
        <w:rFonts w:cs="Verdana" w:ascii="Verdana" w:hAnsi="Verdana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separate"/>
    </w:r>
    <w:r>
      <w:rPr>
        <w:rStyle w:val="PageNumber"/>
        <w:sz w:val="14"/>
        <w:b w:val="false"/>
        <w:szCs w:val="14"/>
        <w:rFonts w:cs="Verdana" w:ascii="Verdana" w:hAnsi="Verdana"/>
      </w:rPr>
      <w:t>2</w: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autoSpaceDE w:val="false"/>
      <w:jc w:val="both"/>
      <w:rPr>
        <w:rFonts w:ascii="Verdana" w:hAnsi="Verdana" w:cs="Verdana"/>
        <w:sz w:val="16"/>
        <w:szCs w:val="16"/>
        <w:lang w:val="es-AR"/>
      </w:rPr>
    </w:pPr>
    <w:r>
      <w:rPr>
        <w:rFonts w:cs="Verdana" w:ascii="Verdana" w:hAnsi="Verdana"/>
        <w:sz w:val="16"/>
        <w:szCs w:val="16"/>
        <w:lang w:val="es-AR"/>
      </w:rPr>
      <w:t>Programa Intel® Educar</w:t>
    </w:r>
  </w:p>
  <w:p>
    <w:pPr>
      <w:pStyle w:val="Normal"/>
      <w:pBdr/>
      <w:autoSpaceDE w:val="false"/>
      <w:jc w:val="both"/>
      <w:rPr>
        <w:rFonts w:ascii="Verdana" w:hAnsi="Verdana" w:cs="Verdana"/>
        <w:sz w:val="16"/>
        <w:szCs w:val="16"/>
        <w:lang w:val="es-AR"/>
      </w:rPr>
    </w:pPr>
    <w:r>
      <w:rPr>
        <w:rFonts w:cs="Verdana" w:ascii="Verdana" w:hAnsi="Verdana"/>
        <w:sz w:val="16"/>
        <w:szCs w:val="16"/>
        <w:lang w:val="es-AR"/>
      </w:rPr>
      <w:t>Diseño de proyectos efectivos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color w:val="000000"/>
      <w:kern w:val="2"/>
      <w:lang w:val="en-US"/>
    </w:rPr>
  </w:style>
  <w:style w:type="character" w:styleId="PiedepginaCar">
    <w:name w:val="Pie de página Car"/>
    <w:basedOn w:val="Fuentedeprrafopredeter"/>
    <w:qFormat/>
    <w:rPr>
      <w:color w:val="000000"/>
      <w:kern w:val="2"/>
      <w:lang w:val="en-US"/>
    </w:rPr>
  </w:style>
  <w:style w:type="character" w:styleId="PageNumber">
    <w:name w:val="Page Number"/>
    <w:basedOn w:val="Fuentedeprrafopredet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22:00Z</dcterms:created>
  <dc:creator>Jennifer Doherty</dc:creator>
  <dc:description/>
  <dc:language>en-US</dc:language>
  <cp:lastModifiedBy>Jacqueline</cp:lastModifiedBy>
  <dcterms:modified xsi:type="dcterms:W3CDTF">2011-05-12T15:24:00Z</dcterms:modified>
  <cp:revision>3</cp:revision>
  <dc:subject/>
  <dc:title/>
</cp:coreProperties>
</file>