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es-ES"/>
        </w:rPr>
        <w:t>Módulo 7, Actividad 1</w: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 xml:space="preserve">Autoevaluación de la facilitación </w:t>
      </w: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Mientras pasa de docente tradicional a facilitador, usted debe refinar sus destrezas que a la postre les permitan a los estudiantes construir su propio aprendizaje. Utilice los resultados de esta autoevaluación como ayuda en la creación de los materiales de apoyo al docente que elaborará posteriormente, en la actividad 2 de este módulo.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Revise la siguiente tabla. Haciendo uso de las preguntas en la primera columna, lleve a cabo una autoevaluación de sus acciones, el clima de clase y las estrategias en la implementación de proyectos que apoyen un aula centrada en el estudiante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En la segunda columna, añada a las ideas preseñaladas el modo como la tecnología podría –quizás- ayudarle a usted a convertirse en algo más que un simple facilitador y a hacer su clase más centrada en el estudiante.</w:t>
      </w: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utoevaluación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Modo en que la tecnología podría mejorar esta área</w:t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Permito y aliento a mis estudiantes a que determinen las áreas de interés que explorarán dentro de la disciplina y el modo como completarán las tareas</w:t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0" w:name="__Fieldmark__0_102662508"/>
            <w:bookmarkStart w:id="1" w:name="__Fieldmark__0_102662508"/>
            <w:bookmarkEnd w:id="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" w:name="__Fieldmark__1_102662508"/>
            <w:bookmarkStart w:id="3" w:name="__Fieldmark__1_102662508"/>
            <w:bookmarkEnd w:id="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" w:name="__Fieldmark__2_102662508"/>
            <w:bookmarkStart w:id="5" w:name="__Fieldmark__2_102662508"/>
            <w:bookmarkEnd w:id="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" w:name="__Fieldmark__3_102662508"/>
            <w:bookmarkStart w:id="7" w:name="__Fieldmark__3_102662508"/>
            <w:bookmarkEnd w:id="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" w:name="__Fieldmark__4_102662508"/>
            <w:bookmarkStart w:id="9" w:name="__Fieldmark__4_102662508"/>
            <w:bookmarkEnd w:id="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" w:name="__Fieldmark__5_102662508"/>
            <w:bookmarkStart w:id="11" w:name="__Fieldmark__5_102662508"/>
            <w:bookmarkEnd w:id="11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Otórgueles a los estudiantes la facultad de poder escoger las herramientas tecnológicas que les permitan demostrar su aprendizaj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os estudiantes avanzan  lo largo de una unidad o proyecto, monitoreando su propio progreso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2" w:name="__Fieldmark__8_102662508"/>
            <w:bookmarkStart w:id="13" w:name="__Fieldmark__8_102662508"/>
            <w:bookmarkEnd w:id="1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4" w:name="__Fieldmark__9_102662508"/>
            <w:bookmarkStart w:id="15" w:name="__Fieldmark__9_102662508"/>
            <w:bookmarkEnd w:id="1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6" w:name="__Fieldmark__10_102662508"/>
            <w:bookmarkStart w:id="17" w:name="__Fieldmark__10_102662508"/>
            <w:bookmarkEnd w:id="1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8" w:name="__Fieldmark__11_102662508"/>
            <w:bookmarkStart w:id="19" w:name="__Fieldmark__11_102662508"/>
            <w:bookmarkEnd w:id="1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0" w:name="__Fieldmark__12_102662508"/>
            <w:bookmarkStart w:id="21" w:name="__Fieldmark__12_102662508"/>
            <w:bookmarkEnd w:id="2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2" w:name="__Fieldmark__13_102662508"/>
            <w:bookmarkStart w:id="23" w:name="__Fieldmark__13_102662508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/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ree un recurso basado en web con las pautas del proyecto y materiales descargabl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liento el diálogo y el debate entre los estudiantes, en donde ellos se responden unos a otros, en lugar de solamente a mí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4" w:name="__Fieldmark__16_102662508"/>
            <w:bookmarkStart w:id="25" w:name="__Fieldmark__16_102662508"/>
            <w:bookmarkEnd w:id="2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6" w:name="__Fieldmark__17_102662508"/>
            <w:bookmarkStart w:id="27" w:name="__Fieldmark__17_102662508"/>
            <w:bookmarkEnd w:id="2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28" w:name="__Fieldmark__18_102662508"/>
            <w:bookmarkStart w:id="29" w:name="__Fieldmark__18_102662508"/>
            <w:bookmarkEnd w:id="2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0" w:name="__Fieldmark__19_102662508"/>
            <w:bookmarkStart w:id="31" w:name="__Fieldmark__19_102662508"/>
            <w:bookmarkEnd w:id="3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2" w:name="__Fieldmark__20_102662508"/>
            <w:bookmarkStart w:id="33" w:name="__Fieldmark__20_102662508"/>
            <w:bookmarkEnd w:id="3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4" w:name="__Fieldmark__21_102662508"/>
            <w:bookmarkStart w:id="35" w:name="__Fieldmark__21_102662508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Cree las directrices para la utilización de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mensajería instantánea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(M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Los estudiantes se sienten cómodos compartiendo sus ideas  sobre los nuevos conceptos, en lugar de esperar por la repuesta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correcta,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de mi part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6" w:name="__Fieldmark__24_102662508"/>
            <w:bookmarkStart w:id="37" w:name="__Fieldmark__24_102662508"/>
            <w:bookmarkEnd w:id="3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38" w:name="__Fieldmark__25_102662508"/>
            <w:bookmarkStart w:id="39" w:name="__Fieldmark__25_102662508"/>
            <w:bookmarkEnd w:id="3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0" w:name="__Fieldmark__26_102662508"/>
            <w:bookmarkStart w:id="41" w:name="__Fieldmark__26_102662508"/>
            <w:bookmarkEnd w:id="4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2" w:name="__Fieldmark__27_102662508"/>
            <w:bookmarkStart w:id="43" w:name="__Fieldmark__27_102662508"/>
            <w:bookmarkEnd w:id="4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4" w:name="__Fieldmark__28_102662508"/>
            <w:bookmarkStart w:id="45" w:name="__Fieldmark__28_102662508"/>
            <w:bookmarkEnd w:id="4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6" w:name="__Fieldmark__29_102662508"/>
            <w:bookmarkStart w:id="47" w:name="__Fieldmark__29_102662508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Cree un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blog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donde los estudiantes puedan contesta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liento a mis estudiantes a revisar su trabajo y pensamiento original, basado en el descubrimiento de nueva información y el ulterior desarrollo de su comprensión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48" w:name="__Fieldmark__32_102662508"/>
            <w:bookmarkStart w:id="49" w:name="__Fieldmark__32_102662508"/>
            <w:bookmarkEnd w:id="4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0" w:name="__Fieldmark__33_102662508"/>
            <w:bookmarkStart w:id="51" w:name="__Fieldmark__33_102662508"/>
            <w:bookmarkEnd w:id="5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2" w:name="__Fieldmark__34_102662508"/>
            <w:bookmarkStart w:id="53" w:name="__Fieldmark__34_102662508"/>
            <w:bookmarkEnd w:id="5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4" w:name="__Fieldmark__35_102662508"/>
            <w:bookmarkStart w:id="55" w:name="__Fieldmark__35_102662508"/>
            <w:bookmarkEnd w:id="5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6" w:name="__Fieldmark__36_102662508"/>
            <w:bookmarkStart w:id="57" w:name="__Fieldmark__36_102662508"/>
            <w:bookmarkEnd w:id="5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58" w:name="__Fieldmark__37_102662508"/>
            <w:bookmarkStart w:id="59" w:name="__Fieldmark__37_102662508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Utilice herramientas de revisión en el procesador de tex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Hago preguntas abiertas e insto las preguntas de los estudiant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0" w:name="__Fieldmark__40_102662508"/>
            <w:bookmarkStart w:id="61" w:name="__Fieldmark__40_102662508"/>
            <w:bookmarkEnd w:id="6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2" w:name="__Fieldmark__41_102662508"/>
            <w:bookmarkStart w:id="63" w:name="__Fieldmark__41_102662508"/>
            <w:bookmarkEnd w:id="6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4" w:name="__Fieldmark__42_102662508"/>
            <w:bookmarkStart w:id="65" w:name="__Fieldmark__42_102662508"/>
            <w:bookmarkEnd w:id="6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6" w:name="__Fieldmark__43_102662508"/>
            <w:bookmarkStart w:id="67" w:name="__Fieldmark__43_102662508"/>
            <w:bookmarkEnd w:id="6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68" w:name="__Fieldmark__44_102662508"/>
            <w:bookmarkStart w:id="69" w:name="__Fieldmark__44_102662508"/>
            <w:bookmarkEnd w:id="6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0" w:name="__Fieldmark__45_102662508"/>
            <w:bookmarkStart w:id="71" w:name="__Fieldmark__45_102662508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ree documentos con indicaciones abiertas y espacios para las respuesta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e pido a los estudiantes que den explicaciones basadas en sus respuestas inicial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2" w:name="__Fieldmark__48_102662508"/>
            <w:bookmarkStart w:id="73" w:name="__Fieldmark__48_102662508"/>
            <w:bookmarkEnd w:id="7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4" w:name="__Fieldmark__49_102662508"/>
            <w:bookmarkStart w:id="75" w:name="__Fieldmark__49_102662508"/>
            <w:bookmarkEnd w:id="7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6" w:name="__Fieldmark__50_102662508"/>
            <w:bookmarkStart w:id="77" w:name="__Fieldmark__50_102662508"/>
            <w:bookmarkEnd w:id="7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78" w:name="__Fieldmark__51_102662508"/>
            <w:bookmarkStart w:id="79" w:name="__Fieldmark__51_102662508"/>
            <w:bookmarkEnd w:id="7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0" w:name="__Fieldmark__52_102662508"/>
            <w:bookmarkStart w:id="81" w:name="__Fieldmark__52_102662508"/>
            <w:bookmarkEnd w:id="8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2" w:name="__Fieldmark__53_102662508"/>
            <w:bookmarkStart w:id="83" w:name="__Fieldmark__53_102662508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Responder al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blog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de los estudian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os estudiantes no me piden las respuestas, ellos se convierten en expertos hallando las respuestas por ellos mismo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4" w:name="__Fieldmark__56_102662508"/>
            <w:bookmarkStart w:id="85" w:name="__Fieldmark__56_102662508"/>
            <w:bookmarkEnd w:id="8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6" w:name="__Fieldmark__57_102662508"/>
            <w:bookmarkStart w:id="87" w:name="__Fieldmark__57_102662508"/>
            <w:bookmarkEnd w:id="8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88" w:name="__Fieldmark__58_102662508"/>
            <w:bookmarkStart w:id="89" w:name="__Fieldmark__58_102662508"/>
            <w:bookmarkEnd w:id="8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0" w:name="__Fieldmark__59_102662508"/>
            <w:bookmarkStart w:id="91" w:name="__Fieldmark__59_102662508"/>
            <w:bookmarkEnd w:id="9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2" w:name="__Fieldmark__60_102662508"/>
            <w:bookmarkStart w:id="93" w:name="__Fieldmark__60_102662508"/>
            <w:bookmarkEnd w:id="9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4" w:name="__Fieldmark__61_102662508"/>
            <w:bookmarkStart w:id="95" w:name="__Fieldmark__61_102662508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Haga que los estudiantes marquen y evalúen sitios web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prendo de manera auténtica junto a mis estudiantes. No tengo respuestas predeterminadas a las preguntas abiertas que les planteo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6" w:name="__Fieldmark__64_102662508"/>
            <w:bookmarkStart w:id="97" w:name="__Fieldmark__64_102662508"/>
            <w:bookmarkEnd w:id="9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98" w:name="__Fieldmark__65_102662508"/>
            <w:bookmarkStart w:id="99" w:name="__Fieldmark__65_102662508"/>
            <w:bookmarkEnd w:id="9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0" w:name="__Fieldmark__66_102662508"/>
            <w:bookmarkStart w:id="101" w:name="__Fieldmark__66_102662508"/>
            <w:bookmarkEnd w:id="10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2" w:name="__Fieldmark__67_102662508"/>
            <w:bookmarkStart w:id="103" w:name="__Fieldmark__67_102662508"/>
            <w:bookmarkEnd w:id="10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4" w:name="__Fieldmark__68_102662508"/>
            <w:bookmarkStart w:id="105" w:name="__Fieldmark__68_102662508"/>
            <w:bookmarkEnd w:id="10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6" w:name="__Fieldmark__69_102662508"/>
            <w:bookmarkStart w:id="107" w:name="__Fieldmark__69_102662508"/>
            <w:bookmarkEnd w:id="107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Crear mi propio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s-ES"/>
              </w:rPr>
              <w:t>blog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para documentar mi aprendiza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Me veo a mí mismo más como un guía o tutor, que como un ponent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08" w:name="__Fieldmark__72_102662508"/>
            <w:bookmarkStart w:id="109" w:name="__Fieldmark__72_102662508"/>
            <w:bookmarkEnd w:id="109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0" w:name="__Fieldmark__73_102662508"/>
            <w:bookmarkStart w:id="111" w:name="__Fieldmark__73_102662508"/>
            <w:bookmarkEnd w:id="111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2" w:name="__Fieldmark__74_102662508"/>
            <w:bookmarkStart w:id="113" w:name="__Fieldmark__74_102662508"/>
            <w:bookmarkEnd w:id="113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4" w:name="__Fieldmark__75_102662508"/>
            <w:bookmarkStart w:id="115" w:name="__Fieldmark__75_102662508"/>
            <w:bookmarkEnd w:id="115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6" w:name="__Fieldmark__76_102662508"/>
            <w:bookmarkStart w:id="117" w:name="__Fieldmark__76_102662508"/>
            <w:bookmarkEnd w:id="117"/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separate"/>
            </w:r>
            <w:bookmarkStart w:id="118" w:name="__Fieldmark__77_102662508"/>
            <w:bookmarkStart w:id="119" w:name="__Fieldmark__77_102662508"/>
            <w:bookmarkEnd w:id="119"/>
            <w:r/>
            <w:r>
              <w:rPr>
                <w:sz w:val="20"/>
                <w:szCs w:val="20"/>
                <w:bCs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|-----|-----|-----|-----|-----|</w:t>
            </w:r>
          </w:p>
          <w:p>
            <w:pPr>
              <w:pStyle w:val="Textocomentario"/>
              <w:ind w:left="360" w:first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unca                     Siempre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Proporcionar herramientas de colaboración para uso del estudian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Revise su autoevaluación e ideas en cuanto a cómo la tecnología podría ayudar a brindarle soporte a un aula centrada en el estudiante. ¿De qué manera podría fomentar un ambiente y suministrar el andamiaje apropiado para que los estudiantes se vuelvan aprendices más autónomos y usted a asumir el papel de facilitador? Anote sus impresiones e ideas en las siguientes líneas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>Notas sobre su autoevaluació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_tradnl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_tradnl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 xml:space="preserve">Programa Intel® Educa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sz w:val="14"/>
        <w:szCs w:val="14"/>
        <w:lang w:val="es-ES_tradnl"/>
      </w:rPr>
      <w:t>Curso Esencial en línea</w:t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30:00Z</dcterms:created>
  <dc:creator>Jennifer Doherty</dc:creator>
  <dc:description/>
  <cp:keywords/>
  <dc:language>en-US</dc:language>
  <cp:lastModifiedBy>Jacqueline Arroyo</cp:lastModifiedBy>
  <dcterms:modified xsi:type="dcterms:W3CDTF">2007-10-31T15:36:00Z</dcterms:modified>
  <cp:revision>10</cp:revision>
  <dc:subject/>
  <dc:title>Intel® Teach Program Essentials Course</dc:title>
</cp:coreProperties>
</file>