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rFonts w:eastAsia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000066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color w:val="000066"/>
                                <w:sz w:val="72"/>
                                <w:szCs w:val="72"/>
                                <w:lang w:val="es-ES"/>
                              </w:rPr>
                              <w:t>Título del periód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1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000066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color w:val="000066"/>
                          <w:sz w:val="72"/>
                          <w:szCs w:val="72"/>
                          <w:lang w:val="es-ES"/>
                        </w:rPr>
                        <w:t>Título del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4865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  <w:lang w:val="es-ES"/>
                              </w:rPr>
                              <w:t>Fecha del perió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  <w:lang w:val="es-ES"/>
                              </w:rPr>
                              <w:t>Volumen 1, publicació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  <w:lang w:val="es-ES"/>
                        </w:rPr>
                        <w:t>Fecha del periódic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  <w:lang w:val="es-ES"/>
                        </w:rPr>
                        <w:t>Volumen 1, publicaci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 resumido de la historia a tres columnas en esta págin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 resumido de la historia a tres columnas en esta página.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 resumido de la historia a tres columnas en esta págin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 resumido de la historia a tres columnas en esta página.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FFFF99"/>
                                <w:szCs w:val="18"/>
                                <w:lang w:val="es-ES"/>
                              </w:rPr>
                              <w:t>Texto op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99"/>
                          <w:szCs w:val="18"/>
                          <w:lang w:val="es-ES"/>
                        </w:rPr>
                      </w:pPr>
                      <w:r>
                        <w:rPr>
                          <w:color w:val="FFFF99"/>
                          <w:szCs w:val="18"/>
                          <w:lang w:val="es-ES"/>
                        </w:rPr>
                        <w:t>Texto o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de la institución educativa, nombre del doc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de la institución educativa, nombr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ítul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ítulo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ítulo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ítulo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ítulo de la página posterior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ítulo de la página posterior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cerca de…[su nombr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00"/>
                          <w:lang w:val="es-ES"/>
                        </w:rPr>
                        <w:t>Acerca de…[su nomb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1764665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del docente y nombre de la clase o de la ma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del docente y nombre de la clase o de la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irección por calle, cuidad y códigos po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55) 555-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guien@ejempl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Dirección por calle, cuidad y códigos pos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telefo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555) 555-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guien@ejempl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¡Estamos en el Web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s-ES"/>
                              </w:rPr>
                              <w:t>Véanos e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www. nombredesuescuela.ed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¡Estamos en el Web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lang w:val="es-ES"/>
                        </w:rPr>
                        <w:t>Véanos en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www. nombredesuescuela.e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 resumido de la historia a tres columnas en esta págin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 resumido de la historia a tres columnas en esta página.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lang w:val="es-ES"/>
                        </w:rPr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 resumido de la historia a tres columnas en esta págin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 resumido de la historia a tres columnas en esta página.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195pt;width:188.95pt;height:38.95pt;mso-wrap-style:none;v-text-anchor:middle" type="_x0000_t136">
            <v:path textpathok="t"/>
            <v:textpath on="t" fitshape="t" string="Agregue una imagen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uede añadir un artículo que hable de quién es usted y cuáles son sus intereses dentro y fuera de la escuela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uede añadir un artículo que hable de quién es usted y cuáles son sus intereses dentro y fuera de la escuela.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gregue una imagen para personalizar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Agregue una imagen para personalizar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6:00Z</dcterms:created>
  <dc:creator>jeyostX</dc:creator>
  <dc:description/>
  <cp:keywords/>
  <dc:language>en-US</dc:language>
  <cp:lastModifiedBy>Jacqueline Arroyo</cp:lastModifiedBy>
  <cp:lastPrinted>2003-04-09T14:49:00Z</cp:lastPrinted>
  <dcterms:modified xsi:type="dcterms:W3CDTF">2007-11-26T04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