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0pt;width:400pt;height:62.95pt;mso-wrap-style:none;v-text-anchor:middle" type="_x0000_t136">
            <v:path textpathok="t"/>
            <v:textpath on="t" fitshape="t" string="Plan diario para computación" style="font-family:&quot;Curlz M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  <w:t>Si ya tiene algunas de las actividades que necesitará para terminar con su computador hoy, entonces complete el cuadro de abaj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1"/>
        <w:gridCol w:w="2758"/>
        <w:gridCol w:w="178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u </w:t>
            </w:r>
            <w:r>
              <w:rPr>
                <w:rFonts w:cs="Comic Sans MS" w:ascii="Comic Sans MS" w:hAnsi="Comic Sans MS"/>
                <w:b/>
                <w:lang w:val="es-ES"/>
              </w:rPr>
              <w:t>nomb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¿Qué materia o materias están en este proyecto relacionadas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¿Qué necesita usted hacer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 xml:space="preserve">¿Cuánto tiempo cree usted que sea necesario?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0:55:00Z</dcterms:created>
  <dc:creator>slshottx</dc:creator>
  <dc:description/>
  <cp:keywords/>
  <dc:language>en-US</dc:language>
  <cp:lastModifiedBy>Jacqueline Arroyo</cp:lastModifiedBy>
  <dcterms:modified xsi:type="dcterms:W3CDTF">2007-12-13T20:26:00Z</dcterms:modified>
  <cp:revision>6</cp:revision>
  <dc:subject/>
  <dc:title>Supplement</dc:title>
</cp:coreProperties>
</file>