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Plan de </w:t>
      </w:r>
      <w:r>
        <w:rPr>
          <w:rFonts w:cs="Verdana" w:ascii="Verdana" w:hAnsi="Verdana"/>
          <w:sz w:val="32"/>
          <w:szCs w:val="32"/>
          <w:lang w:val="es-ES"/>
        </w:rPr>
        <w:t>implementación</w:t>
      </w:r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Revise las ideas en la lista de cotejo indicada más abajo e identifique cualquier idea que podría resultar apropiada para ser incorporada en su unidad. Asegúrese de revisar cuidadosamente su plan de unidad en búsqueda de cualquier requerimiento de naturaleza específica.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Nota:</w:t>
      </w:r>
      <w:r>
        <w:rPr>
          <w:rFonts w:cs="Verdana" w:ascii="Verdana" w:hAnsi="Verdana"/>
          <w:sz w:val="20"/>
          <w:szCs w:val="20"/>
          <w:lang w:val="es-ES_tradnl"/>
        </w:rPr>
        <w:t xml:space="preserve"> Este formulario no está protegido, de modo que puede ser editado. Deberá proteger éste formulario si desea que funcionen las casillas de selección y los campos de formulario. Vea la Guía de ayuda de Intel® Educación, Destrezas con el Procesador de texto 10.10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es-ES_tradnl"/>
              </w:rPr>
              <w:t>¿Qué se necesita tener antes de empezar la unidad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¿Quién lo hará o le ayudará a hacerlo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¿Cuándo debe estar terminado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0_1651727204"/>
            <w:bookmarkStart w:id="1" w:name="__Fieldmark__0_1651727204"/>
            <w:bookmarkEnd w:id="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nviar y recoger los formularios de autorización/permiso (Políticas de uso aceptable, formularios de consentimiento de los padres para los proyectos con correo electrónico, contenido en el web del estudiante, Internet, salidas de campo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" w:name="__Fieldmark__3_1651727204"/>
            <w:bookmarkStart w:id="3" w:name="__Fieldmark__3_1651727204"/>
            <w:bookmarkEnd w:id="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Revisar con la clase los procedimientos de la computadora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" w:name="__Fieldmark__6_1651727204"/>
            <w:bookmarkStart w:id="5" w:name="__Fieldmark__6_1651727204"/>
            <w:bookmarkEnd w:id="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quipo necesario/retiro/préstamo (cámara, escáner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" w:name="__Fieldmark__9_1651727204"/>
            <w:bookmarkStart w:id="7" w:name="__Fieldmark__9_1651727204"/>
            <w:bookmarkEnd w:id="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servar el laboratorio o biblioteca de computación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" w:name="__Fieldmark__12_1651727204"/>
            <w:bookmarkStart w:id="9" w:name="__Fieldmark__12_1651727204"/>
            <w:bookmarkEnd w:id="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clutar la ayuda de especialistas en tecnología, padres o voluntarios de la comunidad para que ayuden con el proyect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0" w:name="__Fieldmark__15_1651727204"/>
            <w:bookmarkStart w:id="11" w:name="__Fieldmark__15_1651727204"/>
            <w:bookmarkEnd w:id="1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tirar los libros/DVDs/CDs a usar en clas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2" w:name="__Fieldmark__18_1651727204"/>
            <w:bookmarkStart w:id="13" w:name="__Fieldmark__18_1651727204"/>
            <w:bookmarkEnd w:id="1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Rotular o marcar los favoritos de Internet o guardarlos en un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o página web de la clase para acceso fácil por parte del estudiante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4" w:name="__Fieldmark__21_1651727204"/>
            <w:bookmarkStart w:id="15" w:name="__Fieldmark__21_1651727204"/>
            <w:bookmarkEnd w:id="1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tablecer parámetros para las relaciones y proyectos con una clase asocia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6" w:name="__Fieldmark__24_1651727204"/>
            <w:bookmarkStart w:id="17" w:name="__Fieldmark__24_1651727204"/>
            <w:bookmarkEnd w:id="1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Llevar una clase o capacitación adicional si se usarán herramientas tecnológicas nueva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8" w:name="__Fieldmark__27_1651727204"/>
            <w:bookmarkStart w:id="19" w:name="__Fieldmark__27_1651727204"/>
            <w:bookmarkEnd w:id="1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rogramar una noche especial de exhibición para los trabajos terminados de los estudiant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0" w:name="__Fieldmark__30_1651727204"/>
            <w:bookmarkStart w:id="21" w:name="__Fieldmark__30_1651727204"/>
            <w:bookmarkEnd w:id="2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Colocar un artículo en el periódico o el sitio web escolar relacionado con el proyecto que se avecin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2" w:name="__Fieldmark__33_1651727204"/>
            <w:bookmarkStart w:id="23" w:name="__Fieldmark__33_1651727204"/>
            <w:bookmarkEnd w:id="2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nviar un boletín o un correo electrónico sobre su proyecto a los padres y líderes de la comunida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4" w:name="__Fieldmark__36_1651727204"/>
            <w:bookmarkStart w:id="25" w:name="__Fieldmark__36_1651727204"/>
            <w:bookmarkEnd w:id="2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Hacer los arreglos para la participación de oradores o mentores externos para el proyect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6" w:name="__Fieldmark__39_1651727204"/>
            <w:bookmarkStart w:id="27" w:name="__Fieldmark__39_1651727204"/>
            <w:bookmarkEnd w:id="2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vitar al director o directora o al diario local para que observen a los estudiantes involucrados en un proyecto significativ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8" w:name="__Fieldmark__42_1651727204"/>
            <w:bookmarkStart w:id="29" w:name="__Fieldmark__42_1651727204"/>
            <w:bookmarkEnd w:id="2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Comprar/obtener materiales y suministros que apoyen las actividades práctica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0" w:name="__Fieldmark__45_1651727204"/>
            <w:bookmarkStart w:id="31" w:name="__Fieldmark__45_1651727204"/>
            <w:bookmarkEnd w:id="3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Actualizar su sitio web o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creado por el docente para uso del estudiante durante la unida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2" w:name="__Fieldmark__48_1651727204"/>
            <w:bookmarkStart w:id="33" w:name="__Fieldmark__48_1651727204"/>
            <w:bookmarkEnd w:id="3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lanear y establecer la forma en que manejará los archivos de los estudiantes, incluyendo la forma en que verificará el avance de los estudiant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4" w:name="__Fieldmark__51_1651727204"/>
            <w:bookmarkStart w:id="35" w:name="__Fieldmark__51_1651727204"/>
            <w:bookmarkEnd w:id="3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6" w:name="__Fieldmark__55_1651727204"/>
            <w:bookmarkStart w:id="37" w:name="__Fieldmark__55_1651727204"/>
            <w:bookmarkEnd w:id="3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es-ES_tradnl"/>
              </w:rPr>
              <w:t>¿Qué se debe hacer durante la unidad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es-ES_tradnl"/>
              </w:rPr>
              <w:t>¿Quién lo hará o le ayudará a hacerlo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es-ES_tradnl"/>
              </w:rPr>
              <w:t>¿Cuándo debe estar terminado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8" w:name="__Fieldmark__59_1651727204"/>
            <w:bookmarkStart w:id="39" w:name="__Fieldmark__59_1651727204"/>
            <w:bookmarkEnd w:id="3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tablecer equipos de revisión de grupo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0" w:name="__Fieldmark__62_1651727204"/>
            <w:bookmarkStart w:id="41" w:name="__Fieldmark__62_1651727204"/>
            <w:bookmarkEnd w:id="4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Acceder los archivos del estudiante guardados en la red, el sitio de colaboración,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o que le enviaron por correo electrónico y dé su realimentación sobre su trabaj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2" w:name="__Fieldmark__65_1651727204"/>
            <w:bookmarkStart w:id="43" w:name="__Fieldmark__65_1651727204"/>
            <w:bookmarkEnd w:id="4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Llamar a los oradores o voluntarios unos cuantos días antes de su visita programada a la clas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4" w:name="__Fieldmark__68_1651727204"/>
            <w:bookmarkStart w:id="45" w:name="__Fieldmark__68_1651727204"/>
            <w:bookmarkEnd w:id="4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Tomar fotografías de los estudiantes trabajand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6" w:name="__Fieldmark__71_1651727204"/>
            <w:bookmarkStart w:id="47" w:name="__Fieldmark__71_1651727204"/>
            <w:bookmarkEnd w:id="4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vitar al director o directora y/o el diario local para que vean a los estudiantes en pleno trabajo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8" w:name="__Fieldmark__74_1651727204"/>
            <w:bookmarkStart w:id="49" w:name="__Fieldmark__74_1651727204"/>
            <w:bookmarkEnd w:id="4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Monitorear los productos de los estudiantes basados en el web en cuanto a su uso adecuado y responsabl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0" w:name="__Fieldmark__77_1651727204"/>
            <w:bookmarkStart w:id="51" w:name="__Fieldmark__77_1651727204"/>
            <w:bookmarkEnd w:id="5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>Monitorear el progreso del portafolio del estudiant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2" w:name="__Fieldmark__80_1651727204"/>
            <w:bookmarkStart w:id="53" w:name="__Fieldmark__80_1651727204"/>
            <w:bookmarkEnd w:id="5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4" w:name="__Fieldmark__84_1651727204"/>
            <w:bookmarkStart w:id="55" w:name="__Fieldmark__84_1651727204"/>
            <w:bookmarkEnd w:id="5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¿Qué se debe hacer después de la unidad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¿Quién lo hará o le ayudará a hacerlo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s-ES_tradnl"/>
              </w:rPr>
              <w:t>¿Cuándo debe estar terminado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6" w:name="__Fieldmark__88_1651727204"/>
            <w:bookmarkStart w:id="57" w:name="__Fieldmark__88_1651727204"/>
            <w:bookmarkEnd w:id="5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nviar notas de agradecimiento a los oradores/voluntarios/personas que donaron tiempo o recurso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8" w:name="__Fieldmark__91_1651727204"/>
            <w:bookmarkStart w:id="59" w:name="__Fieldmark__91_1651727204"/>
            <w:bookmarkEnd w:id="5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Crear una evaluación posterior a la unidad para obtener realimentación sobre el éxito de la unidad (autorreflexión del docente, sondeo con los padres, sondeo basado en el web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0" w:name="__Fieldmark__94_1651727204"/>
            <w:bookmarkStart w:id="61" w:name="__Fieldmark__94_1651727204"/>
            <w:bookmarkEnd w:id="6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Limpieza de archivo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2" w:name="__Fieldmark__97_1651727204"/>
            <w:bookmarkStart w:id="63" w:name="__Fieldmark__97_1651727204"/>
            <w:bookmarkEnd w:id="6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Devolver el equipo, libros, suministros, etc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4" w:name="__Fieldmark__100_1651727204"/>
            <w:bookmarkStart w:id="65" w:name="__Fieldmark__100_1651727204"/>
            <w:bookmarkEnd w:id="6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Presentar certificado(s) de premiación a los estudiantes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6" w:name="__Fieldmark__103_1651727204"/>
            <w:bookmarkStart w:id="67" w:name="__Fieldmark__103_1651727204"/>
            <w:bookmarkEnd w:id="6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rogramar una presentación con la junta escolar, asociación de padres, consejo del centro, etc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8" w:name="__Fieldmark__106_1651727204"/>
            <w:bookmarkStart w:id="69" w:name="__Fieldmark__106_1651727204"/>
            <w:bookmarkEnd w:id="6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tegrar preguntas a futuras unidades que amplíen y complementen la pregunta esencial planteada en la unidad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0" w:name="__Fieldmark__109_1651727204"/>
            <w:bookmarkStart w:id="71" w:name="__Fieldmark__109_1651727204"/>
            <w:bookmarkEnd w:id="7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iense en la siguiente unidad que podría integrar la tecnología de manera efectiv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2" w:name="__Fieldmark__112_1651727204"/>
            <w:bookmarkStart w:id="73" w:name="__Fieldmark__112_1651727204"/>
            <w:bookmarkEnd w:id="7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4" w:name="__Fieldmark__116_1651727204"/>
            <w:bookmarkStart w:id="75" w:name="__Fieldmark__116_1651727204"/>
            <w:bookmarkEnd w:id="7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es-ES_tradnl"/>
        </w:rPr>
        <w:t>¿Qué otra cosa debe hacer para que la unidad tenga éxito</w:t>
      </w:r>
      <w:r>
        <w:rPr/>
        <w:t>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s-ES_tradn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</w:r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content1">
    <w:name w:val="bodycontent1"/>
    <w:basedOn w:val="Fuentedeprrafopredeter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Fuentedeprrafopredeter"/>
    <w:qFormat/>
    <w:rPr>
      <w:i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;Helvetica Neue" w:hAnsi="Helvetica Neue;Helvetica Neue" w:cs="Helvetica Neue;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Listaconvietas">
    <w:name w:val="Lista con viñetas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Epgrafe">
    <w:name w:val="Epígrafe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17:00Z</dcterms:created>
  <dc:creator>Jennifer Doherty</dc:creator>
  <dc:description/>
  <cp:keywords/>
  <dc:language>en-US</dc:language>
  <cp:lastModifiedBy>Jacqueline Arroyo</cp:lastModifiedBy>
  <dcterms:modified xsi:type="dcterms:W3CDTF">2007-11-22T04:34:00Z</dcterms:modified>
  <cp:revision>5</cp:revision>
  <dc:subject/>
  <dc:title>Intel® Teach Program Essentials Course</dc:title>
</cp:coreProperties>
</file>