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Verdana" w:hAnsi="Verdana" w:eastAsia="Arial Unicode MS" w:cs="Arial"/>
          <w:shadow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4170</wp:posOffset>
                </wp:positionV>
                <wp:extent cx="1714500" cy="799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9560"/>
                          <a:chOff x="0" y="0"/>
                          <a:chExt cx="17146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97920"/>
                            <a:ext cx="160524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es-ES" w:bidi="ar-SA"/>
                                </w:rPr>
                                <w:t>Módulo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-Medium"/>
                                  <w:color w:val="231F20"/>
                                  <w:lang w:val="es-ES" w:bidi="he-IL"/>
                                </w:rPr>
                                <w:t xml:space="preserve">Pensar en un tema y en algún proyect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;Times New Roman"/>
                                  <w:color w:val="231F20"/>
                                  <w:lang w:val="es-ES" w:bidi="he-IL"/>
                                </w:rPr>
                                <w:t>posible para la uni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7.1pt;width:135pt;height:62.95pt" coordorigin="8100,542" coordsize="2700,1259">
                <v:roundrect id="shape_0" fillcolor="#f8f8f8" stroked="t" o:allowincell="f" style="position:absolute;left:8100;top:542;width:2699;height:125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696;width:2527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es-ES" w:bidi="ar-SA"/>
                          </w:rPr>
                          <w:t>Módulo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NeoSansIntel-Medium"/>
                            <w:color w:val="231F20"/>
                            <w:lang w:val="es-ES" w:bidi="he-IL"/>
                          </w:rPr>
                          <w:t xml:space="preserve">Pensar en un tema y en algún proyecto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NeoSansIntel;Times New Roman"/>
                            <w:color w:val="231F20"/>
                            <w:lang w:val="es-ES" w:bidi="he-IL"/>
                          </w:rPr>
                          <w:t>posible para la unid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sz w:val="48"/>
        </w:rPr>
        <w:t xml:space="preserve">Resumen de la plantilla del plan de unidad     </w:t>
      </w:r>
    </w:p>
    <w:p>
      <w:pPr>
        <w:pStyle w:val="Normal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 xml:space="preserve">Haga clic sobre la descripción del texto, luego digite su propio texto. </w:t>
      </w:r>
    </w:p>
    <w:p>
      <w:pPr>
        <w:pStyle w:val="Normal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utor de la unidad</w:t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Nombre y apellido </w:t>
            </w:r>
          </w:p>
        </w:tc>
        <w:tc>
          <w:tcPr>
            <w:tcW w:w="5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ombre del centro educativo</w:t>
            </w:r>
          </w:p>
        </w:tc>
        <w:tc>
          <w:tcPr>
            <w:tcW w:w="5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bicación del centro educativo</w:t>
            </w:r>
          </w:p>
        </w:tc>
        <w:tc>
          <w:tcPr>
            <w:tcW w:w="5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tros datos del centro educativo</w:t>
            </w:r>
          </w:p>
        </w:tc>
        <w:tc>
          <w:tcPr>
            <w:tcW w:w="5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men de la unidad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de la unidad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Nombre descriptivo o creativo de la unidad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men de la unidad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231F20"/>
                <w:sz w:val="18"/>
                <w:szCs w:val="18"/>
                <w:lang w:bidi="he-I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0955</wp:posOffset>
                      </wp:positionV>
                      <wp:extent cx="1531620" cy="5137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513720"/>
                                <a:chOff x="0" y="0"/>
                                <a:chExt cx="153180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800" cy="51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98280"/>
                                  <a:ext cx="13939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Módulo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 xml:space="preserve"> Resumir la unidad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pt;margin-top:1.65pt;width:120.6pt;height:40.45pt" coordorigin="8640,33" coordsize="2412,809">
                      <v:roundrect id="shape_0" fillcolor="#f8f8f8" stroked="t" o:allowincell="t" style="position:absolute;left:8640;top:33;width:2411;height:808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715;top:188;width:219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es-ES" w:bidi="ar-SA"/>
                                </w:rPr>
                                <w:t>Módulo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es-ES" w:bidi="ar-SA"/>
                                </w:rPr>
                                <w:t xml:space="preserve"> Resumir la unidad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Un resumen conciso de su unidad que incluya los temas cubiertos dentro de su materia, una descripción de los principales conceptos aprendidos y una breve explicación de cómo las actividades ayudan a los estudiantes a responder las preguntas esencial, de unidad y de contenido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Área de la materia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El área de la materia que está enfocando específicamente para la unidad (tratada en los programas oficiales de estudio, objetivos y procedimientos pedagógicos)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ivel de grado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El (los) nivel(es) de grado enfocados para la unidad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iempo necesario aproximado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Ejemplo: periodos de clase de 8 50-minutos, 6 semanas, 3 mesesy así por el estilo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Medium"/>
                <w:color w:val="FF0000"/>
                <w:sz w:val="20"/>
                <w:szCs w:val="20"/>
                <w:lang w:bidi="he-IL"/>
              </w:rPr>
            </w:pPr>
            <w:r>
              <w:rPr>
                <w:rFonts w:cs="NeoSansIntel-Medium" w:ascii="Verdana" w:hAnsi="Verdana"/>
                <w:b/>
                <w:bCs/>
                <w:color w:val="FFFFFF"/>
                <w:sz w:val="20"/>
                <w:szCs w:val="20"/>
                <w:lang w:bidi="he-IL"/>
              </w:rPr>
              <w:t>Bases de la unidad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269875</wp:posOffset>
                      </wp:positionV>
                      <wp:extent cx="1485900" cy="1028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28880"/>
                                <a:chOff x="0" y="0"/>
                                <a:chExt cx="1486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1028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63000"/>
                                  <a:ext cx="1391400" cy="86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Módulo 2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;Times New Roman"/>
                                        <w:color w:val="231F20"/>
                                        <w:lang w:val="es-ES" w:bidi="he-IL"/>
                                      </w:rPr>
                                      <w:t>Escoger contenidos, crear objetivos y desarrollar preguntas orientadoras del plan de unidad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6pt;margin-top:21.25pt;width:117pt;height:81pt" coordorigin="8712,425" coordsize="2340,1620">
                      <v:roundrect id="shape_0" fillcolor="#f8f8f8" stroked="t" o:allowincell="t" style="position:absolute;left:8712;top:425;width:2339;height:1619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785;top:524;width:2190;height:1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es-ES" w:bidi="ar-SA"/>
                                </w:rPr>
                                <w:t>Módulo 2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;Times New Roman"/>
                                  <w:color w:val="231F20"/>
                                  <w:lang w:val="es-ES" w:bidi="he-IL"/>
                                </w:rPr>
                                <w:t>Escoger contenidos, crear objetivos y desarrollar preguntas orientadoras del plan de unid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nidos y puntos de referencia del contenido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Pegue aquí sus contenidos. Una vez refinada y reducida la lista de contenidos para esta unidad específica, los contenidos resultantes en esta sección deben incluir los temas priorizados y enfocados que deben cumplir sus estudiantes (no solo cubrir superficialmente) y que usted evaluará al final de esta unidad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bjetivos/Resultados del aprendizaje del estudiante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Anote una lista priorizada de los objetivos para el contenido que se evalúa y que se espera que dominen los estudiantes al final de la unidad.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reguntas orientadoras del plan de unidad 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Pregunta esencial </w:t>
            </w:r>
          </w:p>
        </w:tc>
        <w:tc>
          <w:tcPr>
            <w:tcW w:w="5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231F2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 xml:space="preserve">Una pregunta amplia, que puede unir varias unidades o áreas de materia 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eguntas de unidad</w:t>
            </w:r>
          </w:p>
        </w:tc>
        <w:tc>
          <w:tcPr>
            <w:tcW w:w="5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Preguntas guía para su unidad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eguntas de contenido</w:t>
            </w:r>
          </w:p>
        </w:tc>
        <w:tc>
          <w:tcPr>
            <w:tcW w:w="5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Área de contenido o preguntas de definición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411480</wp:posOffset>
                      </wp:positionV>
                      <wp:extent cx="1645920" cy="10280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1028160"/>
                                <a:chOff x="0" y="0"/>
                                <a:chExt cx="164592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920" cy="1028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74880"/>
                                  <a:ext cx="1531080" cy="80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Módulo 2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;Times New Roman"/>
                                        <w:color w:val="231F20"/>
                                        <w:lang w:val="es-ES" w:bidi="he-IL"/>
                                      </w:rPr>
                                      <w:t>Hacer un borrador del cronograma de evaluaciones y crear una presentación para evaluar las necesidades de los estudia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-32.4pt;width:129.6pt;height:80.95pt" coordorigin="8280,-648" coordsize="2592,1619">
                      <v:roundrect id="shape_0" fillcolor="#f8f8f8" stroked="t" o:allowincell="t" style="position:absolute;left:8280;top:-648;width:2591;height:1618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6;top:-530;width:2410;height:1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es-ES" w:bidi="ar-SA"/>
                                </w:rPr>
                                <w:t>Módulo 2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;Times New Roman"/>
                                  <w:color w:val="231F20"/>
                                  <w:lang w:val="es-ES" w:bidi="he-IL"/>
                                </w:rPr>
                                <w:t>Hacer un borrador del cronograma de evaluaciones y crear una presentación para evaluar las necesidades de los estudia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20"/>
              </w:rPr>
              <w:t>Plan de evaluacione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Cronograma de evaluacione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tbl>
                  <w:tblPr>
                    <w:tblW w:w="9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9"/>
                    <w:gridCol w:w="1558"/>
                    <w:gridCol w:w="1717"/>
                    <w:gridCol w:w="1717"/>
                    <w:gridCol w:w="1636"/>
                    <w:gridCol w:w="1638"/>
                  </w:tblGrid>
                  <w:tr>
                    <w:trPr/>
                    <w:tc>
                      <w:tcPr>
                        <w:tcW w:w="982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Antes de empezar el trabajo del proyecto</w:t>
                        </w:r>
                      </w:p>
                    </w:tc>
                    <w:tc>
                      <w:tcPr>
                        <w:tcW w:w="3434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Los estudiantes trabajan en proyectos y completan tareas</w:t>
                        </w:r>
                      </w:p>
                    </w:tc>
                    <w:tc>
                      <w:tcPr>
                        <w:tcW w:w="3274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Una vez se completa el proyecto</w:t>
                        </w:r>
                      </w:p>
                    </w:tc>
                  </w:tr>
                  <w:tr>
                    <w:trPr/>
                    <w:tc>
                      <w:tcPr>
                        <w:tcW w:w="3117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3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7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155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98" w:hanging="198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  <w:t>Anote las evaluaciones que ayudarán a determinar los antecedentes, destrezas, actitudes y conceptos erróneos de los estudiantes</w:t>
                        </w: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  <w:lang w:bidi="he-I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62" w:hanging="162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  <w:t>Anote las evaluaciones que ayudarán a determinar los antecedentes, destrezas, actitudes y conceptos erróneos de los estudiantes</w:t>
                        </w: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  <w:lang w:bidi="he-I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62" w:hanging="162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  <w:t>Anote las evaluaciones que midan las necesidades, vigilen el progreso, verifiquen la comprensión y animen la metacognición, autonomía y colaboración de los estudiantes</w:t>
                        </w: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  <w:lang w:bidi="he-I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62" w:hanging="162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  <w:t>Anote las evaluaciones que midan las necesidades, vigilen el progreso, verifiquen la comprensión y animen la metacognición, autonomía y colaboración de los estudiantes</w:t>
                        </w: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  <w:lang w:bidi="he-I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3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53" w:hanging="225"/>
                          <w:rPr>
                            <w:rFonts w:ascii="Verdana" w:hAnsi="Verdana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480695</wp:posOffset>
                                  </wp:positionH>
                                  <wp:positionV relativeFrom="paragraph">
                                    <wp:posOffset>1642745</wp:posOffset>
                                  </wp:positionV>
                                  <wp:extent cx="1600200" cy="1142365"/>
                                  <wp:effectExtent l="5080" t="5715" r="5715" b="508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00200" cy="1142280"/>
                                            <a:chOff x="0" y="0"/>
                                            <a:chExt cx="1600200" cy="114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00200" cy="114228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8f8f8"/>
                                            </a:solidFill>
                                            <a:ln w="936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0480" y="118080"/>
                                              <a:ext cx="1488600" cy="805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/>
                                                    <w:szCs w:val="16"/>
                                                    <w:rFonts w:ascii="Verdana" w:hAnsi="Verdana" w:eastAsia="Times New Roman" w:cs="Arial"/>
                                                    <w:color w:val="000000"/>
                                                    <w:lang w:val="es-ES" w:bidi="ar-SA"/>
                                                  </w:rPr>
                                                  <w:t>Módulo 5: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Verdana" w:hAnsi="Verdana" w:eastAsia="Times New Roman" w:cs="NeoSansIntel-Medium"/>
                                                    <w:color w:val="231F20"/>
                                                    <w:lang w:val="es-ES" w:bidi="he-IL"/>
                                                  </w:rPr>
                                                  <w:t xml:space="preserve"> Escribir un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Verdana" w:hAnsi="Verdana" w:eastAsia="Times New Roman" w:cs="NeoSansIntel;Times New Roman"/>
                                                    <w:color w:val="231F20"/>
                                                    <w:lang w:val="es-ES" w:bidi="he-IL"/>
                                                  </w:rPr>
                                                  <w:t>resumen de la evaluación y crear una evaluación sumativa de muestra para el estudiante.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Verdana" w:hAnsi="Verdana" w:eastAsia="Times New Roman" w:cs="NeoSansIntel;Times New Roman"/>
                                                    <w:color w:val="231F20"/>
                                                    <w:lang w:val="es-ES" w:bidi="he-IL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37.85pt;margin-top:129.35pt;width:126pt;height:89.95pt" coordorigin="757,2587" coordsize="2520,1799">
                                  <v:roundrect id="shape_0" fillcolor="#f8f8f8" stroked="t" o:allowincell="t" style="position:absolute;left:757;top:2587;width:2519;height:1798;mso-wrap-style:none;v-text-anchor:middle">
                                    <v:fill o:detectmouseclick="t" type="solid" color2="#070707"/>
                                    <v:stroke color="gray" weight="9360" joinstyle="miter" endcap="flat"/>
                                    <w10:wrap type="none"/>
                                  </v:roundrect>
                                  <v:shape id="shape_0" fillcolor="white" stroked="f" o:allowincell="t" style="position:absolute;left:852;top:2773;width:2343;height:12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Verdana" w:hAnsi="Verdana" w:eastAsia="Times New Roman" w:cs="Arial"/>
                                              <w:color w:val="000000"/>
                                              <w:lang w:val="es-ES" w:bidi="ar-SA"/>
                                            </w:rPr>
                                            <w:t>Módulo 5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Verdana" w:hAnsi="Verdana" w:eastAsia="Times New Roman" w:cs="NeoSansIntel-Medium"/>
                                              <w:color w:val="231F20"/>
                                              <w:lang w:val="es-ES" w:bidi="he-IL"/>
                                            </w:rPr>
                                            <w:t xml:space="preserve"> Escribir un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Verdana" w:hAnsi="Verdana" w:eastAsia="Times New Roman" w:cs="NeoSansIntel;Times New Roman"/>
                                              <w:color w:val="231F20"/>
                                              <w:lang w:val="es-ES" w:bidi="he-IL"/>
                                            </w:rPr>
                                            <w:t>resumen de la evaluación y crear una evaluación sumativa de muestra para el estudiante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Verdana" w:hAnsi="Verdana" w:eastAsia="Times New Roman" w:cs="NeoSansIntel;Times New Roman"/>
                                              <w:color w:val="231F20"/>
                                              <w:lang w:val="es-ES" w:bidi="he-IL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  <w:t>Anote las evaluaciones que valoren la comprensión y destrezas, animen la metacognición y midan las necesidades de los estudiante en su futuro aprendizaje</w:t>
                        </w:r>
                      </w:p>
                    </w:tc>
                    <w:tc>
                      <w:tcPr>
                        <w:tcW w:w="163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53" w:hanging="225"/>
                          <w:rPr>
                            <w:rFonts w:ascii="Verdana" w:hAnsi="Verdana" w:cs="Arial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  <w:t>Anote las evaluaciones que valoren la comprensión y destrezas, animen la metacognición y midan las necesidades de los estudiantes en su futuro aprendizaje</w:t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i/>
                            <w:i/>
                            <w:iCs/>
                            <w:color w:val="231F20"/>
                            <w:sz w:val="18"/>
                            <w:szCs w:val="18"/>
                            <w:lang w:bidi="he-IL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231F20"/>
                            <w:sz w:val="18"/>
                            <w:szCs w:val="18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NeoSansIntel-Light"/>
                            <w:i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</w:pPr>
                        <w:r>
                          <w:rPr>
                            <w:rFonts w:cs="NeoSansIntel-Light" w:ascii="Verdana" w:hAnsi="Verdana"/>
                            <w:i/>
                            <w:iCs/>
                            <w:color w:val="231F20"/>
                            <w:sz w:val="16"/>
                            <w:szCs w:val="16"/>
                            <w:lang w:bidi="he-IL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rPr>
                            <w:rFonts w:ascii="Verdana" w:hAnsi="Verdana" w:cs="Arial"/>
                            <w:i/>
                            <w:i/>
                            <w:iCs/>
                            <w:color w:val="231F20"/>
                            <w:sz w:val="18"/>
                            <w:szCs w:val="18"/>
                            <w:lang w:bidi="he-IL"/>
                          </w:rPr>
                        </w:pPr>
                        <w:r>
                          <w:rPr>
                            <w:rFonts w:cs="Arial" w:ascii="Verdana" w:hAnsi="Verdana"/>
                            <w:i/>
                            <w:iCs/>
                            <w:color w:val="231F20"/>
                            <w:sz w:val="18"/>
                            <w:szCs w:val="18"/>
                            <w:lang w:bidi="he-I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men de evaluacione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Describe las evaluaciones que usan usted y sus estudiantes para medir las necesidades, establecer las metas, vigilar el progreso, brindar realimentación, evaluar el pensamiento y los procesos y reflexionar sobre el aprendizaje. Estos pueden incluir organizadores gráficos, preguntas del diario, notas anecdóticas, listas, conferencias, preguntas y matrices de valoración. Además describa los artículos del aprendizaje del estudiante que evalúa, tales como productos, presentaciones, documentos escritos, o desempeños y las evaluaciones que usa. Describe en la sección de Procedimientos quién usa las evaluaciones, cómo se usan y dónde ocurren.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b/>
                <w:b/>
                <w:bCs/>
                <w:color w:val="FFFFFF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FFFFFF"/>
                <w:sz w:val="20"/>
                <w:szCs w:val="20"/>
                <w:lang w:bidi="he-IL"/>
              </w:rPr>
              <w:t>Detalles de la unidad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b/>
                <w:b/>
                <w:bCs/>
                <w:color w:val="231F2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231F20"/>
                <w:sz w:val="20"/>
                <w:szCs w:val="20"/>
                <w:lang w:bidi="he-IL"/>
              </w:rPr>
              <w:t>Destrezas requerida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Conocimiento conceptual y destrezas técnicas que deben tener los estudiantes para empezar esta unidad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FF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b/>
                <w:bCs/>
                <w:color w:val="231F20"/>
                <w:sz w:val="20"/>
                <w:szCs w:val="20"/>
                <w:lang w:bidi="he-IL"/>
              </w:rPr>
              <w:t>Procedimientos</w:t>
            </w:r>
          </w:p>
        </w:tc>
      </w:tr>
      <w:tr>
        <w:trPr/>
        <w:tc>
          <w:tcPr>
            <w:tcW w:w="1036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231F20"/>
                <w:sz w:val="18"/>
                <w:szCs w:val="18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7815</wp:posOffset>
                      </wp:positionV>
                      <wp:extent cx="1600200" cy="6419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84.6pt;margin-top:23.45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301625</wp:posOffset>
                      </wp:positionV>
                      <wp:extent cx="1600200" cy="1938655"/>
                      <wp:effectExtent l="5080" t="444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938600"/>
                                <a:chOff x="0" y="0"/>
                                <a:chExt cx="1600200" cy="19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600200" cy="193752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98360"/>
                                    <a:gd name="textAreaBottom" fmla="*/ 1054080 h 109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15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550"/>
                                      </a:lnTo>
                                      <a:arcTo wR="3600" hR="3600" stAng="10800000" swAng="-5400000"/>
                                      <a:lnTo>
                                        <a:pt x="18000" y="2615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82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;Times New Roman"/>
                                        <w:color w:val="231F20"/>
                                        <w:lang w:val="es-ES" w:bidi="he-IL"/>
                                      </w:rPr>
                                      <w:t>Actualizar los Procedimientos, de modo que incluyan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NeoSansIntel-Medium"/>
                                        <w:color w:val="231F20"/>
                                        <w:lang w:val="es-ES" w:bidi="he-IL"/>
                                      </w:rPr>
                                      <w:t>Módulo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-Medium"/>
                                        <w:color w:val="231F20"/>
                                        <w:lang w:val="es-ES" w:bidi="he-I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;Times New Roman"/>
                                        <w:color w:val="231F20"/>
                                        <w:lang w:val="es-ES" w:bidi="he-IL"/>
                                      </w:rPr>
                                      <w:t>Recursos basados en la we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NeoSansIntel-Medium"/>
                                        <w:color w:val="231F20"/>
                                        <w:lang w:val="es-ES" w:bidi="he-IL"/>
                                      </w:rPr>
                                      <w:t>Módulo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-Medium"/>
                                        <w:color w:val="231F20"/>
                                        <w:lang w:val="es-ES" w:bidi="he-I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;Times New Roman"/>
                                        <w:color w:val="231F20"/>
                                        <w:lang w:val="es-ES" w:bidi="he-IL"/>
                                      </w:rPr>
                                      <w:t>Métodos de evaluación a lo largo de toda la unid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NeoSansIntel-Medium"/>
                                        <w:color w:val="231F20"/>
                                        <w:lang w:val="es-ES" w:bidi="he-IL"/>
                                      </w:rPr>
                                      <w:t xml:space="preserve">Módulo 6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;Times New Roman"/>
                                        <w:color w:val="231F20"/>
                                        <w:lang w:val="es-ES" w:bidi="he-IL"/>
                                      </w:rPr>
                                      <w:t>Estrategias para la diferenci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NeoSansIntel-Medium"/>
                                        <w:color w:val="231F20"/>
                                        <w:lang w:val="es-ES" w:bidi="he-IL"/>
                                      </w:rPr>
                                      <w:t>Módulo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-Medium"/>
                                        <w:color w:val="231F20"/>
                                        <w:lang w:val="es-ES" w:bidi="he-I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;Times New Roman"/>
                                        <w:color w:val="231F20"/>
                                        <w:lang w:val="es-ES" w:bidi="he-IL"/>
                                      </w:rPr>
                                      <w:t>Material para la facilitación y plan de implement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5pt;margin-top:23.75pt;width:126pt;height:152.7pt" coordorigin="5657,475" coordsize="2520,3054">
                      <v:roundrect id="shape_0" fillcolor="#f8f8f8" stroked="t" o:allowincell="t" style="position:absolute;left:5657;top:477;width:2519;height:3050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5835;top:475;width:2161;height:28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;Times New Roman"/>
                                  <w:color w:val="231F20"/>
                                  <w:lang w:val="es-ES" w:bidi="he-IL"/>
                                </w:rPr>
                                <w:t>Actualizar los Procedimientos, de modo que incluya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NeoSansIntel-Medium"/>
                                  <w:color w:val="231F20"/>
                                  <w:lang w:val="es-ES" w:bidi="he-IL"/>
                                </w:rPr>
                                <w:t>Módulo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-Medium"/>
                                  <w:color w:val="231F20"/>
                                  <w:lang w:val="es-E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;Times New Roman"/>
                                  <w:color w:val="231F20"/>
                                  <w:lang w:val="es-ES" w:bidi="he-IL"/>
                                </w:rPr>
                                <w:t>Recursos basados en la we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NeoSansIntel-Medium"/>
                                  <w:color w:val="231F20"/>
                                  <w:lang w:val="es-ES" w:bidi="he-IL"/>
                                </w:rPr>
                                <w:t>Módulo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-Medium"/>
                                  <w:color w:val="231F20"/>
                                  <w:lang w:val="es-E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;Times New Roman"/>
                                  <w:color w:val="231F20"/>
                                  <w:lang w:val="es-ES" w:bidi="he-IL"/>
                                </w:rPr>
                                <w:t>Métodos de evaluación a lo largo de toda la unid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NeoSansIntel-Medium"/>
                                  <w:color w:val="231F20"/>
                                  <w:lang w:val="es-ES" w:bidi="he-IL"/>
                                </w:rPr>
                                <w:t xml:space="preserve">Módulo 6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;Times New Roman"/>
                                  <w:color w:val="231F20"/>
                                  <w:lang w:val="es-ES" w:bidi="he-IL"/>
                                </w:rPr>
                                <w:t>Estrategias para la diferenci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NeoSansIntel-Medium"/>
                                  <w:color w:val="231F20"/>
                                  <w:lang w:val="es-ES" w:bidi="he-IL"/>
                                </w:rPr>
                                <w:t>Módulo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-Medium"/>
                                  <w:color w:val="231F20"/>
                                  <w:lang w:val="es-E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;Times New Roman"/>
                                  <w:color w:val="231F20"/>
                                  <w:lang w:val="es-ES" w:bidi="he-IL"/>
                                </w:rPr>
                                <w:t>Material para la facilitación y plan de implemen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Una perspectiva clara del ciclo pedagógico — una descripción del alcance y secuencia de las actividades del estudiante</w:t>
            </w:r>
            <w:r>
              <w:rPr>
                <w:rFonts w:cs="NeoSansIntel-LightItalic" w:ascii="Verdana" w:hAnsi="Verdana"/>
                <w:color w:val="FF0000"/>
                <w:sz w:val="18"/>
                <w:szCs w:val="18"/>
                <w:lang w:bidi="he-IL"/>
              </w:rPr>
              <w:t xml:space="preserve"> </w:t>
            </w: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y una explicación para la forma en que se involucran los estudiantes en la planificación de su propio aprendiza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01625</wp:posOffset>
                      </wp:positionV>
                      <wp:extent cx="1597025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NeoSansIntel;Times New Roman"/>
                                      <w:color w:val="231F20"/>
                                      <w:sz w:val="20"/>
                                      <w:szCs w:val="20"/>
                                      <w:lang w:bidi="he-IL"/>
                                      <w:ins w:id="2" w:author="jeyostX" w:date="2007-05-23T14:43:00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ódulo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ins w:id="0" w:author="jeyostX" w:date="2007-05-23T14:43:00Z">
                                    <w:r>
                                      <w:rPr>
                                        <w:rFonts w:cs="NeoSansIntel;Times New Roman" w:ascii="Verdana" w:hAnsi="Verdana"/>
                                        <w:color w:val="231F20"/>
                                        <w:sz w:val="16"/>
                                        <w:szCs w:val="16"/>
                                        <w:lang w:bidi="he-IL"/>
                                      </w:rPr>
                                      <w:t>Crea</w:t>
                                    </w:r>
                                  </w:ins>
                                  <w:r>
                                    <w:rPr>
                                      <w:rFonts w:cs="NeoSansIntel;Times New Roman" w:ascii="Verdana" w:hAnsi="Verdana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  <w:t>r el ejemplo de los estudiantes y hacer un borrador de los procedimiento</w:t>
                                  </w:r>
                                  <w:ins w:id="1" w:author="jeyostX" w:date="2007-05-23T14:43:00Z">
                                    <w:r>
                                      <w:rPr>
                                        <w:rFonts w:cs="NeoSansIntel;Times New Roman" w:ascii="Verdana" w:hAnsi="Verdana"/>
                                        <w:color w:val="231F20"/>
                                        <w:sz w:val="16"/>
                                        <w:szCs w:val="16"/>
                                        <w:lang w:bidi="he-IL"/>
                                      </w:rPr>
                                      <w:t>s.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231F20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54pt;mso-wrap-distance-left:9.05pt;mso-wrap-distance-right:9.05pt;mso-wrap-distance-top:0pt;mso-wrap-distance-bottom:0pt;margin-top:23.75pt;mso-position-vertical-relative:text;margin-left: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NeoSansIntel;Times New Roman"/>
                                <w:color w:val="231F20"/>
                                <w:sz w:val="20"/>
                                <w:szCs w:val="20"/>
                                <w:lang w:bidi="he-IL"/>
                                <w:ins w:id="5" w:author="jeyostX" w:date="2007-05-23T14:43:00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ódulo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ins w:id="3" w:author="jeyostX" w:date="2007-05-23T14:43:00Z">
                              <w:r>
                                <w:rPr>
                                  <w:rFonts w:cs="NeoSansIntel;Times New Roman" w:ascii="Verdana" w:hAnsi="Verdana"/>
                                  <w:color w:val="231F20"/>
                                  <w:sz w:val="16"/>
                                  <w:szCs w:val="16"/>
                                  <w:lang w:bidi="he-IL"/>
                                </w:rPr>
                                <w:t>Crea</w:t>
                              </w:r>
                            </w:ins>
                            <w:r>
                              <w:rPr>
                                <w:rFonts w:cs="NeoSansIntel;Times New Roman" w:ascii="Verdana" w:hAnsi="Verdana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  <w:t>r el ejemplo de los estudiantes y hacer un borrador de los procedimiento</w:t>
                            </w:r>
                            <w:ins w:id="4" w:author="jeyostX" w:date="2007-05-23T14:43:00Z">
                              <w:r>
                                <w:rPr>
                                  <w:rFonts w:cs="NeoSansIntel;Times New Roman" w:ascii="Verdana" w:hAnsi="Verdana"/>
                                  <w:color w:val="231F20"/>
                                  <w:sz w:val="16"/>
                                  <w:szCs w:val="16"/>
                                  <w:lang w:bidi="he-IL"/>
                                </w:rPr>
                                <w:t>s.</w:t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231F20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231F2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231F2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231F2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2"/>
        <w:gridCol w:w="878"/>
        <w:gridCol w:w="511"/>
        <w:gridCol w:w="2984"/>
        <w:gridCol w:w="3651"/>
      </w:tblGrid>
      <w:tr>
        <w:trPr/>
        <w:tc>
          <w:tcPr>
            <w:tcW w:w="10367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FF0000"/>
                <w:sz w:val="20"/>
                <w:szCs w:val="20"/>
                <w:lang w:bidi="he-I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979805</wp:posOffset>
                      </wp:positionV>
                      <wp:extent cx="2353945" cy="113919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040" cy="1139040"/>
                                <a:chOff x="0" y="0"/>
                                <a:chExt cx="235404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113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78120"/>
                                  <a:ext cx="2190240" cy="105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NeoSansIntel-Medium"/>
                                        <w:color w:val="231F20"/>
                                        <w:lang w:val="es-ES" w:bidi="he-IL"/>
                                      </w:rPr>
                                      <w:t xml:space="preserve">Módulo 6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-Medium"/>
                                        <w:color w:val="231F20"/>
                                        <w:lang w:val="es-ES" w:bidi="he-IL"/>
                                      </w:rPr>
                                      <w:t>Pensar en ideas que sirvan de ayuda a todos los alumnos. Crear evaluaciones para propiciar la autonomía del estudiante. Crear material de apoyo para el estudiante. Actualizar la sección del plan de evaluació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6pt;margin-top:-77.15pt;width:185.35pt;height:89.7pt" coordorigin="6372,-1543" coordsize="3707,1794">
                      <v:roundrect id="shape_0" fillcolor="#f8f8f8" stroked="t" o:allowincell="t" style="position:absolute;left:6372;top:-1543;width:3706;height:179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6513;top:-1420;width:3448;height:16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NeoSansIntel-Medium"/>
                                  <w:color w:val="231F20"/>
                                  <w:lang w:val="es-ES" w:bidi="he-IL"/>
                                </w:rPr>
                                <w:t xml:space="preserve">Módulo 6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-Medium"/>
                                  <w:color w:val="231F20"/>
                                  <w:lang w:val="es-ES" w:bidi="he-IL"/>
                                </w:rPr>
                                <w:t>Pensar en ideas que sirvan de ayuda a todos los alumnos. Crear evaluaciones para propiciar la autonomía del estudiante. Crear material de apoyo para el estudiante. Actualizar la sección del plan de evaluación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oSansIntel-LightItalic" w:ascii="Verdana" w:hAnsi="Verdana"/>
                <w:b/>
                <w:bCs/>
                <w:color w:val="231F20"/>
                <w:sz w:val="20"/>
                <w:szCs w:val="20"/>
                <w:lang w:bidi="he-IL"/>
              </w:rPr>
              <w:t xml:space="preserve">Adaptación a la enseñanza diferenciada 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color w:val="FF0000"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color w:val="FF0000"/>
                <w:sz w:val="22"/>
                <w:szCs w:val="20"/>
                <w:lang w:bidi="he-IL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decuación curricular</w:t>
            </w:r>
          </w:p>
        </w:tc>
        <w:tc>
          <w:tcPr>
            <w:tcW w:w="80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Describe la adaptación y apoyo a los estudiantes, tal como el tiempo extra de estudio, objetivos de aprendizaje ajustados, asignaciones modificadas, agrupamiento, calendarios de asignación, tecnologías adaptativas y apoyo de especialistas. Además, describe las modificaciones de cómo expresan su aprendizaje los estudiantes (por ejemplo, entrevista oral en lugar de prueba escrita)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color w:val="000000"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0"/>
                <w:lang w:bidi="he-IL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 hispano-parlantes</w:t>
            </w:r>
          </w:p>
        </w:tc>
        <w:tc>
          <w:tcPr>
            <w:tcW w:w="80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Describe el apoyo de idiomas, tal como la enseñanza de Aprendices del idioma español (AIE) y tutorías de estudiantes bilingües o voluntarios de la comunidad más habilidosos. Describe los materiales adaptativos, como textos en lengua materna, organizadores gráficos, textos ilustrados, diccionarios bilingües y herramientas de traducción. Describe las modificaciones para que los estudiantes expresen su aprendizaje, como uso de la lengua materna en lugar del español o entrevista oral en lugar de pruebas escritas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color w:val="000000"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0"/>
                <w:lang w:bidi="he-IL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studiante talentoso</w:t>
            </w:r>
          </w:p>
        </w:tc>
        <w:tc>
          <w:tcPr>
            <w:tcW w:w="802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29945</wp:posOffset>
                      </wp:positionV>
                      <wp:extent cx="2252345" cy="7931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2520" cy="793080"/>
                                <a:chOff x="0" y="0"/>
                                <a:chExt cx="225252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2520" cy="79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41400"/>
                                  <a:ext cx="2049840" cy="70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NeoSansIntel-Medium"/>
                                        <w:color w:val="231F20"/>
                                        <w:lang w:val="es-ES" w:bidi="he-IL"/>
                                      </w:rPr>
                                      <w:t xml:space="preserve">Módulo 3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NeoSansIntel;Times New Roman"/>
                                        <w:color w:val="231F20"/>
                                        <w:lang w:val="es-ES" w:bidi="he-IL"/>
                                      </w:rPr>
                                      <w:t>Identificar recursos de Internet para la investigación, comunicación, colaboración y resolución de problema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85pt;margin-top:65.35pt;width:177.35pt;height:62.45pt" coordorigin="5217,1307" coordsize="3547,1249">
                      <v:roundrect id="shape_0" fillcolor="#f8f8f8" stroked="t" o:allowincell="t" style="position:absolute;left:5217;top:1307;width:3546;height:1248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5352;top:1372;width:3227;height:11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NeoSansIntel-Medium"/>
                                  <w:color w:val="231F20"/>
                                  <w:lang w:val="es-ES" w:bidi="he-IL"/>
                                </w:rPr>
                                <w:t xml:space="preserve">Módulo 3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NeoSansIntel;Times New Roman"/>
                                  <w:color w:val="231F20"/>
                                  <w:lang w:val="es-ES" w:bidi="he-IL"/>
                                </w:rPr>
                                <w:t>Identificar recursos de Internet para la investigación, comunicación, colaboración y resolución de problemas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Describe las diversas formas en que los estudiantes pueden explorar el contenido del currículo, incluyendo estudio independiente y diversas opciones con las que los estudiantes pueden demostrar o exhibir lo que han aprendido, tales como tareas más retadoras, extensiones que requieren cobertura a profundidad, investigación ampliada sobre temas relacionados elegidos por el alumno y tareas o proyectos ilimitados.</w:t>
            </w:r>
          </w:p>
        </w:tc>
      </w:tr>
      <w:tr>
        <w:trPr>
          <w:trHeight w:val="305" w:hRule="atLeast"/>
        </w:trPr>
        <w:tc>
          <w:tcPr>
            <w:tcW w:w="10367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teriales y recursos necesarios para la unidad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Tecnología – Hardware</w:t>
            </w:r>
            <w:r>
              <w:rPr/>
              <w:t xml:space="preserve"> (</w:t>
            </w:r>
            <w:r>
              <w:rPr>
                <w:lang w:bidi="he-IL"/>
              </w:rPr>
              <w:t xml:space="preserve">equipo necesario)             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0" w:name="__Fieldmark__0_4097763513"/>
            <w:bookmarkStart w:id="1" w:name="__Fieldmark__0_4097763513"/>
            <w:bookmarkEnd w:id="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áma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" w:name="__Fieldmark__1_4097763513"/>
            <w:bookmarkStart w:id="3" w:name="__Fieldmark__1_4097763513"/>
            <w:bookmarkEnd w:id="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omputadora(s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" w:name="__Fieldmark__2_4097763513"/>
            <w:bookmarkStart w:id="5" w:name="__Fieldmark__2_4097763513"/>
            <w:bookmarkEnd w:id="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ámara digital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6" w:name="__Fieldmark__3_4097763513"/>
            <w:bookmarkStart w:id="7" w:name="__Fieldmark__3_4097763513"/>
            <w:bookmarkEnd w:id="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Reproductor de DVD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8" w:name="__Fieldmark__4_4097763513"/>
            <w:bookmarkStart w:id="9" w:name="__Fieldmark__4_4097763513"/>
            <w:bookmarkEnd w:id="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onexión a Internet </w:t>
            </w:r>
          </w:p>
        </w:tc>
        <w:tc>
          <w:tcPr>
            <w:tcW w:w="2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0" w:name="__Fieldmark__5_4097763513"/>
            <w:bookmarkStart w:id="11" w:name="__Fieldmark__5_4097763513"/>
            <w:bookmarkEnd w:id="1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isco lás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2" w:name="__Fieldmark__6_4097763513"/>
            <w:bookmarkStart w:id="13" w:name="__Fieldmark__6_4097763513"/>
            <w:bookmarkEnd w:id="1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mpreso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4" w:name="__Fieldmark__7_4097763513"/>
            <w:bookmarkStart w:id="15" w:name="__Fieldmark__7_4097763513"/>
            <w:bookmarkEnd w:id="1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Sistema de proyección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6" w:name="__Fieldmark__8_4097763513"/>
            <w:bookmarkStart w:id="17" w:name="__Fieldmark__8_4097763513"/>
            <w:bookmarkEnd w:id="1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scáne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8" w:name="__Fieldmark__9_4097763513"/>
            <w:bookmarkStart w:id="19" w:name="__Fieldmark__9_4097763513"/>
            <w:bookmarkEnd w:id="1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Televisor </w:t>
            </w:r>
          </w:p>
        </w:tc>
        <w:tc>
          <w:tcPr>
            <w:tcW w:w="3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0" w:name="__Fieldmark__10_4097763513"/>
            <w:bookmarkStart w:id="21" w:name="__Fieldmark__10_4097763513"/>
            <w:bookmarkEnd w:id="2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C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2" w:name="__Fieldmark__11_4097763513"/>
            <w:bookmarkStart w:id="23" w:name="__Fieldmark__11_4097763513"/>
            <w:bookmarkEnd w:id="2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ámara de víde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4" w:name="__Fieldmark__12_4097763513"/>
            <w:bookmarkStart w:id="25" w:name="__Fieldmark__12_4097763513"/>
            <w:bookmarkEnd w:id="2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quipo de vídeo conferenci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6" w:name="__Fieldmark__13_4097763513"/>
            <w:bookmarkStart w:id="27" w:name="__Fieldmark__13_4097763513"/>
            <w:bookmarkEnd w:id="2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ro</w:t>
            </w:r>
          </w:p>
        </w:tc>
      </w:tr>
      <w:tr>
        <w:trPr>
          <w:trHeight w:val="80" w:hRule="atLeast"/>
          <w:cantSplit w:val="true"/>
        </w:trPr>
        <w:tc>
          <w:tcPr>
            <w:tcW w:w="10367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cnología – Software</w:t>
            </w:r>
            <w:r>
              <w:rPr>
                <w:rFonts w:cs="Arial" w:ascii="Verdana" w:hAnsi="Verdana"/>
                <w:bCs/>
                <w:sz w:val="20"/>
              </w:rPr>
              <w:t xml:space="preserve"> (</w:t>
            </w:r>
            <w:r>
              <w:rPr>
                <w:rFonts w:cs="Arial" w:ascii="Verdana" w:hAnsi="Verdana"/>
                <w:sz w:val="20"/>
                <w:szCs w:val="20"/>
                <w:lang w:bidi="he-IL"/>
              </w:rPr>
              <w:t>necesario)</w:t>
            </w:r>
          </w:p>
        </w:tc>
      </w:tr>
      <w:tr>
        <w:trPr>
          <w:trHeight w:val="80" w:hRule="atLeast"/>
          <w:cantSplit w:val="true"/>
        </w:trPr>
        <w:tc>
          <w:tcPr>
            <w:tcW w:w="10367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2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8" w:name="__Fieldmark__14_4097763513"/>
            <w:bookmarkStart w:id="29" w:name="__Fieldmark__14_4097763513"/>
            <w:bookmarkEnd w:id="2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Base de datos/Hoja de cálculo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0" w:name="__Fieldmark__15_4097763513"/>
            <w:bookmarkStart w:id="31" w:name="__Fieldmark__15_4097763513"/>
            <w:bookmarkEnd w:id="3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iagramador de publicacion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2" w:name="__Fieldmark__16_4097763513"/>
            <w:bookmarkStart w:id="33" w:name="__Fieldmark__16_4097763513"/>
            <w:bookmarkEnd w:id="3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rograma de correo electrónic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4" w:name="__Fieldmark__17_4097763513"/>
            <w:bookmarkStart w:id="35" w:name="__Fieldmark__17_4097763513"/>
            <w:bookmarkEnd w:id="3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nciclopedia en CD-ROM </w:t>
            </w:r>
          </w:p>
        </w:tc>
        <w:tc>
          <w:tcPr>
            <w:tcW w:w="2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6" w:name="__Fieldmark__18_4097763513"/>
            <w:bookmarkStart w:id="37" w:name="__Fieldmark__18_4097763513"/>
            <w:bookmarkEnd w:id="3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ditor de imágen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8" w:name="__Fieldmark__19_4097763513"/>
            <w:bookmarkStart w:id="39" w:name="__Fieldmark__19_4097763513"/>
            <w:bookmarkEnd w:id="3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Buscador Web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0" w:name="__Fieldmark__20_4097763513"/>
            <w:bookmarkStart w:id="41" w:name="__Fieldmark__20_4097763513"/>
            <w:bookmarkEnd w:id="4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3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2" w:name="__Fieldmark__21_4097763513"/>
            <w:bookmarkStart w:id="43" w:name="__Fieldmark__21_4097763513"/>
            <w:bookmarkEnd w:id="4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esarrollo de páginas web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4" w:name="__Fieldmark__22_4097763513"/>
            <w:bookmarkStart w:id="45" w:name="__Fieldmark__22_4097763513"/>
            <w:bookmarkEnd w:id="4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rocesador de texto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6" w:name="__Fieldmark__23_4097763513"/>
            <w:bookmarkStart w:id="47" w:name="__Fieldmark__23_4097763513"/>
            <w:bookmarkEnd w:id="4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r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</w:rPr>
              <w:t>     </w:t>
            </w:r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1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riales impresos</w:t>
            </w:r>
          </w:p>
        </w:tc>
        <w:tc>
          <w:tcPr>
            <w:tcW w:w="714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231F2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Libros de texto, guías curriculares, libros de historias, manuales de laboratorio, materiales de referencia y así por el estilo</w:t>
            </w:r>
          </w:p>
        </w:tc>
      </w:tr>
      <w:tr>
        <w:trPr>
          <w:cantSplit w:val="true"/>
        </w:trPr>
        <w:tc>
          <w:tcPr>
            <w:tcW w:w="3221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uministros</w:t>
            </w:r>
          </w:p>
        </w:tc>
        <w:tc>
          <w:tcPr>
            <w:tcW w:w="714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Elementos esenciales que deben pedirse u obtenerse para implementar su unidad y que son específicos al curso de estudio. No incluye artículos de uso diario comunes a todas las aulas.</w:t>
            </w:r>
          </w:p>
        </w:tc>
      </w:tr>
      <w:tr>
        <w:trPr>
          <w:cantSplit w:val="true"/>
        </w:trPr>
        <w:tc>
          <w:tcPr>
            <w:tcW w:w="3221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curso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 Internet</w:t>
            </w:r>
          </w:p>
        </w:tc>
        <w:tc>
          <w:tcPr>
            <w:tcW w:w="714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Direcciones de web (URLs) que apoyan la implementación de su unidad</w:t>
            </w:r>
          </w:p>
        </w:tc>
      </w:tr>
      <w:tr>
        <w:trPr>
          <w:cantSplit w:val="true"/>
        </w:trPr>
        <w:tc>
          <w:tcPr>
            <w:tcW w:w="3221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tros Recursos</w:t>
            </w:r>
          </w:p>
        </w:tc>
        <w:tc>
          <w:tcPr>
            <w:tcW w:w="7146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LightItalic"/>
                <w:i/>
                <w:i/>
                <w:iCs/>
                <w:color w:val="231F20"/>
                <w:sz w:val="18"/>
                <w:szCs w:val="18"/>
                <w:lang w:bidi="he-IL"/>
              </w:rPr>
            </w:pPr>
            <w:r>
              <w:rPr>
                <w:rFonts w:cs="NeoSansIntel-LightItalic" w:ascii="Verdana" w:hAnsi="Verdana"/>
                <w:i/>
                <w:iCs/>
                <w:color w:val="231F20"/>
                <w:sz w:val="18"/>
                <w:szCs w:val="18"/>
                <w:lang w:bidi="he-IL"/>
              </w:rPr>
              <w:t>Visitas de campo, experimentos, oradores invitados, mentores, otros estudiantes/aulas, miembros de la comunidad, padres y así por el estilo</w:t>
            </w:r>
          </w:p>
        </w:tc>
      </w:tr>
    </w:tbl>
    <w:p>
      <w:pPr>
        <w:pStyle w:val="Normal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</w:r>
    </w:p>
    <w:p>
      <w:pPr>
        <w:pStyle w:val="Normal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os programas de Intel® Educación son financiados por la Fundación Intel y la Corporación Intel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4"/>
          <w:szCs w:val="14"/>
          <w:lang w:eastAsia="es-ES"/>
        </w:rPr>
        <w:t>Derechos reservados ©</w:t>
      </w:r>
      <w:r>
        <w:rPr>
          <w:rFonts w:cs="NeoSansIntel;Times New Roman" w:ascii="Verdana" w:hAnsi="Verdana"/>
          <w:sz w:val="14"/>
          <w:szCs w:val="14"/>
          <w:lang w:eastAsia="es-ES"/>
        </w:rPr>
        <w:t xml:space="preserve">2007, Corporación Intel. Todos los derechos reservados. Intel, el logo de Intel, la iniciativa de Intel Educación y el Programa Intel Educar son  marcas registradas de Intel Corporation o de sus subsidiarias en los Estados Unidos </w:t>
      </w:r>
      <w:r>
        <w:rPr>
          <w:rFonts w:cs="Verdana" w:ascii="Verdana" w:hAnsi="Verdana"/>
          <w:sz w:val="14"/>
          <w:szCs w:val="14"/>
          <w:lang w:eastAsia="es-ES"/>
        </w:rPr>
        <w:t>y otros países. *Otros nombres y marcas pueden ser reclamadas como la propiedad de terceras partes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151" w:footer="86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© 2000-2007 Corporación Intel. Todos los derechos reservados.</w:t>
      <w:tab/>
      <w:t xml:space="preserve">Página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6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d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6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Programa Intel® Educar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urso Esencial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50:00Z</dcterms:created>
  <dc:creator>Judi Yost</dc:creator>
  <dc:description/>
  <cp:keywords/>
  <dc:language>en-US</dc:language>
  <cp:lastModifiedBy>Jacqueline Arroyo</cp:lastModifiedBy>
  <cp:lastPrinted>2000-11-29T16:18:00Z</cp:lastPrinted>
  <dcterms:modified xsi:type="dcterms:W3CDTF">2007-12-06T16:50:00Z</dcterms:modified>
  <cp:revision>2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