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Consejos para la facilitación del curso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Courier New" w:ascii="Verdana" w:hAnsi="Verdana"/>
          <w:b/>
          <w:color w:val="000000"/>
          <w:lang w:val="es-ES" w:eastAsia="es-ES"/>
        </w:rPr>
        <w:t>Consejos para la preparación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  </w:t>
        <w:br/>
        <w:br/>
        <w:t xml:space="preserve">• Asegúrese que los docentes participantes comprendan los requisitos y las expectativas por adelantado. </w:t>
        <w:br/>
        <w:t xml:space="preserve">• Siga el orden de la agenda-calendario. </w:t>
        <w:br/>
        <w:t xml:space="preserve">• Pida a los docentes participantes que exploren a través de los módulo(s) antes de la clase. </w:t>
        <w:br/>
        <w:t xml:space="preserve">• Procure que los participantes atiendan la capacitación en su totalidad, que completen todas las asignaciones y participen en todas las discusiones. </w:t>
        <w:br/>
        <w:t xml:space="preserve">• Estimule a los docentes participantes a trabajar como equipo para desarrollar unidades. </w:t>
        <w:br/>
        <w:t xml:space="preserve">• Deje unos minutos para rendir el informe al final de un período de las sesiones presenciales. </w:t>
        <w:br/>
        <w:t xml:space="preserve">• Asegúrese que en la actividad </w:t>
      </w:r>
      <w:r>
        <w:rPr>
          <w:rFonts w:cs="Courier New" w:ascii="Verdana" w:hAnsi="Verdana"/>
          <w:i/>
          <w:color w:val="000000"/>
          <w:sz w:val="20"/>
          <w:szCs w:val="20"/>
          <w:lang w:val="es-ES" w:eastAsia="es-ES"/>
        </w:rPr>
        <w:t>Agrupar y compartir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, los participantes y los grupos pequeños de discusión están conformados por diferentes equipos para cada período de sesiones. </w:t>
        <w:br/>
        <w:t xml:space="preserve">• Haga contacto con las personas, incluso si no se le pide su ayuda. </w:t>
        <w:br/>
        <w:t xml:space="preserve">• Respete el tiempo del participante y el "costo" para que asistan a las sesiones presenciales. </w:t>
        <w:br/>
        <w:br/>
      </w:r>
      <w:r>
        <w:rPr>
          <w:rFonts w:cs="Courier New" w:ascii="Verdana" w:hAnsi="Verdana"/>
          <w:b/>
          <w:color w:val="000000"/>
          <w:lang w:val="es-ES" w:eastAsia="es-ES"/>
        </w:rPr>
        <w:t>Consejos para la presentación</w:t>
      </w:r>
      <w:r>
        <w:rPr>
          <w:rFonts w:cs="Courier New" w:ascii="Verdana" w:hAnsi="Verdana"/>
          <w:color w:val="000000"/>
          <w:sz w:val="20"/>
          <w:szCs w:val="20"/>
          <w:lang w:val="es-ES" w:eastAsia="es-ES"/>
        </w:rPr>
        <w:t xml:space="preserve"> </w:t>
        <w:br/>
        <w:br/>
        <w:t xml:space="preserve">• Esté preparado. La revisión de los materiales de antemano le dará la confianza. </w:t>
        <w:br/>
        <w:t xml:space="preserve">• Haga contacto visual cuando usted se dirija a la clase y a los individuos. </w:t>
        <w:br/>
        <w:t xml:space="preserve">• Use el humor. </w:t>
        <w:br/>
        <w:t xml:space="preserve">• Hable despacio y con claridad. </w:t>
        <w:br/>
        <w:t xml:space="preserve">• Repita las indicaciones importantes con un retardo de 10 a 15 segundos. </w:t>
        <w:br/>
        <w:t xml:space="preserve">• Conserve una posición erguida. Una posición correcta proyecta confianza y demuestra que es accesible, receptivo y amistoso. </w:t>
        <w:br/>
        <w:t>• Si le hacen una pregunta de la cual usted no sabe la respuesta, admítalo y responda que buscará la solución y la retomará nuevamente. Recuerde que usted puede contactar por medio de correo electrónico a la Coordinación del Programa Intel® Educar de su país o región para evacuar sus dudas.</w:t>
        <w:br/>
        <w:t>• Sea sensible con el nivel de confort de cada docente participante.</w:t>
        <w:br/>
        <w:t xml:space="preserve">• Evite usar perfumes o colonias fuertes. En el papel de líder, los olores fuertes pueden conducir a que el facilitador sea percibido como el controlador o dominante. Además, muchas personas tienen alergias o son sensibles a los olores fuertes. </w:t>
        <w:br/>
        <w:t xml:space="preserve">• Vista profesionalmente, pero cómodamente. Infundirá más confianza si viste como un profesional. </w:t>
        <w:br/>
        <w:t xml:space="preserve">• Sonría. Las personas que sonríen se perciben como amigables, cordiales y accesibles. </w:t>
        <w:br/>
        <w:t xml:space="preserve">• Evite invadir el espacio personal de otros. Los signos de malestar son las miradas esquivas, movimientos oscilantes de pies y manos, y los movimientos de balanceo. </w:t>
        <w:br/>
        <w:t xml:space="preserve">• Memorice el nombre de cada uno de los participantes lo más pronto posible. </w:t>
        <w:br/>
        <w:t xml:space="preserve">• Cuando un participante haga una buena pregunta y usted se siente que otros podrían beneficiarse de ella, repita el nombre del participante que formuló la pregunta, mientras que parafrasea la pregunta para la clase. Esto válida esa persona e incita a otros a hacer preguntas. (Es decir, "Pedro pregunta… ¿cómo…?") </w:t>
        <w:br/>
        <w:t>• Sea consciente de cualquiera de sus hábitos personales que pueden distraer a la gente de escuchar su mensaje. Es decir, diciendo "uh", "Mmm," o "usted sabe" demasiado a menudo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es-ES" w:eastAsia="es-ES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" w:eastAsia="es-E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Recursos web para la facilitación del desarrollo profesional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Hablar en público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Consejos a tener en cuenta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lang w:val="es-ES"/>
          </w:rPr>
          <w:t>http://www.muniliberia.go.cr/muni/doc/Manuales/HablarPublico.ppt</w:t>
        </w:r>
      </w:hyperlink>
      <w:r>
        <w:rPr>
          <w:rFonts w:cs="Verdana" w:ascii="Verdana" w:hAnsi="Verdana"/>
          <w:sz w:val="20"/>
          <w:lang w:val="es-ES"/>
        </w:rPr>
        <w:t xml:space="preserve">*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 xml:space="preserve">Adultos aprendiendo computación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s-ES"/>
          </w:rPr>
          <w:t>http://adultosescuela20.blogspot.com/</w:t>
        </w:r>
      </w:hyperlink>
      <w:r>
        <w:rPr>
          <w:rFonts w:cs="Verdana" w:ascii="Verdana" w:hAnsi="Verdana"/>
          <w:sz w:val="20"/>
          <w:lang w:val="es-ES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Consejos de los expertos para realizar presentaciones efectivas</w:t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  <w:lang w:val="es-ES"/>
          </w:rPr>
          <w:t>http://www.eduteka.org/GuiaPresentaciones.php3</w:t>
        </w:r>
      </w:hyperlink>
      <w:r>
        <w:rPr>
          <w:rFonts w:cs="Verdana" w:ascii="Verdana" w:hAnsi="Verdana"/>
          <w:sz w:val="20"/>
          <w:lang w:val="es-ES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Seis pasos para lograr una presentación fantástica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hyperlink r:id="rId5">
        <w:r>
          <w:rPr>
            <w:rStyle w:val="InternetLink"/>
            <w:rFonts w:cs="Verdana" w:ascii="Verdana" w:hAnsi="Verdana"/>
            <w:sz w:val="20"/>
            <w:lang w:val="es-ES"/>
          </w:rPr>
          <w:t>http://www.eduteka.org/modulos.php?catx=1&amp;idSubX=164&amp;ida=92&amp;art=1</w:t>
        </w:r>
      </w:hyperlink>
      <w:r>
        <w:rPr>
          <w:rFonts w:cs="Verdana" w:ascii="Verdana" w:hAnsi="Verdana"/>
          <w:sz w:val="20"/>
          <w:lang w:val="es-ES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El aprendiz adulto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hyperlink r:id="rId6">
        <w:r>
          <w:rPr>
            <w:rStyle w:val="InternetLink"/>
            <w:rFonts w:cs="Verdana" w:ascii="Verdana" w:hAnsi="Verdana"/>
            <w:sz w:val="20"/>
            <w:lang w:val="es-ES"/>
          </w:rPr>
          <w:t>http://www.suagm.edu/congreso_suagm/images/Dise%C3%B1o%20Instruccional%20Andrag%C3%B3gico%20-%20CONGRESO.pdf</w:t>
        </w:r>
      </w:hyperlink>
      <w:r>
        <w:rPr>
          <w:rFonts w:cs="Verdana" w:ascii="Verdana" w:hAnsi="Verdana"/>
          <w:sz w:val="20"/>
          <w:lang w:val="es-ES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¿Tecnofobia?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 xml:space="preserve">Condenados a aprender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http://portal.educ.ar/debates/educacionytic/tecnofobia/condenados-a-aprender.php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Whs5"/>
        <w:rPr/>
      </w:pPr>
      <w:r>
        <w:rPr/>
      </w:r>
    </w:p>
    <w:p>
      <w:pPr>
        <w:pStyle w:val="Normal"/>
        <w:pBdr>
          <w:right w:val="single" w:sz="6" w:space="6" w:color="BDBABD"/>
        </w:pBdr>
        <w:spacing w:before="280" w:after="280"/>
        <w:ind w:left="-360" w:hanging="0"/>
        <w:rPr/>
      </w:pPr>
      <w:r>
        <w:rPr>
          <w:rFonts w:cs="Verdana" w:ascii="Verdana" w:hAnsi="Verdana"/>
          <w:color w:val="0860A8"/>
          <w:sz w:val="16"/>
          <w:szCs w:val="16"/>
          <w:lang w:val="es-ES"/>
        </w:rPr>
        <w:t>*</w:t>
      </w:r>
      <w:hyperlink r:id="rId8">
        <w:r>
          <w:rPr>
            <w:rStyle w:val="InternetLink"/>
            <w:rFonts w:cs="Verdana" w:ascii="Verdana" w:hAnsi="Verdana"/>
            <w:sz w:val="16"/>
            <w:szCs w:val="16"/>
            <w:lang w:val="es-ES"/>
          </w:rPr>
          <w:t>Información legal</w:t>
        </w:r>
      </w:hyperlink>
      <w:r>
        <w:rPr>
          <w:rFonts w:cs="Verdana" w:ascii="Verdana" w:hAnsi="Verdana"/>
          <w:color w:val="0860A8"/>
          <w:sz w:val="16"/>
          <w:szCs w:val="16"/>
          <w:lang w:val="es-ES"/>
        </w:rPr>
        <w:t xml:space="preserve"> </w:t>
      </w:r>
      <w:r>
        <w:rPr>
          <w:rFonts w:eastAsia="Symbol" w:cs="Symbol" w:ascii="Symbol" w:hAnsi="Symbol"/>
          <w:color w:val="0860A8"/>
          <w:sz w:val="16"/>
          <w:szCs w:val="16"/>
          <w:lang w:val="es-ES"/>
        </w:rPr>
        <w:t></w:t>
      </w:r>
      <w:r>
        <w:rPr>
          <w:rFonts w:cs="Verdana" w:ascii="Verdana" w:hAnsi="Verdana"/>
          <w:color w:val="0860A8"/>
          <w:sz w:val="16"/>
          <w:szCs w:val="16"/>
          <w:lang w:val="es-ES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6"/>
            <w:szCs w:val="16"/>
            <w:lang w:val="es-ES"/>
          </w:rPr>
          <w:t>Política de privacidad</w:t>
        </w:r>
      </w:hyperlink>
      <w:r>
        <w:rPr>
          <w:rFonts w:cs="Verdana" w:ascii="Verdana" w:hAnsi="Verdana"/>
          <w:color w:val="0860A8"/>
          <w:sz w:val="16"/>
          <w:szCs w:val="16"/>
          <w:lang w:val="es-ES"/>
        </w:rPr>
        <w:t xml:space="preserve"> </w:t>
      </w:r>
    </w:p>
    <w:p>
      <w:pPr>
        <w:pStyle w:val="Whs5"/>
        <w:rPr>
          <w:rFonts w:ascii="Verdana" w:hAnsi="Verdana" w:cs="Verdana"/>
          <w:color w:val="0860A8"/>
          <w:sz w:val="16"/>
          <w:szCs w:val="16"/>
          <w:lang w:val="es-ES"/>
        </w:rPr>
      </w:pPr>
      <w:r>
        <w:rPr>
          <w:rFonts w:cs="Verdana" w:ascii="Verdana" w:hAnsi="Verdana"/>
          <w:color w:val="0860A8"/>
          <w:sz w:val="16"/>
          <w:szCs w:val="16"/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  <w:t>Curso E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V3navoff1">
    <w:name w:val="v3navoff1"/>
    <w:basedOn w:val="Fuentedeprrafopredeter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s5">
    <w:name w:val="whs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liberia.go.cr/muni/doc/Manuales/HablarPublico.ppt" TargetMode="External"/><Relationship Id="rId3" Type="http://schemas.openxmlformats.org/officeDocument/2006/relationships/hyperlink" Target="http://adultosescuela20.blogspot.com/" TargetMode="External"/><Relationship Id="rId4" Type="http://schemas.openxmlformats.org/officeDocument/2006/relationships/hyperlink" Target="http://www.eduteka.org/GuiaPresentaciones.php3" TargetMode="External"/><Relationship Id="rId5" Type="http://schemas.openxmlformats.org/officeDocument/2006/relationships/hyperlink" Target="http://www.eduteka.org/modulos.php?catx=1&amp;idSubX=164&amp;ida=92&amp;art=1" TargetMode="External"/><Relationship Id="rId6" Type="http://schemas.openxmlformats.org/officeDocument/2006/relationships/hyperlink" Target="http://www.suagm.edu/congreso_suagm/images/Dise&#241;o Instruccional Andrag&#243;gico - CONGRESO.pdf" TargetMode="External"/><Relationship Id="rId7" Type="http://schemas.openxmlformats.org/officeDocument/2006/relationships/hyperlink" Target="http://portal.educ.ar/debates/educacionytic/tecnofobia/condenados-a-aprender.php" TargetMode="External"/><Relationship Id="rId8" Type="http://schemas.openxmlformats.org/officeDocument/2006/relationships/hyperlink" Target="http://www.intel.com/sites/espanol/corporate/tradmarx.htm?iid=EspanolV3+Footer_legal" TargetMode="External"/><Relationship Id="rId9" Type="http://schemas.openxmlformats.org/officeDocument/2006/relationships/hyperlink" Target="http://www.intel.com/sites/espanol/corporate/privacy.htm?iid=EspanolV3+Footer_privac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58:00Z</dcterms:created>
  <dc:creator>jeyostX</dc:creator>
  <dc:description/>
  <cp:keywords/>
  <dc:language>en-US</dc:language>
  <cp:lastModifiedBy>Jacqueline Arroyo</cp:lastModifiedBy>
  <dcterms:modified xsi:type="dcterms:W3CDTF">2007-12-07T00:59:00Z</dcterms:modified>
  <cp:revision>3</cp:revision>
  <dc:subject/>
  <dc:title>Intel® Teach Program Essentials Course</dc:title>
</cp:coreProperties>
</file>