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Hola,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Primer nombre de OLE":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  </w:t>
        <w:br/>
        <w:t xml:space="preserve">Estoy realmente deseoso de trabajar con usted y sus facilitadores en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Insertar sede"</w:t>
      </w:r>
      <w:r>
        <w:rPr>
          <w:rFonts w:cs="Courier New" w:ascii="Verdana" w:hAnsi="Verdana"/>
          <w:color w:val="000000"/>
          <w:sz w:val="20"/>
          <w:szCs w:val="20"/>
        </w:rPr>
        <w:t xml:space="preserve"> el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Insertar fechas"</w:t>
      </w:r>
      <w:r>
        <w:rPr>
          <w:rFonts w:cs="Courier New" w:ascii="Verdana" w:hAnsi="Verdana"/>
          <w:color w:val="000000"/>
          <w:sz w:val="20"/>
          <w:szCs w:val="20"/>
        </w:rPr>
        <w:t xml:space="preserve">. </w:t>
        <w:br/>
        <w:t xml:space="preserve">  </w:t>
        <w:br/>
        <w:t xml:space="preserve">Si no hay inconveniente, me gustaría enviarles a sus Facilitadores </w:t>
      </w:r>
      <w:r>
        <w:rPr>
          <w:rFonts w:cs="Courier New" w:ascii="Verdana" w:hAnsi="Verdana"/>
          <w:i/>
          <w:color w:val="000000"/>
          <w:sz w:val="20"/>
          <w:szCs w:val="20"/>
        </w:rPr>
        <w:t>“Senior”</w:t>
      </w:r>
      <w:r>
        <w:rPr>
          <w:rFonts w:cs="Courier New" w:ascii="Verdana" w:hAnsi="Verdana"/>
          <w:color w:val="000000"/>
          <w:sz w:val="20"/>
          <w:szCs w:val="20"/>
        </w:rPr>
        <w:t xml:space="preserve"> una carta de presentación. Esto ayudaría a los docentes a iniciar la capacitación con mayor tranquilidad. Yo estaría complacido de compartir una copia de la carta con usted. </w:t>
        <w:br/>
        <w:t xml:space="preserve">  </w:t>
        <w:br/>
        <w:t xml:space="preserve">Espero que me pueda ayudar en mi preparación para la capacitación. Tengo algunas preguntas que me gustaría hacer: </w:t>
        <w:br/>
        <w:br/>
        <w:t xml:space="preserve">1. ¿Cuál es el aeropuerto más cercano a su lugar de capacitación? </w:t>
        <w:br/>
        <w:t xml:space="preserve">2. ¿Me pueden sugerir un hotel adecuado cerca de su centro de capacitación? Si tiene alguna sugerencia, ¿cuál es el nombre del hotel, el número de teléfono y la dirección? </w:t>
        <w:br/>
        <w:t xml:space="preserve">3. ¿Qué materiales del Curso Esencial en línea de Intel® Educar han llegado hasta la fecha? </w:t>
        <w:br/>
        <w:t xml:space="preserve">4. ¿Sería posible que nos reuniéramos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una hora antes en la noche o una hora antes del primer día</w:t>
      </w:r>
      <w:r>
        <w:rPr>
          <w:rFonts w:cs="Courier New" w:ascii="Verdana" w:hAnsi="Verdana"/>
          <w:color w:val="000000"/>
          <w:sz w:val="20"/>
          <w:szCs w:val="20"/>
        </w:rPr>
        <w:t xml:space="preserve"> previo a la capacitación? </w:t>
        <w:br/>
        <w:t xml:space="preserve">5. ¿Hay números de contacto que podría utilizar si necesito asistencia para ubicar el lugar de la capacitación o para resolver cualquier problema en el laboratorio? Si es posible conseguir algún número de teléfono celular, también sería útil. </w:t>
        <w:br/>
        <w:t xml:space="preserve">  </w:t>
        <w:br/>
        <w:t xml:space="preserve">¿Podría usted, por favor, imprimir los siguientes temas para dar el curso a los candidatos a facilitadores?: </w:t>
        <w:br/>
        <w:t xml:space="preserve">• Una copia del “formulario de Asistencia para facilitadores” con los nombres de los facilitadores escrito 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br/>
        <w:t xml:space="preserve">• Copia de la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Agenda seleccionada"</w:t>
      </w:r>
      <w:r>
        <w:rPr>
          <w:rFonts w:cs="Courier New" w:ascii="Verdana" w:hAnsi="Verdana"/>
          <w:color w:val="000000"/>
          <w:sz w:val="20"/>
          <w:szCs w:val="20"/>
        </w:rPr>
        <w:t xml:space="preserve"> para cada facilitador</w:t>
        <w:br/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Gracias de antemano por cualquier ayuda que usted pueda darme. Ante cualquier duda o pregunta, con mucho gusto la atenderé. 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br/>
        <w:t xml:space="preserve">Cordialmente, 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Nombre del facilitador Senior"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Facilitador </w:t>
      </w:r>
      <w:r>
        <w:rPr>
          <w:rFonts w:cs="Courier New" w:ascii="Verdana" w:hAnsi="Verdana"/>
          <w:i/>
          <w:color w:val="000000"/>
          <w:sz w:val="20"/>
          <w:szCs w:val="20"/>
        </w:rPr>
        <w:t>Senior</w:t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Correo electrónico: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 xml:space="preserve">"dirección de correo electrónico del facilitador </w:t>
      </w:r>
      <w:r>
        <w:rPr>
          <w:rFonts w:cs="Courier New" w:ascii="Verdana" w:hAnsi="Verdana"/>
          <w:i/>
          <w:color w:val="000000"/>
          <w:sz w:val="20"/>
          <w:szCs w:val="20"/>
          <w:highlight w:val="yellow"/>
        </w:rPr>
        <w:t>Senior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Números de teléfono: </w:t>
        <w:br/>
        <w:t xml:space="preserve">Casa de habitación: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 xml:space="preserve">"número de teléfono de la casa de habitación del facilitador </w:t>
      </w:r>
      <w:r>
        <w:rPr>
          <w:rFonts w:cs="Courier New" w:ascii="Verdana" w:hAnsi="Verdana"/>
          <w:i/>
          <w:color w:val="000000"/>
          <w:sz w:val="20"/>
          <w:szCs w:val="20"/>
          <w:highlight w:val="yellow"/>
        </w:rPr>
        <w:t>Senior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, enlistada como 111-111-1111"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Celular: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 xml:space="preserve">"número de teléfono del celular del facilitador </w:t>
      </w:r>
      <w:r>
        <w:rPr>
          <w:rFonts w:cs="Courier New" w:ascii="Verdana" w:hAnsi="Verdana"/>
          <w:i/>
          <w:color w:val="000000"/>
          <w:sz w:val="20"/>
          <w:szCs w:val="20"/>
          <w:highlight w:val="yellow"/>
        </w:rPr>
        <w:t>Senior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, enlistada como 111-111-1111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280" w:leader="none"/>
      </w:tabs>
      <w:rPr/>
    </w:pPr>
    <w:bookmarkStart w:id="0" w:name="_Hlk167759949"/>
    <w:bookmarkStart w:id="1" w:name="OLE_LINK2"/>
    <w:bookmarkStart w:id="2" w:name="OLE_LINK1"/>
    <w:r>
      <w:rPr>
        <w:rFonts w:cs="Verdana" w:ascii="Verdana" w:hAnsi="Verdana"/>
        <w:sz w:val="14"/>
        <w:szCs w:val="14"/>
      </w:rPr>
      <w:t>Derechos reservados© 2007, Corporación Intel. Todos los derechos reservados.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</w:t>
    </w:r>
    <w:bookmarkEnd w:id="0"/>
    <w:bookmarkEnd w:id="1"/>
    <w:bookmarkEnd w:id="2"/>
    <w:r>
      <w:rPr>
        <w:rFonts w:cs="Verdana" w:ascii="Verdana" w:hAnsi="Verdana"/>
        <w:sz w:val="14"/>
        <w:szCs w:val="14"/>
      </w:rPr>
      <w:t xml:space="preserve">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Programa Intel® Educar</w:t>
      <w:tab/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urso Esencial en línea</w:t>
    </w:r>
  </w:p>
  <w:p>
    <w:pPr>
      <w:pStyle w:val="Head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41:00Z</dcterms:created>
  <dc:creator>Lynne Coté</dc:creator>
  <dc:description/>
  <cp:keywords/>
  <dc:language>en-US</dc:language>
  <cp:lastModifiedBy>Jacqueline Arroyo</cp:lastModifiedBy>
  <dcterms:modified xsi:type="dcterms:W3CDTF">2007-12-18T21:06:00Z</dcterms:modified>
  <cp:revision>9</cp:revision>
  <dc:subject/>
  <dc:title>Hi Suzanne,</dc:title>
</cp:coreProperties>
</file>