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/>
          <w:b/>
          <w:sz w:val="40"/>
          <w:szCs w:val="40"/>
        </w:rPr>
        <w:t>Project Pre-Planning Checklist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80" w:hanging="198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ject Name: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[Insert project name.]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980" w:hanging="19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140"/>
        <w:gridCol w:w="586"/>
        <w:gridCol w:w="540"/>
        <w:gridCol w:w="3374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mallCaps/>
              </w:rPr>
            </w:pPr>
            <w:r>
              <w:rPr>
                <w:rFonts w:cs="Arial"/>
                <w:b/>
                <w:smallCaps/>
              </w:rPr>
              <w:t>Backgroun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ckground of the project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[Insert a brief description of the project background.]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  <w:bookmarkEnd w:id="0"/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rpose of the project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[Identify why this project is being done and overall what it will accomplish.]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mallCaps/>
              </w:rPr>
            </w:pPr>
            <w:r>
              <w:rPr>
                <w:rFonts w:cs="Arial"/>
                <w:b/>
                <w:smallCaps/>
              </w:rPr>
              <w:t>Organization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</w:rPr>
            </w:pPr>
            <w:r>
              <w:rPr>
                <w:rFonts w:cs="Arial"/>
                <w:b/>
                <w:bCs/>
                <w:smallCap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omment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s a client owner been identified for this project? This person will be the key decision-maker and sign-off on the project deliverable(s)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" w:name="__Fieldmark__3_2431829011"/>
            <w:bookmarkStart w:id="2" w:name="__Fieldmark__3_2431829011"/>
            <w:bookmarkEnd w:id="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" w:name="__Fieldmark__4_2431829011"/>
            <w:bookmarkStart w:id="4" w:name="__Fieldmark__4_2431829011"/>
            <w:bookmarkEnd w:id="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[Insert the client owner's name.]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s the Agency Project Lead been identified for this project? This person will be the owner of the project plan and a key driver in the project’s execution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" w:name="__Fieldmark__6_2431829011"/>
            <w:bookmarkStart w:id="6" w:name="__Fieldmark__6_2431829011"/>
            <w:bookmarkEnd w:id="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" w:name="__Fieldmark__7_2431829011"/>
            <w:bookmarkStart w:id="8" w:name="__Fieldmark__7_2431829011"/>
            <w:bookmarkEnd w:id="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[Insert the Agency Project Lead's name.]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Have other project stakeholders been identified? Stakeholders are anyone who will take part in project decisions or contribute to tasks in the project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" w:name="__Fieldmark__9_2431829011"/>
            <w:bookmarkStart w:id="10" w:name="__Fieldmark__9_2431829011"/>
            <w:bookmarkEnd w:id="1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" w:name="__Fieldmark__10_2431829011"/>
            <w:bookmarkStart w:id="12" w:name="__Fieldmark__10_2431829011"/>
            <w:bookmarkEnd w:id="1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[Insert names and organizations of other stakeholders.]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re third parties involved in this project (besides Agency and Intel)? If so, describe the relationship and communication path for working with the third partie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" w:name="__Fieldmark__12_2431829011"/>
            <w:bookmarkStart w:id="14" w:name="__Fieldmark__12_2431829011"/>
            <w:bookmarkEnd w:id="1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" w:name="__Fieldmark__13_2431829011"/>
            <w:bookmarkStart w:id="16" w:name="__Fieldmark__13_2431829011"/>
            <w:bookmarkEnd w:id="1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[List involved third parties, describe relationship, and outline communication path (example: if marketing agency is involved all communication may need to go through the Intel marketing team member.]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Deliverable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omment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ave project deliverables been defined and are they clear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" w:name="__Fieldmark__15_2431829011"/>
            <w:bookmarkStart w:id="18" w:name="__Fieldmark__15_2431829011"/>
            <w:bookmarkEnd w:id="1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" w:name="__Fieldmark__16_2431829011"/>
            <w:bookmarkStart w:id="20" w:name="__Fieldmark__16_2431829011"/>
            <w:bookmarkEnd w:id="2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[Insert the project deliverable(s).]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s the format of each deliverable been established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" w:name="__Fieldmark__18_2431829011"/>
            <w:bookmarkStart w:id="22" w:name="__Fieldmark__18_2431829011"/>
            <w:bookmarkEnd w:id="2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" w:name="__Fieldmark__19_2431829011"/>
            <w:bookmarkStart w:id="24" w:name="__Fieldmark__19_2431829011"/>
            <w:bookmarkEnd w:id="2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[Insert the format each deliverable should be in.]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s any level of quality or standards been set for each deliverable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" w:name="__Fieldmark__21_2431829011"/>
            <w:bookmarkStart w:id="26" w:name="__Fieldmark__21_2431829011"/>
            <w:bookmarkEnd w:id="2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" w:name="__Fieldmark__22_2431829011"/>
            <w:bookmarkStart w:id="28" w:name="__Fieldmark__22_2431829011"/>
            <w:bookmarkEnd w:id="2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[Insert acceptance criteria here (quality and standards) for each deliverable.]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ve adaptation needs been identified for this project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" w:name="__Fieldmark__24_2431829011"/>
            <w:bookmarkStart w:id="30" w:name="__Fieldmark__24_2431829011"/>
            <w:bookmarkEnd w:id="3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" w:name="__Fieldmark__25_2431829011"/>
            <w:bookmarkStart w:id="32" w:name="__Fieldmark__25_2431829011"/>
            <w:bookmarkEnd w:id="3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[Insert adaptation materials here (File Lists, Course Update Site, File Sharing Site, Toolkits).]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mallCaps/>
              </w:rPr>
            </w:pPr>
            <w:r>
              <w:rPr>
                <w:rFonts w:cs="Arial"/>
                <w:b/>
                <w:smallCaps/>
              </w:rPr>
              <w:t>Project Definition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</w:rPr>
            </w:pPr>
            <w:r>
              <w:rPr>
                <w:rFonts w:cs="Arial"/>
                <w:b/>
                <w:bCs/>
                <w:smallCap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omment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s the project been prioritized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" w:name="__Fieldmark__27_2431829011"/>
            <w:bookmarkStart w:id="34" w:name="__Fieldmark__27_2431829011"/>
            <w:bookmarkEnd w:id="3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5" w:name="__Fieldmark__28_2431829011"/>
            <w:bookmarkStart w:id="36" w:name="__Fieldmark__28_2431829011"/>
            <w:bookmarkEnd w:id="3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[List the priority of the project related to other projects by this group.]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s a project deadline (completion date) been established for each deliverable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7" w:name="__Fieldmark__30_2431829011"/>
            <w:bookmarkStart w:id="38" w:name="__Fieldmark__30_2431829011"/>
            <w:bookmarkEnd w:id="3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9" w:name="__Fieldmark__31_2431829011"/>
            <w:bookmarkStart w:id="40" w:name="__Fieldmark__31_2431829011"/>
            <w:bookmarkEnd w:id="4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[Insert the deadline date for each deliverable in this format: mm/dd/yyyy]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ve interdependencies between other projects been identified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1" w:name="__Fieldmark__33_2431829011"/>
            <w:bookmarkStart w:id="42" w:name="__Fieldmark__33_2431829011"/>
            <w:bookmarkEnd w:id="4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3" w:name="__Fieldmark__34_2431829011"/>
            <w:bookmarkStart w:id="44" w:name="__Fieldmark__34_2431829011"/>
            <w:bookmarkEnd w:id="4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[Insert a list of projects and deliverables interdependent with this project.]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e there any related projects (past, current, or future) that you can draw upon for information/resource for this project? Or, are there any team members who have knowledge in this project area that can be drawn upon as a resource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5" w:name="__Fieldmark__36_2431829011"/>
            <w:bookmarkStart w:id="46" w:name="__Fieldmark__36_2431829011"/>
            <w:bookmarkEnd w:id="4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7" w:name="__Fieldmark__37_2431829011"/>
            <w:bookmarkStart w:id="48" w:name="__Fieldmark__37_2431829011"/>
            <w:bookmarkEnd w:id="4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[Insert a list of potential reference projects or team members.]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ve resources (equipment, software, etc.) been identified for this project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9" w:name="__Fieldmark__39_2431829011"/>
            <w:bookmarkStart w:id="50" w:name="__Fieldmark__39_2431829011"/>
            <w:bookmarkEnd w:id="5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1" w:name="__Fieldmark__40_2431829011"/>
            <w:bookmarkStart w:id="52" w:name="__Fieldmark__40_2431829011"/>
            <w:bookmarkEnd w:id="5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[Insert a list of resource needs.]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mallCaps/>
              </w:rPr>
            </w:pPr>
            <w:r>
              <w:rPr>
                <w:rFonts w:cs="Arial"/>
                <w:b/>
                <w:smallCaps/>
              </w:rPr>
              <w:t>Potential Problems and Risks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</w:rPr>
            </w:pPr>
            <w:r>
              <w:rPr>
                <w:rFonts w:cs="Arial"/>
                <w:b/>
                <w:bCs/>
                <w:smallCap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omment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ve potential problems/risks been identified for this project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3" w:name="__Fieldmark__42_2431829011"/>
            <w:bookmarkStart w:id="54" w:name="__Fieldmark__42_2431829011"/>
            <w:bookmarkEnd w:id="5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5" w:name="__Fieldmark__43_2431829011"/>
            <w:bookmarkStart w:id="56" w:name="__Fieldmark__43_2431829011"/>
            <w:bookmarkEnd w:id="5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[Insert potential problems and risks.]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ve any contingency plans been established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7" w:name="__Fieldmark__45_2431829011"/>
            <w:bookmarkStart w:id="58" w:name="__Fieldmark__45_2431829011"/>
            <w:bookmarkEnd w:id="5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9" w:name="__Fieldmark__46_2431829011"/>
            <w:bookmarkStart w:id="60" w:name="__Fieldmark__46_2431829011"/>
            <w:bookmarkEnd w:id="6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[Insert any Contingency Plans here.]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s an escalation path been determined to communicate project issues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1" w:name="__Fieldmark__48_2431829011"/>
            <w:bookmarkStart w:id="62" w:name="__Fieldmark__48_2431829011"/>
            <w:bookmarkEnd w:id="6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3" w:name="__Fieldmark__49_2431829011"/>
            <w:bookmarkStart w:id="64" w:name="__Fieldmark__49_2431829011"/>
            <w:bookmarkEnd w:id="6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[Insert Issues Escalation Communication path here.]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mallCaps/>
              </w:rPr>
            </w:pPr>
            <w:r>
              <w:rPr>
                <w:rFonts w:cs="Arial"/>
                <w:b/>
                <w:smallCaps/>
              </w:rPr>
              <w:t>Adaptation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</w:rPr>
            </w:pPr>
            <w:r>
              <w:rPr>
                <w:rFonts w:cs="Arial"/>
                <w:b/>
                <w:bCs/>
                <w:smallCap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omment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ve adaptation needs been identified for this project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5" w:name="__Fieldmark__51_2431829011"/>
            <w:bookmarkStart w:id="66" w:name="__Fieldmark__51_2431829011"/>
            <w:bookmarkEnd w:id="6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7" w:name="__Fieldmark__52_2431829011"/>
            <w:bookmarkStart w:id="68" w:name="__Fieldmark__52_2431829011"/>
            <w:bookmarkEnd w:id="6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[Insert potential problems and risks.]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ve any contingency plans been established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9" w:name="__Fieldmark__54_2431829011"/>
            <w:bookmarkStart w:id="70" w:name="__Fieldmark__54_2431829011"/>
            <w:bookmarkEnd w:id="7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1" w:name="__Fieldmark__55_2431829011"/>
            <w:bookmarkStart w:id="72" w:name="__Fieldmark__55_2431829011"/>
            <w:bookmarkEnd w:id="7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[Insert any Contingency Plans here.]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s an escalation path been determined to communicate project issues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3" w:name="__Fieldmark__57_2431829011"/>
            <w:bookmarkStart w:id="74" w:name="__Fieldmark__57_2431829011"/>
            <w:bookmarkEnd w:id="7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5" w:name="__Fieldmark__58_2431829011"/>
            <w:bookmarkStart w:id="76" w:name="__Fieldmark__58_2431829011"/>
            <w:bookmarkEnd w:id="7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[Insert Issues Escalation Communication path here.]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Participants</w:t>
      </w:r>
    </w:p>
    <w:p>
      <w:pPr>
        <w:pStyle w:val="Normal"/>
        <w:rPr>
          <w:bCs/>
        </w:rPr>
      </w:pPr>
      <w:r>
        <w:rPr>
          <w:b/>
        </w:rPr>
        <w:t>Client Owner: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name, title, and organization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rPr>
          <w:b/>
          <w:b/>
        </w:rPr>
      </w:pPr>
      <w:r>
        <w:rPr>
          <w:b/>
        </w:rPr>
        <w:t xml:space="preserve">Agency Project Lead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name, title, and organization.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rPr>
          <w:b/>
          <w:b/>
        </w:rPr>
      </w:pPr>
      <w:r>
        <w:rPr>
          <w:b/>
        </w:rPr>
        <w:t xml:space="preserve">Agency Manager: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name, title, and organization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rPr>
          <w:b/>
          <w:b/>
        </w:rPr>
      </w:pPr>
      <w:r>
        <w:rPr>
          <w:b/>
        </w:rPr>
        <w:t xml:space="preserve">Stakeholder: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name, title, and organization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rPr>
          <w:b/>
          <w:b/>
        </w:rPr>
      </w:pPr>
      <w:r>
        <w:rPr>
          <w:b/>
        </w:rPr>
        <w:t xml:space="preserve">Stakeholder: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name, title, and organization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rPr>
          <w:b/>
          <w:b/>
        </w:rPr>
      </w:pPr>
      <w:r>
        <w:rPr>
          <w:b/>
        </w:rPr>
        <w:t xml:space="preserve">Stakeholder: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name, title, and organization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rPr>
          <w:b/>
          <w:b/>
        </w:rPr>
      </w:pPr>
      <w:r>
        <w:rPr>
          <w:b/>
        </w:rPr>
        <w:t xml:space="preserve">Stakeholder: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name, title, and organization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77" w:name="_PictureBullets"/>
      <w:bookmarkStart w:id="78" w:name="_PictureBullets"/>
      <w:bookmarkEnd w:id="7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008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8"/>
        <w:szCs w:val="18"/>
      </w:rPr>
      <w:t>Project Pre-Planning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cs="Arial"/>
      <w:b/>
      <w:i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/>
      <w:bCs/>
      <w:sz w:val="22"/>
      <w:szCs w:val="26"/>
      <w:lang w:val="en-US" w:bidi="ar-SA"/>
    </w:rPr>
  </w:style>
  <w:style w:type="character" w:styleId="StyleHeading3ItalicChar">
    <w:name w:val="Style Heading 3 + Italic Char"/>
    <w:basedOn w:val="Heading3CharChar"/>
    <w:qFormat/>
    <w:rPr>
      <w:i/>
      <w:iCs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tLeast" w:line="0" w:before="0" w:after="120"/>
      <w:ind w:left="360" w:hanging="0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/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630" w:leader="dot"/>
      </w:tabs>
      <w:spacing w:before="120" w:after="0"/>
    </w:pPr>
    <w:rPr>
      <w:rFonts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ind w:left="0" w:hanging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rFonts w:ascii="Times New Roman" w:hAnsi="Times New Roman" w:cs="Times New Roman"/>
      <w:i/>
      <w:color w:val="0000FF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" w:hAnsi="Arial" w:cs="Arial"/>
      <w:b/>
      <w:spacing w:val="-5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Entry">
    <w:name w:val="Table Entry"/>
    <w:basedOn w:val="Normal"/>
    <w:qFormat/>
    <w:pPr/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racketedTemplateInstructions">
    <w:name w:val="Bracketed Template Instructions"/>
    <w:basedOn w:val="Normal"/>
    <w:qFormat/>
    <w:pPr/>
    <w:rPr>
      <w:sz w:val="16"/>
    </w:rPr>
  </w:style>
  <w:style w:type="paragraph" w:styleId="StyleHeading3Italic">
    <w:name w:val="Style Heading 3 + Italic"/>
    <w:basedOn w:val="Heading3"/>
    <w:qFormat/>
    <w:pPr>
      <w:numPr>
        <w:ilvl w:val="0"/>
        <w:numId w:val="2"/>
      </w:numPr>
    </w:pPr>
    <w:rPr>
      <w:i/>
      <w:iCs/>
    </w:rPr>
  </w:style>
  <w:style w:type="paragraph" w:styleId="StyleTableHeader10pt">
    <w:name w:val="Style Table Header + 10 pt"/>
    <w:basedOn w:val="TableHeader"/>
    <w:qFormat/>
    <w:pPr>
      <w:ind w:left="0" w:hanging="0"/>
    </w:pPr>
    <w:rPr>
      <w:bCs/>
      <w:sz w:val="20"/>
    </w:rPr>
  </w:style>
  <w:style w:type="paragraph" w:styleId="StyleBodyText8ptBoldAfter0pt">
    <w:name w:val="Style Body Text + 8 pt Bold After:  0 pt"/>
    <w:basedOn w:val="TextBody"/>
    <w:qFormat/>
    <w:pPr>
      <w:spacing w:before="0" w:after="0"/>
      <w:ind w:left="0" w:hanging="0"/>
    </w:pPr>
    <w:rPr>
      <w:b/>
      <w:bCs/>
      <w:sz w:val="16"/>
    </w:rPr>
  </w:style>
  <w:style w:type="paragraph" w:styleId="StyleBodyTextBoldCentered">
    <w:name w:val="Style Body Text + Bold Centered"/>
    <w:basedOn w:val="TextBody"/>
    <w:qFormat/>
    <w:pPr>
      <w:ind w:left="0" w:hanging="0"/>
      <w:jc w:val="center"/>
    </w:pPr>
    <w:rPr>
      <w:b/>
      <w:bCs/>
    </w:rPr>
  </w:style>
  <w:style w:type="paragraph" w:styleId="FieldText">
    <w:name w:val="FieldText"/>
    <w:basedOn w:val="Normal"/>
    <w:qFormat/>
    <w:pPr>
      <w:widowControl w:val="false"/>
    </w:pPr>
    <w:rPr/>
  </w:style>
  <w:style w:type="paragraph" w:styleId="Notenonumber">
    <w:name w:val="Note no number"/>
    <w:basedOn w:val="Normal"/>
    <w:qFormat/>
    <w:pPr>
      <w:widowControl w:val="false"/>
      <w:numPr>
        <w:ilvl w:val="0"/>
        <w:numId w:val="3"/>
      </w:numPr>
    </w:pPr>
    <w:rPr>
      <w:rFonts w:ascii="Times New Roman" w:hAnsi="Times New Roman" w:cs="Times New Roman"/>
      <w:i/>
      <w:color w:val="0000FF"/>
      <w:sz w:val="24"/>
    </w:rPr>
  </w:style>
  <w:style w:type="paragraph" w:styleId="FieldLabel">
    <w:name w:val="FieldLabel"/>
    <w:basedOn w:val="Normal"/>
    <w:qFormat/>
    <w:pPr>
      <w:widowControl w:val="false"/>
      <w:spacing w:before="20" w:after="60"/>
    </w:pPr>
    <w:rPr>
      <w:rFonts w:ascii="Times New Roman" w:hAnsi="Times New Roman" w:cs="Times New Roman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rFonts w:ascii="Times New Roman" w:hAnsi="Times New Roman" w:cs="Times New Roman"/>
      <w:sz w:val="24"/>
    </w:rPr>
  </w:style>
  <w:style w:type="paragraph" w:styleId="DeliverableName">
    <w:name w:val="Deliverable Nam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Heading2Before0ptAfter6pt">
    <w:name w:val="Style Heading 2 + Before:  0 pt After:  6 pt"/>
    <w:basedOn w:val="Heading2"/>
    <w:qFormat/>
    <w:pPr>
      <w:numPr>
        <w:ilvl w:val="0"/>
        <w:numId w:val="0"/>
      </w:numPr>
      <w:spacing w:before="0" w:after="120"/>
      <w:ind w:hanging="0"/>
    </w:pPr>
    <w:rPr>
      <w:rFonts w:ascii="Times New Roman" w:hAnsi="Times New Roman" w:cs="Times New Roman"/>
      <w:i/>
      <w:szCs w:val="24"/>
    </w:rPr>
  </w:style>
  <w:style w:type="paragraph" w:styleId="RiskPlanTemplateNormal">
    <w:name w:val="riskPlanTemplateNormal"/>
    <w:basedOn w:val="Normal"/>
    <w:qFormat/>
    <w:pPr>
      <w:spacing w:before="0" w:after="60"/>
    </w:pPr>
    <w:rPr>
      <w:i/>
    </w:rPr>
  </w:style>
  <w:style w:type="paragraph" w:styleId="Tableleft">
    <w:name w:val="table_left"/>
    <w:basedOn w:val="Normal"/>
    <w:qFormat/>
    <w:pPr>
      <w:spacing w:lineRule="exact" w:line="220" w:before="20" w:after="20"/>
    </w:pPr>
    <w:rPr>
      <w:rFonts w:ascii="Times" w:hAnsi="Times" w:cs="Times"/>
      <w:b/>
      <w:sz w:val="22"/>
    </w:rPr>
  </w:style>
  <w:style w:type="paragraph" w:styleId="Tableright">
    <w:name w:val="table_right"/>
    <w:basedOn w:val="Tableleft"/>
    <w:qFormat/>
    <w:pPr/>
    <w:rPr>
      <w:b w:val="false"/>
    </w:rPr>
  </w:style>
  <w:style w:type="paragraph" w:styleId="Line">
    <w:name w:val="line"/>
    <w:basedOn w:val="Tableleft"/>
    <w:qFormat/>
    <w:pPr>
      <w:spacing w:lineRule="exact" w:line="80" w:before="0" w:after="0"/>
    </w:pPr>
    <w:rPr>
      <w:sz w:val="8"/>
    </w:rPr>
  </w:style>
  <w:style w:type="paragraph" w:styleId="TaskLeft">
    <w:name w:val="TaskLeft"/>
    <w:basedOn w:val="Normal"/>
    <w:qFormat/>
    <w:pPr>
      <w:spacing w:lineRule="exact" w:line="220" w:before="40" w:after="40"/>
    </w:pPr>
    <w:rPr>
      <w:rFonts w:ascii="Times" w:hAnsi="Times" w:cs="Times"/>
      <w:b/>
      <w:sz w:val="22"/>
    </w:rPr>
  </w:style>
  <w:style w:type="paragraph" w:styleId="TaskMiddle">
    <w:name w:val="TaskMiddle"/>
    <w:basedOn w:val="TaskLeft"/>
    <w:qFormat/>
    <w:pPr/>
    <w:rPr>
      <w:b w:val="false"/>
    </w:rPr>
  </w:style>
  <w:style w:type="paragraph" w:styleId="TaskRight">
    <w:name w:val="TaskRight"/>
    <w:basedOn w:val="TaskLeft"/>
    <w:qFormat/>
    <w:pPr>
      <w:keepNext w:val="true"/>
      <w:keepLines/>
    </w:pPr>
    <w:rPr>
      <w:b w:val="false"/>
    </w:rPr>
  </w:style>
  <w:style w:type="paragraph" w:styleId="TaskTitle">
    <w:name w:val="TaskTitle"/>
    <w:basedOn w:val="Normal"/>
    <w:qFormat/>
    <w:pPr>
      <w:keepNext w:val="true"/>
      <w:keepLines/>
      <w:spacing w:lineRule="exact" w:line="240" w:before="20" w:after="20"/>
    </w:pPr>
    <w:rPr>
      <w:rFonts w:ascii="Times" w:hAnsi="Times" w:cs="Times"/>
      <w:b/>
      <w:sz w:val="24"/>
    </w:rPr>
  </w:style>
  <w:style w:type="paragraph" w:styleId="RiskPlanTemplateBullet">
    <w:name w:val="riskPlanTemplateBullet"/>
    <w:basedOn w:val="RiskPlanTemplateNormal"/>
    <w:qFormat/>
    <w:pPr>
      <w:spacing w:before="60" w:after="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entre">
    <w:name w:val="Table centre"/>
    <w:basedOn w:val="Default"/>
    <w:next w:val="Default"/>
    <w:qFormat/>
    <w:pPr>
      <w:spacing w:before="80" w:after="40"/>
    </w:pPr>
    <w:rPr>
      <w:rFonts w:cs="Times New Roman"/>
      <w:color w:val="000000"/>
    </w:rPr>
  </w:style>
  <w:style w:type="paragraph" w:styleId="BlockText">
    <w:name w:val="Block Text"/>
    <w:basedOn w:val="Normal"/>
    <w:qFormat/>
    <w:pPr>
      <w:keepLines/>
      <w:spacing w:before="0" w:after="120"/>
      <w:ind w:left="1440" w:right="1440" w:hanging="0"/>
    </w:pPr>
    <w:rPr>
      <w:szCs w:val="24"/>
      <w:lang w:val="en-AU"/>
    </w:rPr>
  </w:style>
  <w:style w:type="paragraph" w:styleId="Subtitle3">
    <w:name w:val="Subtitle3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lang w:val="en-NZ"/>
    </w:rPr>
  </w:style>
  <w:style w:type="paragraph" w:styleId="Tablebodycentre">
    <w:name w:val="tablebodycentre"/>
    <w:basedOn w:val="Normal"/>
    <w:qFormat/>
    <w:pPr>
      <w:overflowPunct w:val="false"/>
      <w:autoSpaceDE w:val="false"/>
      <w:spacing w:lineRule="auto" w:line="216" w:before="40" w:after="20"/>
      <w:jc w:val="center"/>
      <w:textAlignment w:val="baseline"/>
    </w:pPr>
    <w:rPr>
      <w:rFonts w:ascii="Gill Sans" w:hAnsi="Gill Sans" w:cs="Gill Sans"/>
      <w:sz w:val="22"/>
      <w:lang w:val="en-GB"/>
    </w:rPr>
  </w:style>
  <w:style w:type="paragraph" w:styleId="CommentSubject">
    <w:name w:val="Comment Subject"/>
    <w:basedOn w:val="CommentText"/>
    <w:next w:val="CommentText"/>
    <w:qFormat/>
    <w:pPr>
      <w:widowControl/>
      <w:overflowPunct w:val="true"/>
      <w:autoSpaceDE w:val="true"/>
      <w:spacing w:before="0" w:after="0"/>
      <w:textAlignment w:val="auto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initiation checkli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44:00Z</dcterms:created>
  <dc:creator>Kristen Merrill</dc:creator>
  <dc:description/>
  <cp:keywords/>
  <dc:language>en-US</dc:language>
  <cp:lastModifiedBy>lmclampi</cp:lastModifiedBy>
  <dcterms:modified xsi:type="dcterms:W3CDTF">2008-06-19T04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14121033</vt:lpwstr>
  </property>
</Properties>
</file>