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/>
            <w:shd w:fill="FEFFD7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tcBorders/>
            <w:shd w:fill="FEFFD7" w:val="clear"/>
          </w:tcPr>
          <w:p>
            <w:pPr>
              <w:pStyle w:val="Normal"/>
              <w:rPr/>
            </w:pPr>
            <w:r>
              <w:rPr/>
              <w:t>structure.xml</w:t>
            </w:r>
          </w:p>
        </w:tc>
        <w:tc>
          <w:tcPr>
            <w:tcW w:w="3960" w:type="dxa"/>
            <w:tcBorders/>
            <w:shd w:fill="FEFF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Intel® Teach Elements: Assessment in 21st Century Classroom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Orien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Course Over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ourse Introdu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Course Navig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ourse Structu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Navigation Too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Course Intera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Interactiv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Action Pla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Your Tur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5: Meet the Teache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Meet Anna, Bob, and Chr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1:&lt;/b&gt; 21st Century Lear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21st Century Classroom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Roles in the 21st Centu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A Professional Learning Commun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Evolution of Assessment Practic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21st Century Skills in the Classroo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21st Century Skills Introdu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Assessment of 21st Century Skil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21st Century Skill Sele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21st Century Assessment Practic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The Role of Formative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Summative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Perspectives on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Module Re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Module Summa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Check Your Understand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2&lt;/b&gt;: Assessment Strategi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Assessment Purpos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Purposes of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Overview of Assessment Purpos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Assessment Metho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Overview of Assessment Metho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Focus on Rubric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Assessment Instrumen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Rubric Over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Rubric Develop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The Assessing Projects Libra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Overview of Assessing Projects Libra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Assessing Projects Applic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5: Module Re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3&lt;/b&gt;: Assessment Metho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Assessment and Instru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Assessment Metho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Instructional Activities as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Observ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Self- and Peer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Foundations of Self- and Peer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Peer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Classroom Conferenc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Student-Teacher Conferenc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Student-Teacher Conferenc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Example Conferenc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Portfolio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Purposes of Portfolio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Portfolios and Technolog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5: Assessment Instrumen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Overview of Assessment Instrumen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6: Module Re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4&lt;/b&gt;: Assessment Develop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Important Learning Goa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Focus on Learning Goa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21st Century Skills Objectiv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Assessment Pla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Effective Assessment Pla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Effective Assessment Timelin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Assessment Methods and Purpos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Assessment Instrumen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Product and Performance Rubric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21st Century Skills Checklists and Rubric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Rubric and Checklist Adap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5&lt;/b&gt;: Assessment in A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Student Roles in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Increased Student Responsibil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Peer Feedbac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Self-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Support for Student Self-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Supporting Metacogni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Assessment Manage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Assessment Management Strategi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Assessment Routin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Use of Assessment Da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Data Interpre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Reflection and Goal Sett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5: Grading in a 21st Century Classroo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Product and Process Grad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Grading System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ourse Wrap-U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ongratulatio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0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Course Refle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4646295</wp:posOffset>
                </wp:positionV>
                <wp:extent cx="45618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Copyright © 2010 Intel Corporation. All rights reserved. Intel, the Intel logo, Intel Education Initiative, and the Intel Teach Program are trademarks of Intel Corporation in the U.S. and other countri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*Other names and brands may be claimed as the property of ot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2pt;height:41.95pt;mso-wrap-distance-left:9.05pt;mso-wrap-distance-right:9.05pt;mso-wrap-distance-top:0pt;mso-wrap-distance-bottom:0pt;margin-top:365.8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Copyright © 2010 Intel Corporation. All rights reserved. Intel, the Intel logo, Intel Education Initiative, and the Intel Teach Program are trademarks of Intel Corporation in the U.S. and other countri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*Other names and brands may be claimed as the property of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Verdana" w:hAnsi="Verdana" w:cs="Arial"/>
        <w:sz w:val="20"/>
        <w:szCs w:val="20"/>
      </w:rPr>
    </w:pPr>
    <w:r>
      <w:rPr>
        <w:rFonts w:cs="Arial" w:ascii="Arial Narrow" w:hAnsi="Arial Narrow"/>
        <w:sz w:val="14"/>
        <w:szCs w:val="14"/>
      </w:rPr>
      <w:t xml:space="preserve">Copyright © 2010 Intel Corporation. All rights reserved. </w:t>
      <w:tab/>
    </w:r>
    <w:r>
      <w:rPr>
        <w:rFonts w:cs="Verdana" w:ascii="Verdana" w:hAnsi="Verdana"/>
        <w:sz w:val="20"/>
        <w:szCs w:val="20"/>
      </w:rPr>
      <w:t xml:space="preserve">Pag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o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ssessment in 21st Century Classrooms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4:00Z</dcterms:created>
  <dc:creator>lmclampi</dc:creator>
  <dc:description/>
  <cp:keywords/>
  <dc:language>en-US</dc:language>
  <cp:lastModifiedBy>Fennern, TysaX C</cp:lastModifiedBy>
  <dcterms:modified xsi:type="dcterms:W3CDTF">2010-04-20T22:20:00Z</dcterms:modified>
  <cp:revision>5</cp:revision>
  <dc:subject/>
  <dc:title/>
</cp:coreProperties>
</file>