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l® Teach Elemen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Assessment in 21st Century Classrooms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Action Plan Summary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>Name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responses in your Action Plan, complete and submit this short form as a summary of your plan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ule 1</w:t>
      </w:r>
      <w:r>
        <w:rPr/>
        <w:t>(Action Plan Lesson 2, Activity 3 and Lesson 4, Activity 1)</w:t>
      </w:r>
    </w:p>
    <w:p>
      <w:pPr>
        <w:pStyle w:val="ColorfulListAccent1"/>
        <w:numPr>
          <w:ilvl w:val="0"/>
          <w:numId w:val="5"/>
        </w:numPr>
        <w:rPr/>
      </w:pPr>
      <w:r>
        <w:rPr/>
        <w:t>What units would you like to focus on 21st century skills?</w:t>
      </w:r>
    </w:p>
    <w:p>
      <w:pPr>
        <w:pStyle w:val="ColorfulListAccent1"/>
        <w:rPr>
          <w:lang w:val="en-US" w:eastAsia="en-U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>What goals have you set for yourself related to the assessment of 21st century skills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 2 </w:t>
      </w:r>
      <w:r>
        <w:rPr/>
        <w:t>(Action Plan Lesson 4, Activity 2)</w:t>
      </w:r>
    </w:p>
    <w:p>
      <w:pPr>
        <w:pStyle w:val="ColorfulListAccent1"/>
        <w:numPr>
          <w:ilvl w:val="0"/>
          <w:numId w:val="3"/>
        </w:numPr>
        <w:rPr/>
      </w:pPr>
      <w:r>
        <w:rPr/>
        <w:t>What rubrics did you find to help you assess 21st century skills and products or performances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>
          <w:b/>
        </w:rPr>
        <w:t xml:space="preserve">Module 3 </w:t>
      </w:r>
      <w:r>
        <w:rPr/>
        <w:t>(Action Plan Lesson 3, Activity 3 and Lesson 5, Activity 1)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  <w:tab w:val="left" w:pos="2952" w:leader="none"/>
        </w:tabs>
        <w:rPr/>
      </w:pPr>
      <w:r>
        <w:rPr/>
        <w:t>Explain how you will use different assessment methods in your classroom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  <w:tab w:val="left" w:pos="2952" w:leader="none"/>
        </w:tabs>
        <w:rPr/>
      </w:pPr>
      <w:r>
        <w:rPr/>
        <w:t>Describe how you will use checklists and rubrics in your classroom to assess 21st century skills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4 </w:t>
      </w:r>
      <w:r>
        <w:rPr/>
        <w:t>(Lesson 1, Activity 2; Lesson 2, Activity 2; and Lesson 3, Activity 3)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unit are you focusing on and what standards and objectives will your unit address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assessments will you use throughout your unit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assessment did you adapt for your classroom? What adaptations did you make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5 </w:t>
      </w:r>
      <w:r>
        <w:rPr/>
        <w:t>(Lesson 1, Activity 2; Lesson 3, Activity 2; and Lesson 4, Activity 2)</w:t>
      </w:r>
    </w:p>
    <w:p>
      <w:pPr>
        <w:pStyle w:val="ColorfulListAccent1"/>
        <w:numPr>
          <w:ilvl w:val="0"/>
          <w:numId w:val="2"/>
        </w:numPr>
        <w:rPr/>
      </w:pPr>
      <w:r>
        <w:rPr/>
        <w:t>What resource did you create to support student feedback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ind w:left="1080" w:hanging="360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Describe the assessment activities that will take place routinely in your classroom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Explain how you and your students will use the assessment data you have collected to improve learning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Copyright © 2011 Intel Corporation. All rights reserved.</w:t>
    </w:r>
    <w:r>
      <w:rPr>
        <w:sz w:val="14"/>
      </w:rPr>
      <w:t xml:space="preserve"> 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*Other names and brands may be claimed as the property of others.</w:t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Assessment in 21st Century Classroom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Assessment in 21st Century Classroom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OC3Char">
    <w:name w:val="TOC3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  <w:szCs w:val="20"/>
    </w:rPr>
  </w:style>
  <w:style w:type="paragraph" w:styleId="TOC2">
    <w:name w:val="TOC2"/>
    <w:basedOn w:val="Normal"/>
    <w:qFormat/>
    <w:pPr/>
    <w:rPr>
      <w:b/>
      <w:sz w:val="22"/>
      <w:szCs w:val="20"/>
    </w:rPr>
  </w:style>
  <w:style w:type="paragraph" w:styleId="TOC3">
    <w:name w:val="TOC3"/>
    <w:basedOn w:val="Normal"/>
    <w:qFormat/>
    <w:pPr/>
    <w:rPr>
      <w:b/>
      <w:szCs w:val="20"/>
      <w:lang w:val="en-US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7:00Z</dcterms:created>
  <dc:creator>Grant, MargaretX A</dc:creator>
  <dc:description/>
  <cp:keywords/>
  <dc:language>en-US</dc:language>
  <cp:lastModifiedBy>Grant, MargaretX A</cp:lastModifiedBy>
  <dcterms:modified xsi:type="dcterms:W3CDTF">2011-11-10T21:09:00Z</dcterms:modified>
  <cp:revision>3</cp:revision>
  <dc:subject/>
  <dc:title/>
</cp:coreProperties>
</file>