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9480</wp:posOffset>
                </wp:positionH>
                <wp:positionV relativeFrom="paragraph">
                  <wp:posOffset>6140450</wp:posOffset>
                </wp:positionV>
                <wp:extent cx="324866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8640" cy="274320"/>
                          <a:chOff x="0" y="0"/>
                          <a:chExt cx="324864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26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auto"/>
                                  <w:lang w:val="en-US" w:eastAsia="ja-JP" w:bidi="ar-SA"/>
                                </w:rPr>
                                <w:t>Facilit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48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pt;margin-top:483.5pt;width:255.8pt;height:21.6pt" coordorigin="1448,9670" coordsize="5116,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8;top:9670;width:46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auto"/>
                            <w:lang w:val="en-US" w:eastAsia="ja-JP" w:bidi="ar-SA"/>
                          </w:rPr>
                          <w:t>Facilita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64;top:967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0192385" cy="708152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2385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70305</wp:posOffset>
                </wp:positionV>
                <wp:extent cx="4930775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28.8pt;mso-wrap-distance-left:9.05pt;mso-wrap-distance-right:9.05pt;mso-wrap-distance-top:0pt;mso-wrap-distance-bottom:0pt;margin-top:92.15pt;mso-position-vertical-relative:text;margin-left:208.8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11530</wp:posOffset>
                </wp:positionV>
                <wp:extent cx="734695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40"/>
                                <w:szCs w:val="40"/>
                              </w:rPr>
                              <w:t>[awarding organization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5pt;height:36pt;mso-wrap-distance-left:9.05pt;mso-wrap-distance-right:9.05pt;mso-wrap-distance-top:0pt;mso-wrap-distance-bottom:0pt;margin-top:63.9pt;mso-position-vertical-relative:text;margin-left:113.7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40"/>
                          <w:szCs w:val="40"/>
                        </w:rPr>
                        <w:t>[awarding organizati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573655</wp:posOffset>
                </wp:positionV>
                <wp:extent cx="548640" cy="3657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32"/>
                                <w:szCs w:val="32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202.65pt;mso-position-vertical-relative:text;margin-left:381.3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32"/>
                          <w:szCs w:val="32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72565</wp:posOffset>
                </wp:positionV>
                <wp:extent cx="8412480" cy="118872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hadow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hadow/>
                                <w:sz w:val="112"/>
                                <w:szCs w:val="112"/>
                              </w:rPr>
                              <w:t>Certificate of Comple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93.6pt;mso-wrap-distance-left:9.05pt;mso-wrap-distance-right:9.05pt;mso-wrap-distance-top:0pt;mso-wrap-distance-bottom:0pt;margin-top:115.95pt;mso-position-vertical-relative:text;margin-left:71.7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hadow/>
                          <w:sz w:val="112"/>
                          <w:szCs w:val="112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hadow/>
                          <w:sz w:val="112"/>
                          <w:szCs w:val="112"/>
                        </w:rPr>
                        <w:t>Certificate of Comple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769235</wp:posOffset>
                </wp:positionV>
                <wp:extent cx="7772400" cy="14503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112"/>
                                <w:szCs w:val="112"/>
                              </w:rPr>
                              <w:t>[Awarde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14.2pt;mso-wrap-distance-left:9.05pt;mso-wrap-distance-right:9.05pt;mso-wrap-distance-top:0pt;mso-wrap-distance-bottom:0pt;margin-top:218.05pt;mso-position-vertical-relative:text;margin-left:96.9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ush Script MT" w:hAnsi="Brush Script MT" w:cs="Brush Script MT"/>
                          <w:sz w:val="112"/>
                          <w:szCs w:val="112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112"/>
                          <w:szCs w:val="112"/>
                        </w:rPr>
                        <w:t>[Awarde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853815</wp:posOffset>
                </wp:positionV>
                <wp:extent cx="548640" cy="3657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32"/>
                                <w:szCs w:val="32"/>
                              </w:rPr>
                              <w:t>f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303.45pt;mso-position-vertical-relative:text;margin-left:381.3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32"/>
                          <w:szCs w:val="32"/>
                        </w:rPr>
                        <w:t>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4208145</wp:posOffset>
                </wp:positionV>
                <wp:extent cx="7781290" cy="8229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6"/>
                                <w:szCs w:val="48"/>
                              </w:rPr>
                              <w:t>30 hours of professional development by completing the Intel® Teach Elements: Collaboration in the Digital Classro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7pt;height:64.8pt;mso-wrap-distance-left:9.05pt;mso-wrap-distance-right:9.05pt;mso-wrap-distance-top:0pt;mso-wrap-distance-bottom:0pt;margin-top:331.35pt;mso-position-vertical-relative:text;margin-left:96.6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36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sz w:val="36"/>
                          <w:szCs w:val="48"/>
                        </w:rPr>
                        <w:t>30 hours of professional development by completing the Intel® Teach Elements: Collaboration in the Digital Classroom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5031105</wp:posOffset>
                </wp:positionV>
                <wp:extent cx="3527425" cy="3657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32"/>
                                <w:szCs w:val="32"/>
                              </w:rPr>
                              <w:t>Presented on [date awarded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5pt;height:28.8pt;mso-wrap-distance-left:9.05pt;mso-wrap-distance-right:9.05pt;mso-wrap-distance-top:0pt;mso-wrap-distance-bottom:0pt;margin-top:396.15pt;mso-position-vertical-relative:text;margin-left:264.1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32"/>
                          <w:szCs w:val="32"/>
                        </w:rPr>
                        <w:t>Presented on [date awarde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8085</wp:posOffset>
                </wp:positionH>
                <wp:positionV relativeFrom="paragraph">
                  <wp:posOffset>5952490</wp:posOffset>
                </wp:positionV>
                <wp:extent cx="3074035" cy="4254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urse content developed and provide free of charge by Intel Corporation.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intel.com/teachers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33.5pt;mso-wrap-distance-left:9.05pt;mso-wrap-distance-right:9.05pt;mso-wrap-distance-top:0pt;mso-wrap-distance-bottom:0pt;margin-top:468.7pt;mso-position-vertical-relative:text;margin-left:4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urse content developed and provide free of charge by Intel Corporation.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intel.com/teachers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Old English Text MT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l.com/teachers" TargetMode="External"/><Relationship Id="rId4" Type="http://schemas.openxmlformats.org/officeDocument/2006/relationships/hyperlink" Target="http://www.intel.com/teache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6984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8:38:00Z</dcterms:created>
  <dc:creator>Fischer</dc:creator>
  <dc:description/>
  <dc:language>en-US</dc:language>
  <cp:lastModifiedBy>Fennern, TysaX C</cp:lastModifiedBy>
  <cp:lastPrinted>2009-09-10T18:53:00Z</cp:lastPrinted>
  <dcterms:modified xsi:type="dcterms:W3CDTF">2011-12-18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69849990</vt:lpwstr>
  </property>
</Properties>
</file>