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l® Teach Element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Project-Based Approaches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Action Plan Summary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</w:rPr>
        <w:t>Name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responses in your Action Plan, complete and submit this short form as a summary of your plan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ule 1</w:t>
      </w:r>
      <w:r>
        <w:rPr/>
        <w:t>(Action Plan Lesson 1, Activity 3 and Lesson 3, Activity 5)</w:t>
      </w:r>
    </w:p>
    <w:p>
      <w:pPr>
        <w:pStyle w:val="ColorfulListAccent1"/>
        <w:numPr>
          <w:ilvl w:val="0"/>
          <w:numId w:val="5"/>
        </w:numPr>
        <w:rPr/>
      </w:pPr>
      <w:r>
        <w:rPr/>
        <w:t>Based on your understanding of project-based learning so far, w</w:t>
      </w:r>
      <w:r>
        <w:rPr>
          <w:rFonts w:cs="Arial"/>
        </w:rPr>
        <w:t xml:space="preserve">hat goals would you like to set for yourself during this course/month/school year? Write your goals. </w:t>
      </w:r>
    </w:p>
    <w:p>
      <w:pPr>
        <w:pStyle w:val="ColorfulListAccent1"/>
        <w:rPr>
          <w:lang w:val="en-US" w:eastAsia="en-US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/>
        <w:t>Using the Project Characteristics Checklist, how might you improve a project</w:t>
      </w:r>
      <w:r>
        <w:rPr>
          <w:i/>
        </w:rPr>
        <w:t xml:space="preserve">? </w:t>
      </w:r>
      <w:r>
        <w:rPr/>
        <w:t xml:space="preserve">Which of the three areas: Adult and Student Roles, Project Structure, and The Learning Experience will involve the greatest changes for you?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e 2 </w:t>
      </w:r>
      <w:r>
        <w:rPr/>
        <w:t>(Action Plan Lesson 2, Activity 2 and Lesson 3, Activity 2)</w:t>
      </w:r>
    </w:p>
    <w:p>
      <w:pPr>
        <w:pStyle w:val="ColorfulListAccent1"/>
        <w:numPr>
          <w:ilvl w:val="0"/>
          <w:numId w:val="3"/>
        </w:numPr>
        <w:rPr/>
      </w:pPr>
      <w:r>
        <w:rPr/>
        <w:t>What are the standards-based, 21</w:t>
      </w:r>
      <w:r>
        <w:rPr>
          <w:vertAlign w:val="superscript"/>
        </w:rPr>
        <w:t>st</w:t>
      </w:r>
      <w:r>
        <w:rPr/>
        <w:t xml:space="preserve"> century skills-focused learning objectives for your project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What are your Curriculum-Framing Questions for your project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Explain the project design process and how you would use this when developing a project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>
          <w:b/>
        </w:rPr>
        <w:t xml:space="preserve">Module 3 </w:t>
      </w:r>
      <w:r>
        <w:rPr/>
        <w:t>(Action Plan Lesson 1, Activity 2 and Lesson 3, Activity 2)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  <w:tab w:val="left" w:pos="2952" w:leader="none"/>
        </w:tabs>
        <w:rPr/>
      </w:pPr>
      <w:r>
        <w:rPr/>
        <w:t>Explain how you see incorporating one of the following three purposes of assessment and what type of assessment instrument you might use: gauging student needs, encouraging strategic learning, and demonstrating understanding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Based on your Assessment Plan, explain how students will be assessed before, during, and after the project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dule 4 </w:t>
      </w:r>
      <w:r>
        <w:rPr/>
        <w:t>(Lesson 2, Activity 3, Activity 5, and Lesson 3, Activity 1)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strategies will you use to communicate about your project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strategies will you use to manage collaboration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How do you think an implementation plan would help you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dule 5 </w:t>
      </w:r>
      <w:r>
        <w:rPr/>
        <w:t>(Lesson 1, Activity 1 and Lesson 2, Activity 1)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Explain how you could use questioning in your classroom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ind w:left="1080" w:hanging="360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Explain how you might teach collaboration or self-direction subskills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Copyright © 2011 Intel Corporation. All rights reserved.</w:t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>
        <w:sz w:val="14"/>
        <w:szCs w:val="14"/>
      </w:rPr>
    </w:pPr>
    <w:r>
      <w:rPr>
        <w:sz w:val="14"/>
        <w:szCs w:val="14"/>
      </w:rPr>
      <w:t xml:space="preserve">and the Intel Teach Program are trademarks of Intel Corporation in the U.S. and other countries. </w:t>
    </w:r>
  </w:p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*Other names and brands may be claimed as the property of others.</w:t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Project-Based Approac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Project-Based Appro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OC3Char">
    <w:name w:val="TOC3 Char"/>
    <w:qFormat/>
    <w:rPr>
      <w:rFonts w:ascii="Verdana" w:hAnsi="Verdana" w:cs="Verdana"/>
      <w:b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qFormat/>
    <w:pPr/>
    <w:rPr>
      <w:rFonts w:ascii="Verdana Bold" w:hAnsi="Verdana Bold" w:cs="Verdana Bold"/>
      <w:b/>
      <w:sz w:val="28"/>
      <w:szCs w:val="20"/>
    </w:rPr>
  </w:style>
  <w:style w:type="paragraph" w:styleId="TOC2">
    <w:name w:val="TOC2"/>
    <w:basedOn w:val="Normal"/>
    <w:qFormat/>
    <w:pPr/>
    <w:rPr>
      <w:b/>
      <w:sz w:val="22"/>
      <w:szCs w:val="20"/>
    </w:rPr>
  </w:style>
  <w:style w:type="paragraph" w:styleId="TOC3">
    <w:name w:val="TOC3"/>
    <w:basedOn w:val="Normal"/>
    <w:qFormat/>
    <w:pPr/>
    <w:rPr>
      <w:b/>
      <w:szCs w:val="20"/>
      <w:lang w:val="en-US"/>
    </w:rPr>
  </w:style>
  <w:style w:type="paragraph" w:styleId="OnscreenText">
    <w:name w:val="Onscree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8:00Z</dcterms:created>
  <dc:creator>Grant, MargaretX A</dc:creator>
  <dc:description/>
  <dc:language>en-US</dc:language>
  <cp:lastModifiedBy>schausmx</cp:lastModifiedBy>
  <dcterms:modified xsi:type="dcterms:W3CDTF">2011-11-09T17:28:00Z</dcterms:modified>
  <cp:revision>2</cp:revision>
  <dc:subject/>
  <dc:title/>
</cp:coreProperties>
</file>