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960"/>
      </w:tblGrid>
      <w:tr>
        <w:trPr/>
        <w:tc>
          <w:tcPr>
            <w:tcW w:w="720" w:type="dxa"/>
            <w:tcBorders/>
            <w:shd w:fill="FEFFD7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60" w:type="dxa"/>
            <w:tcBorders/>
            <w:shd w:fill="FEFFD7" w:val="clear"/>
          </w:tcPr>
          <w:p>
            <w:pPr>
              <w:pStyle w:val="Normal"/>
              <w:rPr/>
            </w:pPr>
            <w:r>
              <w:rPr/>
              <w:t>structure.xml</w:t>
            </w:r>
          </w:p>
        </w:tc>
        <w:tc>
          <w:tcPr>
            <w:tcW w:w="3960" w:type="dxa"/>
            <w:tcBorders/>
            <w:shd w:fill="FEFF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1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Intel Teach Elements: Project-Based Approache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2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rientati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3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Welcom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4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Welcome to Orientati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5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1: Course Overview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6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Course Introducti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7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2: Course Navigati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8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Course Structur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9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2: Navigation Tool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10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3: Course Interacti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11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Interactivit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12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4: Action Pla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13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Your Tur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14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5: Abe and Mar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15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Abe and Maria Meet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16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&lt;b&gt;Module 1:&lt;/b&gt; Projects Overview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17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Welcome to Module 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18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1: Project Basic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19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Your Knowledge of Project-Based Learning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20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2: Project-Based Learning Overview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21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3: Project-Based vs. Conventional Instructi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22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4: Project-Based Learning Defined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23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2: Project-Based Learning Benefit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24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Benefits Based on Research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25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2: Testimonial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26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3: Misconceptions and Challenge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27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4: Self-Assessment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28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3: Project Characteristic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29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Characteristics Overview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30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2: Role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31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3: Project Structur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32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4: The Learning Experienc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33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5: Project Improvement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34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4: Module Review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35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Module Summar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36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2: Check Your Understanding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37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&lt;b&gt;Module 2&lt;/b&gt;: Project Desig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38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Welcome to Module 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39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1: Project Planning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40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The Basics of Project Desig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41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2: Project Ideas from Standard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42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3: Project Ideas from the Communit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43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2: Learning Goal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44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21st Century Skill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45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2: Learning Objective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46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3: Questions that Frame Learning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47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Curriculum-Framing Question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48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2: Curriculum-Framing Questions in Acti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49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4: Assessment in Project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50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Ongoing Assessment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51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2: Discussion about Assessment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52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5: Activity Desig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53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Activity Planning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54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6: Module Review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55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&lt;b&gt;Module 3&lt;/b&gt;: Assessment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56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Welcome to Module 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57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1: Assessment Strategies for Project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58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Overview of Assessment in Project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59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2: Purposes of Assessment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60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2: Assessment of 21st Century Skill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61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Assessment of Collaborati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62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2: Assessment of Self-Directi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63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3: Assessment of Thinking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64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3: Assessment Planning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65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Assessment Timeline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66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2: Assessment Plan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67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4: Grading Project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68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Rubrics and Scoring Guide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69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2: Group Grade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70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3: Process Grade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71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5: Module Review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72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3: Assessment Result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73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&lt;b&gt;Module 4&lt;/b&gt;: Project Planning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74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Welcome to Module 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75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1: Project Organizati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76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Project Challenge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77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2: Project Timeline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78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2: Management Strategie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79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Management Scenario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80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2: Management Consideration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81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3: Strategies for Communicating about the Project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82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4: Strategies for Managing Timing and Transition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83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5: Strategies for Managing Collaborati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84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6: Strategies for Managing Resource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85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3: Project Tasks and Activitie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86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Implementation Plan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87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&lt;b&gt;Module 5&lt;/b&gt;: Guiding Learning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88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Welcome to Module 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89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1: Questioning in Classroom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90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Questions for Different Purpose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91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2: Student Questioning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92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2: Collaboration and Self-Directi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93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Teaching Collaboration and Self-Directi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94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3: Information Literac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95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Learning Information Literac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96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2: Teaching Information Literac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97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4: Student Reflecti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98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Reflection Instructi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99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2: Reflection Planning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100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Course Wrap-Up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101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Summar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102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Congratulation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103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2: Course Reflecti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Batang;¹ÙÅÁ" w:cs="Times New Roman; Times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43:00Z</dcterms:created>
  <dc:creator>lmclampi</dc:creator>
  <dc:description/>
  <cp:keywords/>
  <dc:language>en-US</dc:language>
  <cp:lastModifiedBy>lmclampi</cp:lastModifiedBy>
  <dcterms:modified xsi:type="dcterms:W3CDTF">2009-10-09T06:44:00Z</dcterms:modified>
  <cp:revision>1</cp:revision>
  <dc:subject/>
  <dc:title/>
</cp:coreProperties>
</file>