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  <w:sz w:val="32"/>
          <w:szCs w:val="32"/>
        </w:rPr>
        <w:t xml:space="preserve">Master Teacher Training Overview </w:t>
      </w:r>
      <w:r>
        <w:rPr>
          <w:rFonts w:cs="Verdana;Device Font 10cpi" w:ascii="Verdana;Device Font 10cpi" w:hAnsi="Verdana;Device Font 10cp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</w:rPr>
        <w:t> </w: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>Master Teachers experience the curriculum as if they were Participant Teachers, as well as participate in discussions and activities that support their Master Teacher roles.</w: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  <w:b/>
          <w:b/>
          <w:sz w:val="20"/>
        </w:rPr>
      </w:pPr>
      <w:r>
        <w:rPr>
          <w:rFonts w:cs="Verdana;Device Font 10cpi" w:ascii="Verdana;Device Font 10cpi" w:hAnsi="Verdana;Device Font 10cpi"/>
          <w:b/>
          <w:sz w:val="20"/>
        </w:rPr>
        <w:t>Expectations</w:t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  <w:b/>
          <w:b/>
          <w:sz w:val="20"/>
        </w:rPr>
      </w:pPr>
      <w:r>
        <w:rPr>
          <w:rFonts w:cs="Verdana;Device Font 10cpi" w:ascii="Verdana;Device Font 10cpi" w:hAnsi="Verdana;Device Font 10cpi"/>
          <w:b/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>Attend all assigned days of clas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 xml:space="preserve">Attend all assigned hours each day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>Develop a Unit Plan, student sample, assessments, and support materials for one curricular uni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 xml:space="preserve">Discuss and participate in all pedagogical discussions located throughout the curriculum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 xml:space="preserve">Understand Master Teacher requirements and expectations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  <w:t>Discuss strategies for conducting a successful cours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;Device Font 10cpi" w:ascii="Verdana;Device Font 10cpi" w:hAnsi="Verdana;Device Font 10cpi"/>
          <w:sz w:val="20"/>
        </w:rPr>
        <w:t>Use the Intel</w:t>
      </w:r>
      <w:r>
        <w:rPr>
          <w:rFonts w:cs="Verdana;Device Font 10cpi" w:ascii="Verdana;Device Font 10cpi" w:hAnsi="Verdana;Device Font 10cpi"/>
          <w:sz w:val="20"/>
          <w:vertAlign w:val="superscript"/>
        </w:rPr>
        <w:t>®</w:t>
      </w:r>
      <w:r>
        <w:rPr>
          <w:rFonts w:cs="Verdana;Device Font 10cpi" w:ascii="Verdana;Device Font 10cpi" w:hAnsi="Verdana;Device Font 10cpi"/>
          <w:sz w:val="20"/>
        </w:rPr>
        <w:t xml:space="preserve"> Teach Program Extrane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;Device Font 10cpi" w:ascii="Verdana;Device Font 10cpi" w:hAnsi="Verdana;Device Font 10cpi"/>
          <w:sz w:val="20"/>
        </w:rPr>
        <w:t>Complete an evaluation of the Intel</w:t>
      </w:r>
      <w:r>
        <w:rPr>
          <w:rFonts w:cs="Verdana;Device Font 10cpi" w:ascii="Verdana;Device Font 10cpi" w:hAnsi="Verdana;Device Font 10cpi"/>
          <w:sz w:val="20"/>
          <w:vertAlign w:val="superscript"/>
        </w:rPr>
        <w:t>®</w:t>
      </w:r>
      <w:r>
        <w:rPr>
          <w:rFonts w:cs="Verdana;Device Font 10cpi" w:ascii="Verdana;Device Font 10cpi" w:hAnsi="Verdana;Device Font 10cpi"/>
          <w:sz w:val="20"/>
        </w:rPr>
        <w:t xml:space="preserve"> Teach Essentials Course for Master Teachers</w:t>
      </w:r>
    </w:p>
    <w:p>
      <w:pPr>
        <w:pStyle w:val="NormalWeb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</w:r>
    </w:p>
    <w:p>
      <w:pPr>
        <w:pStyle w:val="NormalWeb"/>
        <w:spacing w:before="0" w:after="0"/>
        <w:rPr>
          <w:rFonts w:ascii="Verdana;Device Font 10cpi" w:hAnsi="Verdana;Device Font 10cpi" w:cs="Verdana;Device Font 10cpi"/>
          <w:sz w:val="20"/>
        </w:rPr>
      </w:pPr>
      <w:r>
        <w:rPr>
          <w:rFonts w:cs="Verdana;Device Font 10cpi" w:ascii="Verdana;Device Font 10cpi" w:hAnsi="Verdana;Device Font 10cp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altName w:val="Device Font 10cpi"/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>
        <w:rFonts w:cs="Arial;Helvetica" w:ascii="Arial;Helvetica" w:hAnsi="Arial;Helvetica"/>
        <w:sz w:val="14"/>
        <w:szCs w:val="14"/>
      </w:rPr>
      <w:t xml:space="preserve">Copyright © 2009 Intel Corporation. </w:t>
    </w:r>
    <w:r>
      <w:rPr>
        <w:rFonts w:cs="Arial;Helvetica" w:ascii="Arial;Helvetica" w:hAnsi="Arial;Helvetica"/>
        <w:color w:val="000000"/>
        <w:sz w:val="14"/>
        <w:szCs w:val="14"/>
        <w:lang w:bidi="he-IL"/>
      </w:rPr>
      <w:t xml:space="preserve">are </w:t>
    </w:r>
    <w:r>
      <w:rPr>
        <w:rFonts w:cs="Arial;Helvetica" w:ascii="Arial;Helvetica" w:hAnsi="Arial;Helvetica"/>
        <w:sz w:val="14"/>
        <w:szCs w:val="14"/>
      </w:rPr>
      <w:t xml:space="preserve">All rights reserved. Intel, the Intel logo, Intel Education,  </w:t>
      <w:tab/>
      <w:t xml:space="preserve">                       </w:t>
    </w:r>
    <w:r>
      <w:rPr>
        <w:rFonts w:cs="Arial;Helvetica" w:ascii="Arial;Helvetica" w:hAnsi="Arial;Helvetica"/>
        <w:color w:val="000000"/>
        <w:sz w:val="14"/>
        <w:szCs w:val="14"/>
        <w:lang w:bidi="he-IL"/>
      </w:rPr>
      <w:t>Page 1 of 1</w:t>
    </w:r>
  </w:p>
  <w:p>
    <w:pPr>
      <w:pStyle w:val="Normal"/>
      <w:rPr/>
    </w:pPr>
    <w:r>
      <w:rPr>
        <w:rFonts w:cs="Arial;Helvetica" w:ascii="Arial;Helvetica" w:hAnsi="Arial;Helvetica"/>
        <w:sz w:val="14"/>
        <w:szCs w:val="14"/>
      </w:rPr>
      <w:t>and the Intel Teach Program are trademarks of Intel Corporation in the U.S. and other countries.</w:t>
    </w:r>
    <w:r>
      <w:rPr>
        <w:rFonts w:cs="Arial;Helvetica" w:ascii="Arial;Helvetica" w:hAnsi="Arial;Helvetica"/>
        <w:sz w:val="14"/>
        <w:szCs w:val="14"/>
        <w:lang w:bidi="he-IL"/>
      </w:rPr>
      <w:t xml:space="preserve">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Device Font 10cpi" w:hAnsi="Verdana;Device Font 10cpi" w:cs="Verdana;Device Font 10cpi"/>
        <w:b/>
        <w:b/>
        <w:bCs/>
        <w:sz w:val="14"/>
        <w:szCs w:val="14"/>
      </w:rPr>
    </w:pPr>
    <w:r>
      <w:rPr>
        <w:rFonts w:cs="Verdana;Device Font 10cpi" w:ascii="Verdana;Device Font 10cpi" w:hAnsi="Verdana;Device Font 10cpi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  <w:t>Essentials Course</w:t>
    </w:r>
  </w:p>
  <w:p>
    <w:pPr>
      <w:pStyle w:val="Header"/>
      <w:rPr>
        <w:rFonts w:ascii="Verdana;Device Font 10cpi" w:hAnsi="Verdana;Device Font 10cpi" w:cs="Verdana;Device Font 10cpi"/>
        <w:b/>
        <w:b/>
        <w:sz w:val="14"/>
        <w:szCs w:val="14"/>
      </w:rPr>
    </w:pPr>
    <w:r>
      <w:rPr>
        <w:rFonts w:cs="Verdana;Device Font 10cpi" w:ascii="Verdana;Device Font 10cpi" w:hAnsi="Verdana;Device Font 10cpi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Device Font 10cpi" w:hAnsi="Verdana;Device Font 10cpi" w:cs="Verdana;Device Font 10cpi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8:00Z</dcterms:created>
  <dc:creator>jeyostX</dc:creator>
  <dc:description/>
  <cp:keywords/>
  <dc:language>en-US</dc:language>
  <cp:lastModifiedBy>Alison Elmer</cp:lastModifiedBy>
  <dcterms:modified xsi:type="dcterms:W3CDTF">2009-07-30T15:34:00Z</dcterms:modified>
  <cp:revision>4</cp:revision>
  <dc:subject/>
  <dc:title>Intel® Teach Program Essentials Course</dc:title>
</cp:coreProperties>
</file>