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  <w:sz w:val="32"/>
          <w:szCs w:val="32"/>
        </w:rPr>
        <w:t xml:space="preserve">Guidelines for Training Participant Teachers </w: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</w:rPr>
        <w:t> </w:t>
      </w:r>
    </w:p>
    <w:p>
      <w:pPr>
        <w:pStyle w:val="Normal"/>
        <w:rPr/>
      </w:pPr>
      <w:r>
        <w:rPr>
          <w:rFonts w:cs="Verdana;Device Font 10cpi" w:ascii="Verdana;Device Font 10cpi" w:hAnsi="Verdana;Device Font 10cpi"/>
          <w:sz w:val="20"/>
          <w:szCs w:val="22"/>
        </w:rPr>
        <w:t>The Intel</w:t>
      </w:r>
      <w:r>
        <w:rPr>
          <w:rFonts w:cs="Verdana;Device Font 10cpi" w:ascii="Verdana;Device Font 10cpi" w:hAnsi="Verdana;Device Font 10cpi"/>
          <w:sz w:val="20"/>
          <w:szCs w:val="22"/>
          <w:vertAlign w:val="superscript"/>
        </w:rPr>
        <w:t>®</w:t>
      </w:r>
      <w:r>
        <w:rPr>
          <w:rFonts w:cs="Verdana;Device Font 10cpi" w:ascii="Verdana;Device Font 10cpi" w:hAnsi="Verdana;Device Font 10cpi"/>
          <w:sz w:val="20"/>
          <w:szCs w:val="22"/>
        </w:rPr>
        <w:t xml:space="preserve"> Teach Essentials Course curriculum was developed in a modular format to allow for a flexible delivery schedule. To maintain high quality, the following guidelines have been set for scheduling the 32-hour Intel Teach Essentials Course.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spacing w:before="0" w:after="120"/>
        <w:rPr>
          <w:rFonts w:ascii="Verdana;Device Font 10cpi" w:hAnsi="Verdana;Device Font 10cpi" w:cs="Verdana;Device Font 10cpi"/>
          <w:b/>
          <w:b/>
          <w:sz w:val="20"/>
          <w:szCs w:val="22"/>
        </w:rPr>
      </w:pPr>
      <w:r>
        <w:rPr>
          <w:rFonts w:cs="Verdana;Device Font 10cpi" w:ascii="Verdana;Device Font 10cpi" w:hAnsi="Verdana;Device Font 10cpi"/>
          <w:b/>
          <w:sz w:val="20"/>
          <w:szCs w:val="22"/>
        </w:rPr>
        <w:t>Guidelin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Device Font 10cpi" w:ascii="Verdana;Device Font 10cpi" w:hAnsi="Verdana;Device Font 10cpi"/>
          <w:sz w:val="20"/>
          <w:szCs w:val="22"/>
        </w:rPr>
        <w:t>Begin the course for Participant Teachers within eight months of Master Teacher training.</w:t>
      </w:r>
    </w:p>
    <w:p>
      <w:pPr>
        <w:pStyle w:val="Normal"/>
        <w:numPr>
          <w:ilvl w:val="0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Complete all eight modules in ord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Device Font 10cpi" w:ascii="Verdana;Device Font 10cpi" w:hAnsi="Verdana;Device Font 10cpi"/>
          <w:sz w:val="20"/>
          <w:szCs w:val="22"/>
        </w:rPr>
        <w:t>Complete all eight modules of the course within four months of the starting date.</w:t>
      </w:r>
    </w:p>
    <w:p>
      <w:pPr>
        <w:pStyle w:val="Normal"/>
        <w:numPr>
          <w:ilvl w:val="0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Complete the course within 12 months of Master Teacher training.</w:t>
      </w:r>
    </w:p>
    <w:p>
      <w:pPr>
        <w:pStyle w:val="Normal"/>
        <w:numPr>
          <w:ilvl w:val="0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Schedule modules according to guidelines:</w:t>
      </w:r>
    </w:p>
    <w:p>
      <w:pPr>
        <w:pStyle w:val="Normal"/>
        <w:numPr>
          <w:ilvl w:val="1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The preferred schedule consists of 4-hour sessions (one full module per session) with time between modules for take-home Planning Ahead activ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;Device Font 10cpi" w:ascii="Verdana;Device Font 10cpi" w:hAnsi="Verdana;Device Font 10cpi"/>
          <w:sz w:val="20"/>
          <w:szCs w:val="22"/>
        </w:rPr>
        <w:t>Two modules may be covered in one day if days or open lab times are scheduled between modules to allow participants to practice and complete Planning Ahead activ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;Device Font 10cpi" w:ascii="Verdana;Device Font 10cpi" w:hAnsi="Verdana;Device Font 10cpi"/>
          <w:sz w:val="20"/>
          <w:szCs w:val="22"/>
        </w:rPr>
        <w:t>The course may not be delivered in less than six consecutive days.</w:t>
      </w:r>
    </w:p>
    <w:p>
      <w:pPr>
        <w:pStyle w:val="Normal"/>
        <w:numPr>
          <w:ilvl w:val="1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The curriculum may be broken up into less than eight 4-hour blocks only if the following conditions are met:</w:t>
      </w:r>
    </w:p>
    <w:p>
      <w:pPr>
        <w:pStyle w:val="Normal"/>
        <w:numPr>
          <w:ilvl w:val="2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The course blocks are scheduled at least 1 hour in length.</w:t>
      </w:r>
    </w:p>
    <w:p>
      <w:pPr>
        <w:pStyle w:val="Normal"/>
        <w:numPr>
          <w:ilvl w:val="2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Each module is completed within the same workweek. Examples:</w:t>
      </w:r>
    </w:p>
    <w:p>
      <w:pPr>
        <w:pStyle w:val="Normal"/>
        <w:numPr>
          <w:ilvl w:val="3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Monday, September 18th from 3:00 to 5:00 p.m. and Wednesday, September 20th from 3:00 to 5:00 p.m.</w:t>
      </w:r>
    </w:p>
    <w:p>
      <w:pPr>
        <w:pStyle w:val="Normal"/>
        <w:numPr>
          <w:ilvl w:val="3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Monday through Thursday, September 18th through 21st, 3:00 to 4:00 p.m.</w:t>
      </w:r>
    </w:p>
    <w:p>
      <w:pPr>
        <w:pStyle w:val="Normal"/>
        <w:numPr>
          <w:ilvl w:val="2"/>
          <w:numId w:val="1"/>
        </w:numPr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The entire class (all participants) meets during the specified times as a whole group.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6840" w:leader="none"/>
        </w:tabs>
        <w:rPr>
          <w:rFonts w:ascii="Verdana;Device Font 10cpi" w:hAnsi="Verdana;Device Font 10cpi" w:cs="Verdana;Device Font 10cpi"/>
          <w:b/>
          <w:b/>
          <w:szCs w:val="22"/>
        </w:rPr>
      </w:pPr>
      <w:r>
        <w:rPr>
          <w:rFonts w:cs="Verdana;Device Font 10cpi" w:ascii="Verdana;Device Font 10cpi" w:hAnsi="Verdana;Device Font 10cpi"/>
          <w:b/>
          <w:szCs w:val="22"/>
        </w:rPr>
        <w:t>Example Schedules</w:t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6840" w:leader="none"/>
        </w:tabs>
        <w:rPr>
          <w:rFonts w:ascii="Verdana;Device Font 10cpi" w:hAnsi="Verdana;Device Font 10cpi" w:cs="Verdana;Device Font 10cpi"/>
          <w:b/>
          <w:b/>
          <w:szCs w:val="22"/>
        </w:rPr>
      </w:pPr>
      <w:r>
        <w:rPr>
          <w:rFonts w:cs="Verdana;Device Font 10cpi" w:ascii="Verdana;Device Font 10cpi" w:hAnsi="Verdana;Device Font 10cpi"/>
          <w:b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684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447040</wp:posOffset>
                </wp:positionV>
                <wp:extent cx="0" cy="145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5.2pt" to="54.75pt,14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Device Font 10cpi" w:ascii="Verdana;Device Font 10cpi" w:hAnsi="Verdana;Device Font 10cpi"/>
          <w:b/>
          <w:sz w:val="20"/>
          <w:szCs w:val="22"/>
        </w:rPr>
        <w:t>Example of a recommended schedule for after-school hours</w:t>
      </w:r>
      <w:r>
        <w:rPr>
          <w:rFonts w:cs="Verdana;Device Font 10cpi" w:ascii="Verdana;Device Font 10cpi" w:hAnsi="Verdana;Device Font 10cpi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6840" w:leader="none"/>
        </w:tabs>
        <w:rPr/>
      </w:pPr>
      <w:r>
        <w:rPr>
          <w:rFonts w:cs="Verdana;Device Font 10cpi" w:ascii="Verdana;Device Font 10cpi" w:hAnsi="Verdana;Device Font 10cpi"/>
          <w:sz w:val="20"/>
          <w:szCs w:val="22"/>
        </w:rPr>
        <w:t>(four hours per week for eight weeks—most preferred):</w:t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684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275</wp:posOffset>
                </wp:positionV>
                <wp:extent cx="3040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25pt" to="236.95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Device Font 10cpi" w:ascii="Verdana;Device Font 10cpi" w:hAnsi="Verdana;Device Font 10cpi"/>
          <w:b/>
          <w:sz w:val="20"/>
          <w:szCs w:val="22"/>
        </w:rPr>
        <w:tab/>
        <w:tab/>
        <w:t>Wednesdays After School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1</w:t>
        <w:tab/>
        <w:t>Module 1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2</w:t>
        <w:tab/>
        <w:t>Module 2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3</w:t>
        <w:tab/>
        <w:t>Module 3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4</w:t>
        <w:tab/>
        <w:t>Module 4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5</w:t>
        <w:tab/>
        <w:t>Module 5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6</w:t>
        <w:tab/>
        <w:t>Module 6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7</w:t>
        <w:tab/>
        <w:t>Module 7</w:t>
        <w:tab/>
        <w:t>(4 hr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8</w:t>
        <w:tab/>
        <w:t>Module 8</w:t>
        <w:tab/>
        <w:t>(4 hrs)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b/>
          <w:sz w:val="20"/>
          <w:szCs w:val="22"/>
        </w:rPr>
        <w:t>Example of a recommended schedule for after-school</w:t>
      </w:r>
      <w:r>
        <w:rPr>
          <w:rFonts w:cs="Verdana;Device Font 10cpi" w:ascii="Verdana;Device Font 10cpi" w:hAnsi="Verdana;Device Font 10cpi"/>
          <w:sz w:val="20"/>
          <w:szCs w:val="22"/>
        </w:rPr>
        <w:t xml:space="preserve"> </w:t>
      </w:r>
      <w:r>
        <w:rPr>
          <w:rFonts w:cs="Verdana;Device Font 10cpi" w:ascii="Verdana;Device Font 10cpi" w:hAnsi="Verdana;Device Font 10cpi"/>
          <w:b/>
          <w:sz w:val="20"/>
          <w:szCs w:val="22"/>
        </w:rPr>
        <w:t>hours</w:t>
      </w:r>
      <w:r>
        <w:rPr>
          <w:rFonts w:cs="Verdana;Device Font 10cpi" w:ascii="Verdana;Device Font 10cpi" w:hAnsi="Verdana;Device Font 10cpi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Verdana;Device Font 10cpi" w:ascii="Verdana;Device Font 10cpi" w:hAnsi="Verdana;Device Font 10cpi"/>
          <w:sz w:val="20"/>
          <w:szCs w:val="22"/>
        </w:rPr>
        <w:t>(four hours per week for eight weeks):</w:t>
      </w:r>
    </w:p>
    <w:p>
      <w:pPr>
        <w:pStyle w:val="Normal"/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-4254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3.35pt" to="207.6pt,12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07.9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4254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.35pt" to="53.85pt,12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;Device Font 10cpi" w:cs="Verdana;Device Font 10cpi" w:ascii="Verdana;Device Font 10cpi" w:hAnsi="Verdana;Device Font 10cpi"/>
          <w:b/>
          <w:sz w:val="20"/>
          <w:szCs w:val="22"/>
        </w:rPr>
        <w:t xml:space="preserve">            </w:t>
      </w:r>
      <w:r>
        <w:rPr>
          <w:rFonts w:cs="Verdana;Device Font 10cpi" w:ascii="Verdana;Device Font 10cpi" w:hAnsi="Verdana;Device Font 10cpi"/>
          <w:b/>
          <w:sz w:val="20"/>
          <w:szCs w:val="22"/>
        </w:rPr>
        <w:tab/>
        <w:t>Tuesday After School</w:t>
        <w:tab/>
        <w:t>Thursday After School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1</w:t>
        <w:tab/>
        <w:t>Module 1</w:t>
        <w:tab/>
        <w:t>(2 hrs)</w:t>
        <w:tab/>
        <w:t>Module 1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2</w:t>
        <w:tab/>
        <w:t>Module 2</w:t>
        <w:tab/>
        <w:t>(2 hrs)</w:t>
        <w:tab/>
        <w:t>Module 2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3</w:t>
        <w:tab/>
        <w:t>Module 3</w:t>
        <w:tab/>
        <w:t>(2 hrs)</w:t>
        <w:tab/>
        <w:t>Module 3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4</w:t>
        <w:tab/>
        <w:t>Module 4</w:t>
        <w:tab/>
        <w:t>(2 hrs)</w:t>
        <w:tab/>
        <w:t>Module 4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5</w:t>
        <w:tab/>
        <w:t>Module 5</w:t>
        <w:tab/>
        <w:t>(2 hrs)</w:t>
        <w:tab/>
        <w:t>Module 5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6</w:t>
        <w:tab/>
        <w:t>Module 6</w:t>
        <w:tab/>
        <w:t>(2 hrs)</w:t>
        <w:tab/>
        <w:t>Module 6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7</w:t>
        <w:tab/>
        <w:t>Module 7</w:t>
        <w:tab/>
        <w:t>(2 hrs)</w:t>
        <w:tab/>
        <w:t>Module 7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  <w:t>Week 8</w:t>
        <w:tab/>
        <w:t>Module 8</w:t>
        <w:tab/>
        <w:t>(2 hrs)</w:t>
        <w:tab/>
        <w:t>Module 8 continued</w:t>
        <w:tab/>
        <w:t xml:space="preserve">  (2 hrs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eastAsia="Verdana;Device Font 10cpi" w:cs="Verdana;Device Font 10cpi"/>
          <w:sz w:val="20"/>
          <w:szCs w:val="22"/>
        </w:rPr>
      </w:pPr>
      <w:r>
        <w:rPr>
          <w:rFonts w:eastAsia="Verdana;Device Font 10cpi" w:cs="Verdana;Device Font 10cpi" w:ascii="Verdana;Device Font 10cpi" w:hAnsi="Verdana;Device Font 10cpi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rPr>
          <w:rFonts w:ascii="Verdana;Device Font 10cpi" w:hAnsi="Verdana;Device Font 10cpi" w:cs="Verdana;Device Font 10cpi"/>
          <w:sz w:val="20"/>
          <w:szCs w:val="22"/>
        </w:rPr>
      </w:pPr>
      <w:r>
        <w:rPr>
          <w:rFonts w:cs="Verdana;Device Font 10cpi" w:ascii="Verdana;Device Font 10cpi" w:hAnsi="Verdana;Device Font 10cpi"/>
          <w:sz w:val="20"/>
          <w:szCs w:val="22"/>
        </w:rPr>
      </w:r>
    </w:p>
    <w:p>
      <w:pPr>
        <w:pStyle w:val="Normal"/>
        <w:rPr>
          <w:rFonts w:ascii="Verdana;Device Font 10cpi" w:hAnsi="Verdana;Device Font 10cpi" w:cs="Verdana;Device Font 10cpi"/>
          <w:sz w:val="22"/>
          <w:szCs w:val="22"/>
        </w:rPr>
      </w:pPr>
      <w:r>
        <w:rPr>
          <w:rFonts w:cs="Verdana;Device Font 10cpi" w:ascii="Verdana;Device Font 10cpi" w:hAnsi="Verdana;Device Font 10cpi"/>
          <w:sz w:val="22"/>
          <w:szCs w:val="22"/>
        </w:rPr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20"/>
          <w:szCs w:val="22"/>
        </w:rPr>
      </w:pPr>
      <w:r>
        <w:rPr>
          <w:rFonts w:cs="Verdana;Device Font 10cpi" w:ascii="Verdana;Device Font 10cpi" w:hAnsi="Verdana;Device Font 10cpi"/>
          <w:b/>
          <w:sz w:val="20"/>
          <w:szCs w:val="22"/>
        </w:rPr>
        <w:t>Example of a recommended 2-week schedule: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22"/>
          <w:szCs w:val="22"/>
        </w:rPr>
      </w:pPr>
      <w:r>
        <w:rPr>
          <w:rFonts w:cs="Verdana;Device Font 10cpi" w:ascii="Verdana;Device Font 10cpi" w:hAnsi="Verdana;Device Font 10cpi"/>
          <w:b/>
          <w:sz w:val="22"/>
          <w:szCs w:val="22"/>
        </w:rPr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4"/>
        <w:gridCol w:w="1812"/>
        <w:gridCol w:w="1822"/>
      </w:tblGrid>
      <w:tr>
        <w:trPr/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n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1 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Tue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2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Wed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3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Thur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4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</w:tr>
      <w:tr>
        <w:trPr/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n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5 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Tue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6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Wed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7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Thur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Mod 8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2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2"/>
              </w:rPr>
              <w:t>Open Lab (2)</w:t>
            </w:r>
          </w:p>
        </w:tc>
      </w:tr>
    </w:tbl>
    <w:p>
      <w:pPr>
        <w:pStyle w:val="Normal"/>
        <w:rPr>
          <w:rFonts w:ascii="Verdana;Device Font 10cpi" w:hAnsi="Verdana;Device Font 10cpi" w:cs="Verdana;Device Font 10cpi"/>
          <w:sz w:val="22"/>
          <w:szCs w:val="22"/>
        </w:rPr>
      </w:pPr>
      <w:r>
        <w:rPr>
          <w:rFonts w:cs="Verdana;Device Font 10cpi" w:ascii="Verdana;Device Font 10cpi" w:hAnsi="Verdana;Device Font 10cpi"/>
          <w:sz w:val="22"/>
          <w:szCs w:val="22"/>
        </w:rPr>
      </w:r>
    </w:p>
    <w:p>
      <w:pPr>
        <w:pStyle w:val="Normal"/>
        <w:rPr>
          <w:rFonts w:ascii="Verdana;Device Font 10cpi" w:hAnsi="Verdana;Device Font 10cpi" w:cs="Verdana;Device Font 10cpi"/>
          <w:sz w:val="22"/>
          <w:szCs w:val="22"/>
        </w:rPr>
      </w:pPr>
      <w:r>
        <w:rPr>
          <w:rFonts w:cs="Verdana;Device Font 10cpi" w:ascii="Verdana;Device Font 10cpi" w:hAnsi="Verdana;Device Font 10cpi"/>
          <w:sz w:val="22"/>
          <w:szCs w:val="22"/>
        </w:rPr>
      </w:r>
    </w:p>
    <w:p>
      <w:pPr>
        <w:pStyle w:val="Normal"/>
        <w:rPr/>
      </w:pPr>
      <w:r>
        <w:rPr>
          <w:rFonts w:cs="Verdana;Device Font 10cpi" w:ascii="Verdana;Device Font 10cpi" w:hAnsi="Verdana;Device Font 10cpi"/>
          <w:b/>
          <w:sz w:val="20"/>
          <w:szCs w:val="22"/>
        </w:rPr>
        <w:t>Suggested course schedule for delivery in the shortest amount of days (</w:t>
      </w:r>
      <w:r>
        <w:rPr>
          <w:rFonts w:cs="Verdana;Device Font 10cpi" w:ascii="Verdana;Device Font 10cpi" w:hAnsi="Verdana;Device Font 10cpi"/>
          <w:b/>
          <w:sz w:val="20"/>
          <w:szCs w:val="22"/>
          <w:u w:val="single"/>
        </w:rPr>
        <w:t>not</w:t>
      </w:r>
      <w:r>
        <w:rPr>
          <w:rFonts w:cs="Verdana;Device Font 10cpi" w:ascii="Verdana;Device Font 10cpi" w:hAnsi="Verdana;Device Font 10cpi"/>
          <w:b/>
          <w:sz w:val="20"/>
          <w:szCs w:val="22"/>
        </w:rPr>
        <w:t xml:space="preserve"> recommended):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20"/>
          <w:szCs w:val="22"/>
        </w:rPr>
      </w:pPr>
      <w:r>
        <w:rPr>
          <w:rFonts w:cs="Verdana;Device Font 10cpi" w:ascii="Verdana;Device Font 10cpi" w:hAnsi="Verdana;Device Font 10cpi"/>
          <w:b/>
          <w:sz w:val="2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8"/>
        <w:gridCol w:w="1619"/>
        <w:gridCol w:w="1656"/>
        <w:gridCol w:w="1387"/>
        <w:gridCol w:w="1668"/>
      </w:tblGrid>
      <w:tr>
        <w:trPr/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n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1 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Open Lab (2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Tue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2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Open Lab (2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Wed: 8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3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4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Thurs: 6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5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Open Lab (2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Fri: 8 hrs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6 (4)</w:t>
            </w:r>
          </w:p>
          <w:p>
            <w:pPr>
              <w:pStyle w:val="Normal"/>
              <w:rPr/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7 (4)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Sat: 6 hrs</w:t>
            </w:r>
          </w:p>
          <w:p>
            <w:pPr>
              <w:pStyle w:val="Normal"/>
              <w:rPr/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Open Lab (2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  <w:t>Mod 8</w:t>
              <w:tab/>
              <w:t>(4)</w:t>
            </w:r>
          </w:p>
          <w:p>
            <w:pPr>
              <w:pStyle w:val="Normal"/>
              <w:rPr>
                <w:rFonts w:ascii="Verdana;Device Font 10cpi" w:hAnsi="Verdana;Device Font 10cpi" w:cs="Verdana;Device Font 10cpi"/>
                <w:sz w:val="20"/>
                <w:szCs w:val="20"/>
              </w:rPr>
            </w:pPr>
            <w:r>
              <w:rPr>
                <w:rFonts w:cs="Verdana;Device Font 10cpi" w:ascii="Verdana;Device Font 10cpi" w:hAnsi="Verdana;Device Font 10cp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altName w:val="Device Font 10cpi"/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;Device Font 10cpi" w:ascii="Verdana;Device Font 10cpi" w:hAnsi="Verdana;Device Font 10cpi"/>
        <w:sz w:val="14"/>
        <w:szCs w:val="14"/>
      </w:rPr>
      <w:t xml:space="preserve">Copyright © 2008, Intel Corporation. All rights reserved.                                                                                             </w:t>
    </w:r>
    <w:r>
      <w:rPr>
        <w:rStyle w:val="PageNumber"/>
        <w:rFonts w:cs="Verdana;Device Font 10cpi" w:ascii="Verdana;Device Font 10cpi" w:hAnsi="Verdana;Device Font 10cpi"/>
        <w:sz w:val="14"/>
        <w:szCs w:val="14"/>
      </w:rPr>
      <w:fldChar w:fldCharType="begin"/>
    </w:r>
    <w:r>
      <w:rPr>
        <w:rStyle w:val="PageNumber"/>
        <w:sz w:val="14"/>
        <w:szCs w:val="14"/>
        <w:rFonts w:cs="Verdana;Device Font 10cpi" w:ascii="Verdana;Device Font 10cpi" w:hAnsi="Verdana;Device Font 10cpi"/>
      </w:rPr>
      <w:instrText xml:space="preserve"> PAGE </w:instrText>
    </w:r>
    <w:r>
      <w:rPr>
        <w:rStyle w:val="PageNumber"/>
        <w:sz w:val="14"/>
        <w:szCs w:val="14"/>
        <w:rFonts w:cs="Verdana;Device Font 10cpi" w:ascii="Verdana;Device Font 10cpi" w:hAnsi="Verdana;Device Font 10cpi"/>
      </w:rPr>
      <w:fldChar w:fldCharType="separate"/>
    </w:r>
    <w:r>
      <w:rPr>
        <w:rStyle w:val="PageNumber"/>
        <w:sz w:val="14"/>
        <w:szCs w:val="14"/>
        <w:rFonts w:cs="Verdana;Device Font 10cpi" w:ascii="Verdana;Device Font 10cpi" w:hAnsi="Verdana;Device Font 10cpi"/>
      </w:rPr>
      <w:t>1</w:t>
    </w:r>
    <w:r>
      <w:rPr>
        <w:rStyle w:val="PageNumber"/>
        <w:sz w:val="14"/>
        <w:szCs w:val="14"/>
        <w:rFonts w:cs="Verdana;Device Font 10cpi" w:ascii="Verdana;Device Font 10cpi" w:hAnsi="Verdana;Device Font 10cpi"/>
      </w:rPr>
      <w:fldChar w:fldCharType="end"/>
    </w:r>
    <w:r>
      <w:rPr>
        <w:rStyle w:val="PageNumber"/>
        <w:rFonts w:cs="Verdana;Device Font 10cpi" w:ascii="Verdana;Device Font 10cpi" w:hAnsi="Verdana;Device Font 10cpi"/>
        <w:sz w:val="14"/>
        <w:szCs w:val="14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rFonts w:ascii="Verdana;Device Font 10cpi" w:hAnsi="Verdana;Device Font 10cpi" w:cs="Verdana;Device Font 10cpi"/>
        <w:color w:val="000000"/>
        <w:sz w:val="14"/>
        <w:szCs w:val="14"/>
        <w:lang w:bidi="he-IL"/>
      </w:rPr>
    </w:pPr>
    <w:r>
      <w:rPr>
        <w:rFonts w:cs="Verdana;Device Font 10cpi" w:ascii="Verdana;Device Font 10cpi" w:hAnsi="Verdana;Device Font 10cpi"/>
        <w:sz w:val="14"/>
        <w:szCs w:val="14"/>
      </w:rPr>
      <w:t xml:space="preserve">Copyright © 2008 Intel Corporation. </w:t>
    </w:r>
    <w:r>
      <w:rPr>
        <w:rFonts w:cs="Verdana;Device Font 10cpi" w:ascii="Verdana;Device Font 10cpi" w:hAnsi="Verdana;Device Font 10cpi"/>
        <w:color w:val="000000"/>
        <w:sz w:val="14"/>
        <w:szCs w:val="14"/>
        <w:lang w:bidi="he-IL"/>
      </w:rPr>
      <w:t xml:space="preserve">are </w:t>
    </w:r>
    <w:r>
      <w:rPr>
        <w:rFonts w:cs="Verdana;Device Font 10cpi" w:ascii="Verdana;Device Font 10cpi" w:hAnsi="Verdana;Device Font 10cpi"/>
        <w:sz w:val="14"/>
        <w:szCs w:val="14"/>
      </w:rPr>
      <w:t xml:space="preserve">All rights reserved. Intel, the Intel logo, Intel Education,  </w:t>
      <w:tab/>
      <w:t xml:space="preserve">               Page </w:t>
    </w:r>
    <w:r>
      <w:rPr>
        <w:rFonts w:cs="Verdana;Device Font 10cpi" w:ascii="Verdana;Device Font 10cpi" w:hAnsi="Verdana;Device Font 10cpi"/>
        <w:b/>
        <w:sz w:val="14"/>
        <w:szCs w:val="14"/>
      </w:rPr>
      <w:fldChar w:fldCharType="begin"/>
    </w:r>
    <w:r>
      <w:rPr>
        <w:sz w:val="14"/>
        <w:b/>
        <w:szCs w:val="14"/>
        <w:rFonts w:cs="Verdana;Device Font 10cpi" w:ascii="Verdana;Device Font 10cpi" w:hAnsi="Verdana;Device Font 10cpi"/>
      </w:rPr>
      <w:instrText xml:space="preserve"> PAGE </w:instrText>
    </w:r>
    <w:r>
      <w:rPr>
        <w:sz w:val="14"/>
        <w:b/>
        <w:szCs w:val="14"/>
        <w:rFonts w:cs="Verdana;Device Font 10cpi" w:ascii="Verdana;Device Font 10cpi" w:hAnsi="Verdana;Device Font 10cpi"/>
      </w:rPr>
      <w:fldChar w:fldCharType="separate"/>
    </w:r>
    <w:r>
      <w:rPr>
        <w:sz w:val="14"/>
        <w:b/>
        <w:szCs w:val="14"/>
        <w:rFonts w:cs="Verdana;Device Font 10cpi" w:ascii="Verdana;Device Font 10cpi" w:hAnsi="Verdana;Device Font 10cpi"/>
      </w:rPr>
      <w:t>2</w:t>
    </w:r>
    <w:r>
      <w:rPr>
        <w:sz w:val="14"/>
        <w:b/>
        <w:szCs w:val="14"/>
        <w:rFonts w:cs="Verdana;Device Font 10cpi" w:ascii="Verdana;Device Font 10cpi" w:hAnsi="Verdana;Device Font 10cpi"/>
      </w:rPr>
      <w:fldChar w:fldCharType="end"/>
    </w:r>
    <w:r>
      <w:rPr>
        <w:rStyle w:val="PageNumber"/>
      </w:rPr>
      <w:t xml:space="preserve"> </w:t>
    </w:r>
    <w:r>
      <w:rPr>
        <w:rFonts w:cs="Verdana;Device Font 10cpi" w:ascii="Verdana;Device Font 10cpi" w:hAnsi="Verdana;Device Font 10cpi"/>
        <w:color w:val="000000"/>
        <w:sz w:val="14"/>
        <w:szCs w:val="14"/>
        <w:lang w:bidi="he-IL"/>
      </w:rPr>
      <w:t>of 2</w:t>
    </w:r>
  </w:p>
  <w:p>
    <w:pPr>
      <w:pStyle w:val="Normal"/>
      <w:rPr/>
    </w:pPr>
    <w:r>
      <w:rPr>
        <w:rFonts w:cs="Verdana;Device Font 10cpi" w:ascii="Verdana;Device Font 10cpi" w:hAnsi="Verdana;Device Font 10cpi"/>
        <w:sz w:val="14"/>
        <w:szCs w:val="14"/>
      </w:rPr>
      <w:t>and the Intel Teach Program are trademarks of Intel Corporation in the U.S. and other countries.</w:t>
    </w:r>
    <w:r>
      <w:rPr>
        <w:rFonts w:cs="Verdana;Device Font 10cpi" w:ascii="Verdana;Device Font 10cpi" w:hAnsi="Verdana;Device Font 10cpi"/>
        <w:sz w:val="14"/>
        <w:szCs w:val="14"/>
        <w:lang w:bidi="he-IL"/>
      </w:rPr>
      <w:t xml:space="preserve">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Device Font 10cpi" w:hAnsi="Verdana;Device Font 10cpi" w:cs="Verdana;Device Font 10cpi"/>
        <w:b/>
        <w:b/>
        <w:bCs/>
        <w:sz w:val="14"/>
        <w:szCs w:val="14"/>
      </w:rPr>
    </w:pPr>
    <w:r>
      <w:rPr>
        <w:rFonts w:cs="Verdana;Device Font 10cpi" w:ascii="Verdana;Device Font 10cpi" w:hAnsi="Verdana;Device Font 10cpi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  <w:t>Essentials Course</w:t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Device Font 10cpi" w:hAnsi="Verdana;Device Font 10cpi" w:cs="Verdana;Device Font 10cpi"/>
        <w:b/>
        <w:b/>
        <w:bCs/>
        <w:sz w:val="14"/>
        <w:szCs w:val="14"/>
      </w:rPr>
    </w:pPr>
    <w:r>
      <w:rPr>
        <w:rFonts w:cs="Verdana;Device Font 10cpi" w:ascii="Verdana;Device Font 10cpi" w:hAnsi="Verdana;Device Font 10cpi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  <w:t>Essentials Course</w:t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Device Font 10cpi" w:hAnsi="Verdana;Device Font 10cpi" w:cs="Verdana;Device Font 10cp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8:00Z</dcterms:created>
  <dc:creator>jeyostX</dc:creator>
  <dc:description/>
  <cp:keywords/>
  <dc:language>en-US</dc:language>
  <cp:lastModifiedBy>Alison Elmer</cp:lastModifiedBy>
  <dcterms:modified xsi:type="dcterms:W3CDTF">2009-07-30T15:35:00Z</dcterms:modified>
  <cp:revision>8</cp:revision>
  <dc:subject/>
  <dc:title>Intel® Teach Program Essentials Course</dc:title>
</cp:coreProperties>
</file>