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860A8"/>
        </w:rPr>
        <w:t>Intel</w:t>
      </w:r>
      <w:r>
        <w:rPr>
          <w:rFonts w:cs="Verdana" w:ascii="Verdana" w:hAnsi="Verdana"/>
          <w:color w:val="0860A8"/>
          <w:vertAlign w:val="superscript"/>
        </w:rPr>
        <w:t>®</w:t>
      </w:r>
      <w:r>
        <w:rPr>
          <w:rFonts w:cs="Verdana" w:ascii="Verdana" w:hAnsi="Verdana"/>
          <w:color w:val="0860A8"/>
        </w:rPr>
        <w:t xml:space="preserve"> Teach Program | Essentials Course</w:t>
      </w:r>
    </w:p>
    <w:p>
      <w:pPr>
        <w:pStyle w:val="Normal"/>
        <w:rPr>
          <w:rFonts w:ascii="Verdana" w:hAnsi="Verdana" w:cs="Verdana"/>
          <w:color w:val="0860A8"/>
        </w:rPr>
      </w:pPr>
      <w:r>
        <w:rPr>
          <w:rFonts w:cs="Verdana" w:ascii="Verdana" w:hAnsi="Verdana"/>
          <w:color w:val="0860A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Teacher Course Evaluation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333333"/>
        </w:rPr>
        <w:t xml:space="preserve">Dear Educator: </w:t>
        <w:br/>
        <w:br/>
        <w:t xml:space="preserve">Please help us to improve the Intel® Teach Essentials Course. Your responses are crucial to making this course, and future professional development offerings, better for you and your colleagues. </w:t>
        <w:br/>
        <w:br/>
        <w:t>This survey was prepared for Intel by the Education Development Center's Center for Children &amp; Technology (EDC/CCT). EDC/CCT is a nonprofit organization that conducts research under a grant from the Intel Foundation.</w:t>
        <w:br/>
        <w:br/>
        <w:t>This survey is designed to collect information about your experience during the Essentials Course and how prepared you feel to integrate what you learned during the course into your classroom.</w:t>
        <w:br/>
        <w:br/>
        <w:t xml:space="preserve">The survey should take fewer than 15 minutes to complete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visit </w:t>
      </w:r>
      <w:hyperlink r:id="rId2">
        <w:r>
          <w:rPr>
            <w:rStyle w:val="InternetLink"/>
            <w:rFonts w:cs="Verdana" w:ascii="Verdana" w:hAnsi="Verdana"/>
            <w:color w:val="0860A8"/>
          </w:rPr>
          <w:t>Master Teacher Evaluat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GEORGIA" w:hAnsi="Times New Roman; GEORGIA" w:eastAsia="Batang;©öUAA" w:cs="Times New Roman; GEORGIA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.aspx?sm=40HbBlKuz1XgleUHMyhp_2fw_3d_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0:00Z</dcterms:created>
  <dc:creator>Alison Elmer</dc:creator>
  <dc:description/>
  <cp:keywords/>
  <dc:language>en-US</dc:language>
  <cp:lastModifiedBy>Alison Elmer</cp:lastModifiedBy>
  <dcterms:modified xsi:type="dcterms:W3CDTF">2008-08-26T16:20:00Z</dcterms:modified>
  <cp:revision>2</cp:revision>
  <dc:subject/>
  <dc:title>Intel® Teach Program | Thinking with Technology Course</dc:title>
</cp:coreProperties>
</file>