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l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Teach Element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plementation Ki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  <w:b/>
            <w:color w:val="0860A8"/>
          </w:rPr>
          <w:t>Click here to download the latest version of this Document</w:t>
        </w:r>
      </w:hyperlink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f you’ve had this for awhile, we may have updated resource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tents </w:t>
      </w:r>
      <w:r>
        <w:rPr>
          <w:rFonts w:cs="Verdana" w:ascii="Verdana" w:hAnsi="Verdana"/>
        </w:rPr>
        <w:t>– if you have ideas for anything not included below, that would help you promote or more effectively deliver Intel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Teach Elements, please email </w:t>
      </w:r>
      <w:hyperlink r:id="rId3">
        <w:r>
          <w:rPr>
            <w:rStyle w:val="InternetLink"/>
            <w:rFonts w:cs="Verdana" w:ascii="Verdana" w:hAnsi="Verdana"/>
            <w:color w:val="0860A8"/>
          </w:rPr>
          <w:t>alison.elmer@intel.com</w:t>
        </w:r>
      </w:hyperlink>
      <w:r>
        <w:rPr>
          <w:rFonts w:cs="Verdana" w:ascii="Verdana" w:hAnsi="Verdana"/>
          <w:color w:val="0860A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387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Tit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right="1264" w:hanging="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Location</w:t>
            </w:r>
          </w:p>
        </w:tc>
      </w:tr>
      <w:tr>
        <w:trPr>
          <w:trHeight w:val="17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External 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l Teach Ele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verview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P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st for introductions, to build awareness &amp; recruitment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neral information about Intel Teach, about Elements, about the Project-Based Approaches course. Pick from the slides for your purpos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Elements Overview</w:t>
              </w:r>
            </w:hyperlink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ments Facilitation </w:t>
            </w:r>
            <w:r>
              <w:rPr>
                <w:rFonts w:cs="Verdana" w:ascii="Verdana" w:hAnsi="Verdana"/>
                <w:sz w:val="20"/>
                <w:szCs w:val="20"/>
              </w:rPr>
              <w:t>(PP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with the Overview presentation or separately, this presentation covers options for LEAs and Education Agencies who would like to deliver a facilitated course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ote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: will need to be localized to cover the geo’s options for their educators – this is the U.S.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Elements Facilitation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Internal 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o’s Elements Delivery Options </w:t>
            </w:r>
            <w:r>
              <w:rPr>
                <w:rFonts w:cs="Verdana" w:ascii="Verdana" w:hAnsi="Verdana"/>
                <w:sz w:val="20"/>
                <w:szCs w:val="20"/>
              </w:rPr>
              <w:t>(PP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al only, this presentation outlines the delivery options and presents a model geos may use or adapt to provide Facilitation Materi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Geo’s Options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Production file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 xml:space="preserve">PDF for external us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ments PBA Collateral Flyer with Help Gui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Desig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yer (production file is Adobe InDesign / PDF for referenc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ral overview of Elements + PB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erse is Help Guide (‘bonus’ resource) You may keep Help Guide, change to another tool or resource you wish to promote to your audience, or print single-sid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Use the PDF</w:t>
              </w:r>
            </w:hyperlink>
            <w:r>
              <w:rPr>
                <w:rFonts w:cs="Verdana" w:ascii="Verdana" w:hAnsi="Verdana"/>
                <w:color w:val="0860A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20"/>
                <w:szCs w:val="20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-1025525</wp:posOffset>
                    </wp:positionV>
                    <wp:extent cx="790575" cy="1019175"/>
                    <wp:effectExtent l="0" t="0" r="0" b="0"/>
                    <wp:wrapTight wrapText="bothSides">
                      <wp:wrapPolygon edited="0">
                        <wp:start x="-257" y="0"/>
                        <wp:lineTo x="-257" y="21193"/>
                        <wp:lineTo x="21600" y="21193"/>
                        <wp:lineTo x="21600" y="0"/>
                        <wp:lineTo x="-257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7" t="-6" r="-7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90575" cy="1019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zip folder to localize / produc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860A8"/>
                <w:sz w:val="20"/>
                <w:szCs w:val="20"/>
              </w:rPr>
              <w:t>External 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se Overview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l Teach Elements Overvie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lla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Q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view describes Element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llabi are added when courses are availab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Qs are also in the</w:t>
            </w:r>
            <w:r>
              <w:rPr>
                <w:rFonts w:cs="Verdana" w:ascii="Verdana" w:hAnsi="Verdana"/>
                <w:color w:val="0860A8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color w:val="0860A8"/>
                  <w:sz w:val="18"/>
                  <w:szCs w:val="18"/>
                </w:rPr>
                <w:t>Teachers Engage Community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in discussions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 are also online at </w:t>
            </w:r>
            <w:hyperlink r:id="rId11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www.intel.com/education/element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Elements Overview</w:t>
              </w:r>
            </w:hyperlink>
            <w:r>
              <w:rPr>
                <w:rFonts w:cs="Verdana" w:ascii="Verdana" w:hAnsi="Verdana"/>
                <w:color w:val="0860A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DF)</w:t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PBA Syllabu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FAQs</w:t>
              </w:r>
            </w:hyperlink>
            <w:r>
              <w:rPr>
                <w:rFonts w:cs="Verdana" w:ascii="Verdana" w:hAnsi="Verdana"/>
                <w:color w:val="0860A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Production fi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D Packaging Production Fil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uark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 packaging production files are in Quark with PDFs to view, an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VD case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e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D faceplat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If you are creating a CD for Windows with Elements and Help Guide, we have developed an application for the CD that launches the Elements course and Help Guide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act Laurye Clampitt </w:t>
            </w:r>
            <w:hyperlink r:id="rId15">
              <w:r>
                <w:rPr>
                  <w:rStyle w:val="InternetLink"/>
                  <w:rFonts w:cs="Verdana" w:ascii="Verdana" w:hAnsi="Verdana"/>
                  <w:color w:val="0860A8"/>
                  <w:sz w:val="18"/>
                  <w:szCs w:val="18"/>
                </w:rPr>
                <w:t>Laura.m.clampitt@intel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 more detail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860A8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76835</wp:posOffset>
                  </wp:positionV>
                  <wp:extent cx="1057275" cy="695325"/>
                  <wp:effectExtent l="0" t="0" r="0" b="0"/>
                  <wp:wrapTight wrapText="bothSides">
                    <wp:wrapPolygon edited="0">
                      <wp:start x="-192" y="0"/>
                      <wp:lineTo x="-192" y="21301"/>
                      <wp:lineTo x="21600" y="21301"/>
                      <wp:lineTo x="21600" y="0"/>
                      <wp:lineTo x="-1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a zip folder</w:t>
              </w:r>
            </w:hyperlink>
            <w:r>
              <w:rPr>
                <w:rFonts w:cs="Verdana" w:ascii="Verdana" w:hAnsi="Verdana"/>
                <w:color w:val="0860A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r>
              <w:rPr>
                <w:rFonts w:cs="Verdana" w:ascii="Verdana" w:hAnsi="Verdana"/>
                <w:color w:val="0860A8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tern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e - Ge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 Adaptation Resour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e Sharing Site Cou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S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Intel internal only, a</w:t>
            </w:r>
            <w:r>
              <w:rPr>
                <w:rFonts w:cs="Verdana" w:ascii="Verdana" w:hAnsi="Verdana"/>
                <w:sz w:val="20"/>
                <w:szCs w:val="20"/>
              </w:rPr>
              <w:t>daptation processes and course materials to support world-wide curriculum adaptation teams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 the File Sharing Sit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teachonline.intel.com/content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Project-Based Approache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is available no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 </w:t>
            </w:r>
            <w:hyperlink r:id="rId19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Alison.elmer@intel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or </w:t>
            </w:r>
            <w:hyperlink r:id="rId20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Laura.m.clampitt@intel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if you do not have acces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tern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-Branding Option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PT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ment for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rty logos when the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rty provides significant support for Ele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860A8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860A8"/>
                  <w:sz w:val="16"/>
                  <w:szCs w:val="16"/>
                </w:rPr>
                <w:t>Download the co-branding option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8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elements/PBL/Marketing/Elements_Kit_Contents.doc" TargetMode="External"/><Relationship Id="rId3" Type="http://schemas.openxmlformats.org/officeDocument/2006/relationships/hyperlink" Target="mailto:alison.elmer@intel.com" TargetMode="External"/><Relationship Id="rId4" Type="http://schemas.openxmlformats.org/officeDocument/2006/relationships/hyperlink" Target="http://download.intel.com/education/common/en/resources/Elements/PBL/Marketing/Elements_Overview.ppt" TargetMode="External"/><Relationship Id="rId5" Type="http://schemas.openxmlformats.org/officeDocument/2006/relationships/hyperlink" Target="http://download.intel.com/education/common/en/resources/Elements/PBL/Marketing/Elements_Facilitation.ppt" TargetMode="External"/><Relationship Id="rId6" Type="http://schemas.openxmlformats.org/officeDocument/2006/relationships/hyperlink" Target="http://download.intel.com/education/common/en/resources/Elements/PBL/Marketing/GEOS_Elements_Options.ppt" TargetMode="External"/><Relationship Id="rId7" Type="http://schemas.openxmlformats.org/officeDocument/2006/relationships/hyperlink" Target="http://download.intel.com/education/common/en/resources/Elements/PBL/Marketing/Elements_HG_flyer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download.intel.com/education/common/en/resources/Elements/PBL/Marketing/Elements_HelpGuide_Flyer.zip" TargetMode="External"/><Relationship Id="rId10" Type="http://schemas.openxmlformats.org/officeDocument/2006/relationships/hyperlink" Target="http://engage.intel.com/" TargetMode="External"/><Relationship Id="rId11" Type="http://schemas.openxmlformats.org/officeDocument/2006/relationships/hyperlink" Target="http://www.intel.com/education/elements" TargetMode="External"/><Relationship Id="rId12" Type="http://schemas.openxmlformats.org/officeDocument/2006/relationships/hyperlink" Target="http://download.intel.com/education/common/en/resources/Elements/PBL/Intel_Teach_Elements_Overview.pdf" TargetMode="External"/><Relationship Id="rId13" Type="http://schemas.openxmlformats.org/officeDocument/2006/relationships/hyperlink" Target="http://download.intel.com/education/common/en/resources/Elements/PBL/Project_Based_Syllabus.pdf" TargetMode="External"/><Relationship Id="rId14" Type="http://schemas.openxmlformats.org/officeDocument/2006/relationships/hyperlink" Target="http://download.intel.com/education/common/en/resources/Elements/PBL/FAQs.pdf" TargetMode="External"/><Relationship Id="rId15" Type="http://schemas.openxmlformats.org/officeDocument/2006/relationships/hyperlink" Target="mailto:Laura.m.clampitt@intel.com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download.intel.com/education/common/en/resources/Elements/PBL/Marketing/CD Case.zip" TargetMode="External"/><Relationship Id="rId18" Type="http://schemas.openxmlformats.org/officeDocument/2006/relationships/hyperlink" Target="http://teachonline.intel.com/content/course/view.php?id=3508" TargetMode="External"/><Relationship Id="rId19" Type="http://schemas.openxmlformats.org/officeDocument/2006/relationships/hyperlink" Target="mailto:Alison.elmer@intel.com" TargetMode="External"/><Relationship Id="rId20" Type="http://schemas.openxmlformats.org/officeDocument/2006/relationships/hyperlink" Target="mailto:Laura.m.clampitt@intel.com" TargetMode="External"/><Relationship Id="rId21" Type="http://schemas.openxmlformats.org/officeDocument/2006/relationships/hyperlink" Target="http://download.intel.com/education/common/en/resources/elements/pbl/marketing/Elements_CoMarketingOptions.ppt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28:00Z</dcterms:created>
  <dc:creator>Alison Elmer</dc:creator>
  <dc:description/>
  <cp:keywords/>
  <dc:language>en-US</dc:language>
  <cp:lastModifiedBy>Fennern, TysaX C</cp:lastModifiedBy>
  <cp:lastPrinted>2009-09-10T08:34:00Z</cp:lastPrinted>
  <dcterms:modified xsi:type="dcterms:W3CDTF">2009-12-17T19:42:00Z</dcterms:modified>
  <cp:revision>7</cp:revision>
  <dc:subject/>
  <dc:title>Intel® Teach Elements Implementation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0">
    <vt:lpwstr>Kit</vt:lpwstr>
  </property>
  <property fmtid="{D5CDD505-2E9C-101B-9397-08002B2CF9AE}" pid="6" name="ContentType">
    <vt:lpwstr>Document</vt:lpwstr>
  </property>
  <property fmtid="{D5CDD505-2E9C-101B-9397-08002B2CF9AE}" pid="7" name="Document can be deleted on:">
    <vt:lpwstr>2010-11-01T00:00:00Z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>Alison Elmer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