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720" w:hanging="0"/>
        <w:rPr/>
      </w:pP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</w:rPr>
        <w:t>Intel</w:t>
      </w: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  <w:vertAlign w:val="superscript"/>
        </w:rPr>
        <w:t>®</w:t>
      </w: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</w:rPr>
        <w:t xml:space="preserve"> Teach Essentials Online </w:t>
      </w:r>
    </w:p>
    <w:p>
      <w:pPr>
        <w:pStyle w:val="Heading1"/>
        <w:spacing w:before="120" w:after="0"/>
        <w:ind w:right="-720" w:hanging="0"/>
        <w:rPr>
          <w:rFonts w:ascii="Neo Sans Intel Medium;Arial" w:hAnsi="Neo Sans Intel Medium;Arial" w:cs="Neo Sans Intel Medium;Arial"/>
          <w:sz w:val="28"/>
        </w:rPr>
      </w:pPr>
      <w:r>
        <w:rPr>
          <w:rFonts w:cs="Neo Sans Intel Medium;Arial" w:ascii="Neo Sans Intel Medium;Arial" w:hAnsi="Neo Sans Intel Medium;Arial"/>
          <w:sz w:val="22"/>
          <w:szCs w:val="22"/>
        </w:rPr>
        <w:t>Online DISCUSSION RUBRIC</w:t>
      </w:r>
    </w:p>
    <w:p>
      <w:pPr>
        <w:pStyle w:val="Normal"/>
        <w:rPr>
          <w:rFonts w:ascii="Neo Sans Intel Medium;Arial" w:hAnsi="Neo Sans Intel Medium;Arial" w:cs="Arial"/>
          <w:sz w:val="20"/>
          <w:szCs w:val="20"/>
        </w:rPr>
      </w:pPr>
      <w:r>
        <w:rPr>
          <w:rFonts w:cs="Arial" w:ascii="Neo Sans Intel Medium;Arial" w:hAnsi="Neo Sans Intel Medium;Arial"/>
          <w:sz w:val="20"/>
          <w:szCs w:val="20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27"/>
        <w:gridCol w:w="3720"/>
        <w:gridCol w:w="3240"/>
      </w:tblGrid>
      <w:tr>
        <w:trPr>
          <w:trHeight w:val="8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imens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Exceeds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TEO targeted goal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emonstrates meeting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TEO targeted go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Requires additional support to achieve TEO goals 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Cont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Content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promotes sophisticated use of content (Pedagogical &amp; Web 2.0 tools).</w:t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Examp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4" w:leader="none"/>
              </w:tabs>
              <w:ind w:left="499" w:hanging="24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emonstrate participants’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mastery of content knowledg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. This is evidenced by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extensive us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of concepts and terminology acros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most or all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posts/threads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14" w:leader="none"/>
              </w:tabs>
              <w:ind w:left="499" w:hanging="24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Examples depict understanding of concepts and ar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lear and accurat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 Posts engage concepts criticall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promotes basic use of content (Pedagogical &amp; Web 2.0 tools).</w:t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Examp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2" w:leader="none"/>
              </w:tabs>
              <w:ind w:left="492" w:hanging="24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emonstrate participants’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adequate understanding of content knowledg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. This is evidenced by use of concepts and terminology acros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som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posts/thread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2" w:leader="none"/>
              </w:tabs>
              <w:ind w:left="492" w:hanging="24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Examples depict understanding of concepts and ar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lear and accurat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ind w:left="129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promotes uncertain or misguided use of concepts (Pedagogical &amp; Web 2.0 tools).</w:t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Examp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2" w:leader="none"/>
              </w:tabs>
              <w:ind w:left="492" w:hanging="24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emonstrate participants hav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not fully grasped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ontent knowledg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. This is evidenced with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little or no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use of concepts and terminology across threa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492" w:hanging="24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Examples are correct with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some detail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Conne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connect to the assignment/ previous posts by addressing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most or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all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its components, and linking to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ourse material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or topics learn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86" w:hanging="360"/>
              <w:rPr>
                <w:rFonts w:ascii="Neo Sans Intel Medium;Arial" w:hAnsi="Neo Sans Intel Medium;Arial" w:cs="Arial"/>
                <w:i/>
                <w:i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raw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insightful link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between course content and teaching practice, with a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detailed explanation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of participants’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own teaching practic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i/>
                <w:i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connect to the assignment/previous posts by addressing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som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of its components. Relevant course topics are mentioned with connections to course material or topics learned with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some details/ elaboration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raw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link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between course content and participants’ own teaching practice, with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som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elaboration still needed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do not connect to the assignment/previous posts and addres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few or no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components of the assignment/previous post. Relevant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ourse topic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are mentioned with very few connections to course material or topics learned, or with no details or elaboratio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The participant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rarely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or never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mention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own teaching practic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ind w:left="129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o Sans Intel Medium;Arial" w:hAnsi="Neo Sans Intel Medium;Arial" w:cs="Neo Sans Intel Medium;Arial"/>
        </w:rPr>
      </w:pPr>
      <w:r>
        <w:br w:type="page"/>
      </w:r>
      <w:r>
        <w:rPr>
          <w:rFonts w:cs="Neo Sans Intel Medium;Arial" w:ascii="Neo Sans Intel Medium;Arial" w:hAnsi="Neo Sans Intel Medium;Arial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27"/>
        <w:gridCol w:w="3720"/>
        <w:gridCol w:w="3240"/>
      </w:tblGrid>
      <w:tr>
        <w:trPr>
          <w:trHeight w:val="6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imens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Exceeds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TEO targeted goal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emonstrates meeting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TEO targeted go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Requires additional support to achieve TEO goals 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 xml:space="preserve">Content 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(cont.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Collabo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Discussion across the posts serves to build new ideas or stimulate further insight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Posts mostly point to areas of agreement or disagreement and asking clarification questions about previous posts.</w:t>
            </w:r>
          </w:p>
          <w:p>
            <w:pPr>
              <w:pStyle w:val="Normal"/>
              <w:ind w:left="129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89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Posts are disjointed.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Procedur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Timelines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show high initiative by posting replies or comment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within 2-3 day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Participants invite responses from colleagues, and engage in meaningful interaction in the discus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comes to a close by a deadline (e.g., discussion finished by end of that Module)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show some initiative by posting replies or comment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within 1 week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Participants invite responses from colleag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comes to a close by deadl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show little or no initiative by posting replies or comments after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more than 1 we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suggest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few or no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ideas that encourage respo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9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Discussion among participants begins late or not at all (e.g., only facilitator’s prompt present at the time the module is over).</w:t>
            </w:r>
          </w:p>
          <w:p>
            <w:pPr>
              <w:pStyle w:val="Normal"/>
              <w:ind w:left="129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Soci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Conven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Overall participant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follow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online convention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, extend courtesy towards fellow participants by being respectful, polite and adopting a positive tone in pos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compliment and provid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onstructive feedback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to previous posts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Overall participants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follow online convention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, extend courtesy towards fellow participants by being respectful, polite and adopting a positive tone in posts.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Overall, participants do not always follow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online convention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, do not extend courtesy towards fellow participants, make curt responses or use overly critical tone in pos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often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do not acknowledg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previous posts.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o Sans Intel Medium;Arial" w:hAnsi="Neo Sans Intel Medium;Arial" w:cs="Neo Sans Intel Medium;Arial"/>
        </w:rPr>
      </w:pPr>
      <w:r>
        <w:br w:type="page"/>
      </w:r>
      <w:r>
        <w:rPr>
          <w:rFonts w:cs="Neo Sans Intel Medium;Arial" w:ascii="Neo Sans Intel Medium;Arial" w:hAnsi="Neo Sans Intel Medium;Arial"/>
        </w:rPr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27"/>
        <w:gridCol w:w="3720"/>
        <w:gridCol w:w="3240"/>
      </w:tblGrid>
      <w:tr>
        <w:trPr>
          <w:trHeight w:val="8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imens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Exceeds</w:t>
            </w:r>
          </w:p>
          <w:p>
            <w:pPr>
              <w:pStyle w:val="Normal"/>
              <w:jc w:val="center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TEO targeted goa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Demonstrates meeting</w:t>
            </w:r>
          </w:p>
          <w:p>
            <w:pPr>
              <w:pStyle w:val="Normal"/>
              <w:ind w:left="126" w:hanging="0"/>
              <w:jc w:val="center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TEO targeted go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Requires additional support to achieve TEO goals</w:t>
            </w:r>
          </w:p>
        </w:tc>
      </w:tr>
      <w:tr>
        <w:trPr>
          <w:trHeight w:val="4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Social (contd.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 Intel Medium;Arial" w:hAnsi="Neo Sans Intel Medium;Arial" w:cs="Arial"/>
                <w:b/>
                <w:b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Cla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Stylistically the posts are easy to understand, engage the reader, us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vivid example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and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fully expres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the participant’s ide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osts hav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depth and nuanc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that build on previous posts, and generate further engaging discussions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Stylistically the posts are easy to understand, engage the reader, us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good example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and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effectively expres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the participants’ ideas. 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The posts are difficult to understand,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lack clarity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, and us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insufficient examples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i/>
                <w:i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Building Professional Commun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>Participants are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 xml:space="preserve"> creating personal connections 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(e.g., posts pictures, personal anecdotes) among themsel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/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ar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reating professional community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beyond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TEO related curriculum (e.g., </w:t>
            </w:r>
            <w:r>
              <w:rPr>
                <w:rFonts w:cs="Arial" w:ascii="Neo Sans Intel Medium;Arial" w:hAnsi="Neo Sans Intel Medium;Arial"/>
                <w:b/>
                <w:sz w:val="20"/>
                <w:szCs w:val="20"/>
              </w:rPr>
              <w:t>sharing both TEO and non-TEO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professional development resources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>, PBL knowledge and project resources, suggestions for unit plans or software for lesson planning and assessment)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6" w:hanging="36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are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creating professional community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relating to TEO curriculum (e.g., sharing PBL knowledge and project resources, or shares suggestions for unit, lesson and assessment plans).</w:t>
            </w:r>
          </w:p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Neo Sans Intel Medium;Arial" w:hAnsi="Neo Sans Intel Medium;Arial" w:cs="Arial"/>
                <w:i/>
                <w:i/>
                <w:sz w:val="20"/>
                <w:szCs w:val="20"/>
              </w:rPr>
            </w:pP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Participants do </w:t>
            </w:r>
            <w:r>
              <w:rPr>
                <w:rFonts w:cs="Arial" w:ascii="Neo Sans Intel Medium;Arial" w:hAnsi="Neo Sans Intel Medium;Arial"/>
                <w:i/>
                <w:sz w:val="20"/>
                <w:szCs w:val="20"/>
              </w:rPr>
              <w:t>not engage</w:t>
            </w:r>
            <w:r>
              <w:rPr>
                <w:rFonts w:cs="Arial" w:ascii="Neo Sans Intel Medium;Arial" w:hAnsi="Neo Sans Intel Medium;Arial"/>
                <w:sz w:val="20"/>
                <w:szCs w:val="20"/>
              </w:rPr>
              <w:t xml:space="preserve"> in any personal or professional community building efforts.</w:t>
            </w:r>
          </w:p>
        </w:tc>
      </w:tr>
    </w:tbl>
    <w:p>
      <w:pPr>
        <w:pStyle w:val="Normal"/>
        <w:rPr>
          <w:rFonts w:ascii="Neo Sans Intel Medium;Arial" w:hAnsi="Neo Sans Intel Medium;Arial" w:cs="Neo Sans Intel Medium;Arial"/>
        </w:rPr>
      </w:pPr>
      <w:r>
        <w:rPr>
          <w:rFonts w:cs="Neo Sans Intel Medium;Arial" w:ascii="Neo Sans Intel Medium;Arial" w:hAnsi="Neo Sans Intel Medium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Neo Sans Intel Medium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ind w:right="360" w:hanging="0"/>
      <w:rPr>
        <w:rFonts w:ascii="Neo Sans Intel Medium;Arial" w:hAnsi="Neo Sans Intel Medium;Arial" w:cs="Neo Sans Intel Medium;Arial"/>
        <w:sz w:val="20"/>
        <w:szCs w:val="20"/>
      </w:rPr>
    </w:pPr>
    <w:r>
      <w:rPr>
        <w:rFonts w:cs="Neo Sans Intel Medium;Arial" w:ascii="Neo Sans Intel Medium;Arial" w:hAnsi="Neo Sans Intel Medium;Arial"/>
        <w:sz w:val="20"/>
        <w:szCs w:val="20"/>
      </w:rPr>
      <w:t>Developed in partnership with SRI International</w:t>
      <w:tab/>
      <w:tab/>
      <w:t xml:space="preserve">Page </w:t>
    </w:r>
    <w:r>
      <w:rPr>
        <w:rStyle w:val="PageNumber"/>
        <w:rFonts w:cs="Neo Sans Intel Medium;Arial" w:ascii="Neo Sans Intel Medium;Arial" w:hAnsi="Neo Sans Intel Medium;Arial"/>
        <w:sz w:val="20"/>
        <w:szCs w:val="20"/>
      </w:rPr>
      <w:fldChar w:fldCharType="begin"/>
    </w:r>
    <w:r>
      <w:rPr>
        <w:rStyle w:val="PageNumber"/>
        <w:sz w:val="20"/>
        <w:szCs w:val="20"/>
        <w:rFonts w:cs="Neo Sans Intel Medium;Arial" w:ascii="Neo Sans Intel Medium;Arial" w:hAnsi="Neo Sans Intel Medium;Arial"/>
      </w:rPr>
      <w:instrText xml:space="preserve"> PAGE </w:instrText>
    </w:r>
    <w:r>
      <w:rPr>
        <w:rStyle w:val="PageNumber"/>
        <w:sz w:val="20"/>
        <w:szCs w:val="20"/>
        <w:rFonts w:cs="Neo Sans Intel Medium;Arial" w:ascii="Neo Sans Intel Medium;Arial" w:hAnsi="Neo Sans Intel Medium;Arial"/>
      </w:rPr>
      <w:fldChar w:fldCharType="separate"/>
    </w:r>
    <w:r>
      <w:rPr>
        <w:rStyle w:val="PageNumber"/>
        <w:sz w:val="20"/>
        <w:szCs w:val="20"/>
        <w:rFonts w:cs="Neo Sans Intel Medium;Arial" w:ascii="Neo Sans Intel Medium;Arial" w:hAnsi="Neo Sans Intel Medium;Arial"/>
      </w:rPr>
      <w:t>5</w:t>
    </w:r>
    <w:r>
      <w:rPr>
        <w:rStyle w:val="PageNumber"/>
        <w:sz w:val="20"/>
        <w:szCs w:val="20"/>
        <w:rFonts w:cs="Neo Sans Intel Medium;Arial" w:ascii="Neo Sans Intel Medium;Arial" w:hAnsi="Neo Sans Intel Medium;Arial"/>
      </w:rPr>
      <w:fldChar w:fldCharType="end"/>
    </w:r>
  </w:p>
  <w:p>
    <w:pPr>
      <w:pStyle w:val="Footer"/>
      <w:ind w:right="360" w:hanging="0"/>
      <w:rPr>
        <w:rFonts w:ascii="Neo Sans Intel Medium;Arial" w:hAnsi="Neo Sans Intel Medium;Arial" w:cs="Neo Sans Intel Medium;Arial"/>
        <w:sz w:val="20"/>
        <w:szCs w:val="20"/>
      </w:rPr>
    </w:pPr>
    <w:r>
      <w:rPr>
        <w:rFonts w:cs="Neo Sans Intel Medium;Arial" w:ascii="Neo Sans Intel Medium;Arial" w:hAnsi="Neo Sans Intel Medium;Arial"/>
        <w:sz w:val="20"/>
        <w:szCs w:val="20"/>
      </w:rPr>
      <w:t>Copyright © 2007,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 w:before="120" w:after="240"/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9:00Z</dcterms:created>
  <dc:creator>Ruchi Bhanot</dc:creator>
  <dc:description/>
  <cp:keywords/>
  <dc:language>en-US</dc:language>
  <cp:lastModifiedBy>Ruchi Bhanot</cp:lastModifiedBy>
  <cp:lastPrinted>2007-12-14T15:40:00Z</cp:lastPrinted>
  <dcterms:modified xsi:type="dcterms:W3CDTF">2007-12-15T00:35:00Z</dcterms:modified>
  <cp:revision>19</cp:revision>
  <dc:subject/>
  <dc:title>Descriptive/ Holistic Rubric for TEO Course Discussions</dc:title>
</cp:coreProperties>
</file>