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udent Name </w:t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ing a Graphic Organiz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My research was to find out information about the best class pet for my classroom. My questions asked the other students about their interest in having a class pet and the pet traits that were important. I also wanted to see how time the students were willing to commit to a class p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I looked for information on the Internet, I found out that there are many things to think about in choosing a pet. These include the money needed to feed and keep a pet and the time needed to take care of a pet. I analyzed the data that I collected from my poll of my classmates and found out that there was interest in having a class p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 students were willing to spend the time needed to take of and play with a pet. Most students chose a hamster as our classroom pet and that was a good choice. A hamster is warm and furry to hold and likes to play with girls and boys. There were the two most important traits for a classroom pet in the po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onclusion is that there is a lot of work involved in having a classroom pet, but the students in my room are willing to do the work. They agree on a pet that has the traits that most of the students want. If we get a classroom pet, I know more about what will be in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graphic organizer shows the process that I used to gather information on my project. In order find out what animal would be the best class pet, I had to do several things. First, I had to find information on classroom pets. Then I had to think about questions to ask my classmates. I made a poll to ask the questions. I asked my classmates about a classroom pet. After I asked the questions, I put all the answers together and looked for interesting patterns and showed my data in charts. Finally, I reported to the class about what I lea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7885" cy="59378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840" cy="5937840"/>
                          <a:chOff x="0" y="0"/>
                          <a:chExt cx="5937840" cy="593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7840" cy="59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73280" y="2547000"/>
                            <a:ext cx="647640" cy="21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1654920"/>
                            <a:ext cx="1362240" cy="13622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rting the data to see the data patterns and results of the pol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67920" y="3519000"/>
                            <a:ext cx="399960" cy="55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3939480"/>
                            <a:ext cx="1362240" cy="13622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alyzing the data to discover how my classmates felt about the issu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9240" y="3519000"/>
                            <a:ext cx="399960" cy="55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8040" y="3939480"/>
                            <a:ext cx="1362240" cy="13622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reating a pol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o discover classmate’s views about a class pet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16200" y="2547000"/>
                            <a:ext cx="647640" cy="21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360" y="1654920"/>
                            <a:ext cx="1362240" cy="13622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earching the topic to find the important issue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68560" y="1606680"/>
                            <a:ext cx="0" cy="680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7440" y="243360"/>
                            <a:ext cx="1362240" cy="13622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inking abou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at is involved in having a pet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2287440"/>
                            <a:ext cx="1362240" cy="13622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y Quest for a Pet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55pt;height:467.55pt" coordorigin="0,0" coordsize="9351,9351">
                <v:rect id="shape_0" stroked="f" o:allowincell="f" style="position:absolute;left:0;top:0;width:9350;height:93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35,4011" to="3654,4341" ID="_s1076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41;top:2606;width:2144;height:21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rting the data to see the data patterns and results of the poll</w:t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414,5542" to="4043,6408" ID="_s1080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710;top:6204;width:2144;height:21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alyzing the data to discover how my classmates felt about the issue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306,5542" to="5935,6408" ID="_s1074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493;top:6204;width:2144;height:21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reating a pol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o discover classmate’s views about a class pet 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695,4011" to="6714,4341" ID="_s1072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662;top:2606;width:2144;height:21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earching the topic to find the important issues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675,2530" to="4675,3601" ID="_s1078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602;top:383;width:2144;height:21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inking abou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at is involved in having a pet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602;top:3602;width:2144;height:21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y Quest for a Pet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Education Initiative</w:t>
    </w:r>
  </w:p>
  <w:p>
    <w:pPr>
      <w:pStyle w:val="Header"/>
      <w:rPr/>
    </w:pPr>
    <w:r>
      <w:rPr>
        <w:rFonts w:cs="Verdana" w:ascii="Verdana" w:hAnsi="Verdana"/>
        <w:b/>
        <w:bCs/>
        <w:sz w:val="14"/>
        <w:szCs w:val="14"/>
      </w:rPr>
      <w:t>Technology Literacy</w: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numPr>
        <w:ilvl w:val="0"/>
        <w:numId w:val="2"/>
      </w:numPr>
      <w:tabs>
        <w:tab w:val="clear" w:pos="720"/>
        <w:tab w:val="decimal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Elegant">
    <w:name w:val="Body Text - Elegant"/>
    <w:basedOn w:val="Normal"/>
    <w:qFormat/>
    <w:pPr>
      <w:spacing w:lineRule="exact" w:line="280" w:before="0" w:after="120"/>
    </w:pPr>
    <w:rPr>
      <w:rFonts w:ascii="Garamond" w:hAnsi="Garamond" w:cs="Garamond"/>
      <w:sz w:val="20"/>
      <w:szCs w:val="20"/>
    </w:rPr>
  </w:style>
  <w:style w:type="paragraph" w:styleId="Heading2Elegant">
    <w:name w:val="Heading 2 - Elegant"/>
    <w:basedOn w:val="Normal"/>
    <w:qFormat/>
    <w:pPr>
      <w:spacing w:lineRule="exact" w:line="280" w:before="80" w:after="40"/>
    </w:pPr>
    <w:rPr>
      <w:rFonts w:ascii="Garamond" w:hAnsi="Garamond" w:cs="Garamond"/>
      <w:b/>
      <w:szCs w:val="20"/>
    </w:rPr>
  </w:style>
  <w:style w:type="paragraph" w:styleId="PullquoteElegant">
    <w:name w:val="Pullquote - Elegant"/>
    <w:basedOn w:val="BodyTextElegant"/>
    <w:qFormat/>
    <w:pPr>
      <w:pBdr>
        <w:top w:val="double" w:sz="6" w:space="1" w:color="800080"/>
        <w:bottom w:val="double" w:sz="6" w:space="3" w:color="800080"/>
      </w:pBdr>
      <w:jc w:val="center"/>
    </w:pPr>
    <w:rPr>
      <w:i/>
      <w:color w:val="80008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6:33:00Z</dcterms:created>
  <dc:creator>Joseph Golden</dc:creator>
  <dc:description/>
  <cp:keywords/>
  <dc:language>en-US</dc:language>
  <cp:lastModifiedBy>Jeff Zundel</cp:lastModifiedBy>
  <dcterms:modified xsi:type="dcterms:W3CDTF">2007-09-12T16:33:00Z</dcterms:modified>
  <cp:revision>2</cp:revision>
  <dc:subject/>
  <dc:title>Task 2: Gather Evidence</dc:title>
</cp:coreProperties>
</file>