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ecklist for Expository Ess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Introductory Paragraph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Introductory Paragraph Draf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a new word processing document and type your name, date, and a titl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raft an introductory paragraph for your expository essay by using your outli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kes sure that your introduction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tates the topic clearly</w:t>
      </w:r>
    </w:p>
    <w:p>
      <w:pPr>
        <w:pStyle w:val="Normal"/>
        <w:numPr>
          <w:ilvl w:val="0"/>
          <w:numId w:val="4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ngages readers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reshadows the conclusion of the essa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2: Body Paragraphs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Body Paragraph Draf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the word processing document that contains the draft of your expository essa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raft the body paragraphs by using your essay outlin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sure that your body paragraphs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clude a topic sentence in each paragraph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supporting points for each main point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esent main points in a logical order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clear transitions to connect paragraphs together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Verdana" w:ascii="Verdana" w:hAnsi="Verdana"/>
        </w:rPr>
        <w:t>Are balanced</w:t>
      </w:r>
      <w:r>
        <w:rPr>
          <w:rFonts w:cs="Arial" w:ascii="Verdana" w:hAnsi="Verdana"/>
        </w:rPr>
        <w:t>—</w:t>
      </w:r>
      <w:r>
        <w:rPr>
          <w:rFonts w:cs="Verdana" w:ascii="Verdana" w:hAnsi="Verdana"/>
        </w:rPr>
        <w:t>about three to five sentences ea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3: Concluding Paragraph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Concluding Paragraph Draf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the word processing document that contains the draft of your expository essa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raft the concluding paragraph by using your essay outlin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sure that your concluding paragraph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mmarizes your topic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ynthesizes the main points into a new idea or concept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ves the readers with a lasting impressio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4: Peer Review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Task: Narrative Essay Revisio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expository essay draf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xchange essays with a peer and review each other’s essa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 your review, be sure to: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nderstand the type of feedback that your partner wants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vide positive feedback</w:t>
      </w:r>
    </w:p>
    <w:p>
      <w:pPr>
        <w:pStyle w:val="Normal"/>
        <w:numPr>
          <w:ilvl w:val="0"/>
          <w:numId w:val="3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vide specific suggestions for improv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ad the peer review of your essa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ive your essay a new filename and revise your essay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 your revision, be sure to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clude all information needed to explain the topic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vise paragraphs that are too long or too shor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write or rearrange sentences to make the paragraph more logical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move supporting points that are not necessary to explain a main poi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transitions to ensure smooth flow between paragraph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place generic words with specific word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specific facts, data, or quotes to explain a poin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ite all 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5: Writing Mechanics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Expository Essay Edi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Open your expository essay revision and save it with a new filenam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dit your essay, and check the following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elling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unctuation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pitalization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ntences (no fragments or run-ons)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agraphing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bject–verb agreement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erb tense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int of view (consistent use of first person or third person)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cabulary (no unnecessary words)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63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6:00Z</dcterms:created>
  <dc:creator>lmclampx</dc:creator>
  <dc:description/>
  <cp:keywords/>
  <dc:language>en-US</dc:language>
  <cp:lastModifiedBy>schausmx</cp:lastModifiedBy>
  <cp:lastPrinted>2007-02-28T11:00:00Z</cp:lastPrinted>
  <dcterms:modified xsi:type="dcterms:W3CDTF">2007-12-03T19:26:00Z</dcterms:modified>
  <cp:revision>2</cp:revision>
  <dc:subject/>
  <dc:title>Checklist for Online Research</dc:title>
</cp:coreProperties>
</file>