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</w:rPr>
      </w:pPr>
      <w:bookmarkStart w:id="0" w:name="_top"/>
      <w:bookmarkStart w:id="1" w:name="top"/>
      <w:bookmarkEnd w:id="0"/>
      <w:bookmarkEnd w:id="1"/>
      <w:r>
        <w:rPr>
          <w:rFonts w:cs="Verdana" w:ascii="Verdana" w:hAnsi="Verdana"/>
          <w:sz w:val="32"/>
          <w:szCs w:val="32"/>
        </w:rPr>
        <w:t xml:space="preserve">Sample Curriculum-Framing Questions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though the following questions are divided into three general grade levels, many of these questions can be used with almost any grade. </w:t>
      </w:r>
    </w:p>
    <w:p>
      <w:pPr>
        <w:pStyle w:val="Head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rPr>
          <w:rFonts w:ascii="Verdana" w:hAnsi="Verdana" w:cs="Arial"/>
          <w:sz w:val="20"/>
          <w:szCs w:val="20"/>
        </w:rPr>
      </w:pPr>
      <w:hyperlink w:anchor="elementary">
        <w:r>
          <w:rPr>
            <w:rStyle w:val="InternetLink"/>
            <w:rFonts w:cs="Arial" w:ascii="Verdana" w:hAnsi="Verdana"/>
            <w:sz w:val="20"/>
            <w:szCs w:val="20"/>
          </w:rPr>
          <w:t>Elementary school samples</w:t>
        </w:r>
      </w:hyperlink>
    </w:p>
    <w:p>
      <w:pPr>
        <w:pStyle w:val="Header"/>
        <w:rPr>
          <w:rFonts w:ascii="Verdana" w:hAnsi="Verdana" w:cs="Arial"/>
          <w:sz w:val="20"/>
          <w:szCs w:val="20"/>
        </w:rPr>
      </w:pPr>
      <w:hyperlink w:anchor="Middle">
        <w:r>
          <w:rPr>
            <w:rStyle w:val="InternetLink"/>
            <w:rFonts w:cs="Arial" w:ascii="Verdana" w:hAnsi="Verdana"/>
            <w:sz w:val="20"/>
            <w:szCs w:val="20"/>
          </w:rPr>
          <w:t>Middle school samples</w:t>
        </w:r>
      </w:hyperlink>
    </w:p>
    <w:p>
      <w:pPr>
        <w:pStyle w:val="Header"/>
        <w:rPr>
          <w:rFonts w:ascii="Verdana" w:hAnsi="Verdana" w:cs="Arial"/>
          <w:sz w:val="20"/>
          <w:szCs w:val="20"/>
        </w:rPr>
      </w:pPr>
      <w:hyperlink w:anchor="high">
        <w:r>
          <w:rPr>
            <w:rStyle w:val="InternetLink"/>
            <w:rFonts w:cs="Arial" w:ascii="Verdana" w:hAnsi="Verdana"/>
            <w:sz w:val="20"/>
            <w:szCs w:val="20"/>
          </w:rPr>
          <w:t>High school samples</w:t>
        </w:r>
      </w:hyperlink>
    </w:p>
    <w:p>
      <w:pPr>
        <w:pStyle w:val="Head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2"/>
              </w:rPr>
            </w:pPr>
            <w:bookmarkStart w:id="2" w:name="elementary"/>
            <w:bookmarkEnd w:id="2"/>
            <w:r>
              <w:rPr>
                <w:rFonts w:cs="Verdana" w:ascii="Verdana" w:hAnsi="Verdana"/>
                <w:sz w:val="22"/>
              </w:rPr>
              <w:t>Elementary School Curriculum-Framing Questions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sential Question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Unit Question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Content Question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I make a differenc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a cause worthwhil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our school do to help save an endangered specie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a species endangere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endangered specie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we use our five sens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animals use their sense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sound importa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Is sound more important to a bat than to m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soun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sound happen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have species adapted to their environme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some organisms survive and others don’t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is special about frogs that help them survive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are frogs different from m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basic structures of the fro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adaptations of animals that allow them to live in specific environment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life cycle of a frog?</w:t>
            </w:r>
          </w:p>
        </w:tc>
      </w:tr>
      <w:tr>
        <w:trPr>
          <w:trHeight w:val="125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y do we need other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a communit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ich of our community helpers is the most important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ich community helper would you most like to b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are some community helper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 they do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all get along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we need manner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manners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ways manners can help us to get along on the playground or in the classroom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are the manners the pilgrim children were taught different from the ones we have learned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patterns can be found in the English languag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hy rhym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re can rhyme be found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a rhym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some popular nursery rhym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a limerick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the price of lif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 all animals worth protectin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you were an African animal, which one would you most like to be and wh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animals in Africa adapt to their environme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do African animals need to surviv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characteristics of African animal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’s your stor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es the way an author writes (style) make a story more interestin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elements of a stor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six+1 traits of writin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traits of writing does the author use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es accuracy really matter that much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are fractions used on the job and are they needed to get the job done righ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can understanding fractions make your life easi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a fraction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you add, subtract, multiply and divide fraction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numerators and denominator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you change a mixed numeral into an improper fraction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I get from here to there?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I decide which route to tak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n maps tell us about people, places, and environment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symbols and location identifiers are found on a map and what do they mean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you measure using a map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can we make a differenc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n our school do to help save an endangered speci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can humans and endangered species share a regio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makes an animal an endangered speci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needed in your species’ habitat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 you prepared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 I go outside and play toda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should I prepare for the weather toda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re does rain come from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uses the seasons of the yea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some things people do to prepare for different weather condition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re can we find order and pattern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 it time to rhym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y rhym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rhym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words sound the sam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can you tell words that rhyme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y chang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ld a volcano erupt in my backyar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type of mountain would make the best building site and wh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different layers of the earth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ree different types of volcano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are mountains mad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we know that a volcano is dormant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 there such a thing as happily ever aft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y is Cinderella a favorite story all over the worl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would the Cinderella fairy tale change if a different character told the stor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elements of a fairy tal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point of view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 what ways are all of the Cinderella stories from around the world simila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hanges do you se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n shadows tell u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uses a shadow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you measure your shadow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uses your shadow to change?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hyperlink w:anchor="_top">
        <w:r>
          <w:rPr>
            <w:rStyle w:val="InternetLink"/>
            <w:rFonts w:cs="Verdana" w:ascii="Verdana" w:hAnsi="Verdana"/>
            <w:sz w:val="20"/>
            <w:szCs w:val="20"/>
          </w:rPr>
          <w:t>back to top</w:t>
        </w:r>
      </w:hyperlink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2"/>
              </w:rPr>
            </w:pPr>
            <w:bookmarkStart w:id="3" w:name="Middle"/>
            <w:bookmarkEnd w:id="3"/>
            <w:r>
              <w:rPr>
                <w:rFonts w:cs="Verdana" w:ascii="Verdana" w:hAnsi="Verdana"/>
                <w:sz w:val="22"/>
              </w:rPr>
              <w:t>Middle School Curriculum-Framing Questions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Essential Question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Unit Questions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Content Questions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es it take to change the worl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mpact did early explorers have on the development of America and their home countr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id early explorers change the world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are some of the early explorer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id these explorers go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id they find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an ecosystem and why should I car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protect the environme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all get along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re rainforests worth savin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people and animals live in rainforests and how can they best co-exist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a rainfores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lives in a rainfores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are rainforests located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oes energy come from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use natural resources to create energ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natural resourc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natural resources used fo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differences between renewable and non-renewable resources? What are some examples of each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water importa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re the world’s ponds health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makes a healthy pond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components of a pon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optimum pH level of a pond to support aquatic life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m I health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I do to reduce health risk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the systems of the body work together to keep me health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health risk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are they considered health risk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are people always on the mov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’s the best place to liv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immigrants give up everything to go to a strange countr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an immigra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id the ________ leave ________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America called a melting pot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building blocks of lif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something “alive”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special about a cell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cells tell us about the organization of other system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features of a cell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stages of cellular respiration in a human cell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one of the differences between an animal and plant cell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the past affect the futur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is Ancient Egypt still with us toda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as the political structure of ancient Egyp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some customs of ancient Egypt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one live beyond one’s tim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ich of Leonardo Da Vinci’s areas of expertise had the most impact on toda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was Leonardo Da Vinci an inspiration for the futur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Leonardo Da Vinci famous fo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the patrons of Leonardo Da Vinc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systems of government affect the individual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impact did the Feudal System have on a person’s overall quality of life during the Middle Age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Feudal character would you have liked to have been during the Middle Age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as the Feudal System like in the middle ag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some people in the Feudal System who were important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conflict produce chang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is our life different today because of _____ conflict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the causes and results of the ______ wa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o stories come from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much does Greek and Roman mythology influence literature and our everyday lif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some of the gods in Greek and Roman mythology and what were their attribute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a communit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community history affect today’s community value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n was our community founded and by whom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laws we have in our communit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problems in our community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music reflect history, society, and cultur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the times in which a composer works affect his or her music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composers from different eras compar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some famous composers from different time periods and countri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different musical style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explor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we learn from the experiences of the early explorers that is useful in modern time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otivated the Spanish and Portuguese exploration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significant people and events in the exploratory voyages of the 14th-16th century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ave things really changed that much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s our life anything like that of the Ancient Egyptian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was the River Nile so important to the ancient Egyptian civilization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religious traditions, cultural, and scientific contributions were established by the ancient Egyptian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it important to learn from our past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ould we live some place other than Earth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conserve and maintain a planet’s natural resource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acid rain travel through the water cycle and what dangers does it pos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ffect does pH have on our water quality and aquatic lif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ozone? What is causing the destruction of the Earth’s ozone laye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the choices we make now affect us late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s disease inevitabl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s prevention really the best medicin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diagnosis? How can you be sure it is correct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functions and weaknesses of each of the body system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definition of diseas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benefits do we get from exercise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math help me understand my world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ifference does it make if you use inches or centimeter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use the metric system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you use the metric system to measure thing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different metric measurement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hanges do you se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are rocks and minerals important to u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look further than your own backyard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igneous, sedimentary, and metamorphic rock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are different rocks forme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rock cycle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hyperlink w:anchor="_top">
        <w:r>
          <w:rPr>
            <w:rStyle w:val="InternetLink"/>
            <w:rFonts w:cs="Verdana" w:ascii="Verdana" w:hAnsi="Verdana"/>
            <w:sz w:val="20"/>
            <w:szCs w:val="20"/>
          </w:rPr>
          <w:t>back to top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2"/>
              </w:rPr>
            </w:pPr>
            <w:bookmarkStart w:id="4" w:name="high"/>
            <w:bookmarkEnd w:id="4"/>
            <w:r>
              <w:rPr>
                <w:rFonts w:cs="Verdana" w:ascii="Verdana" w:hAnsi="Verdana"/>
                <w:sz w:val="22"/>
              </w:rPr>
              <w:t>High School Curriculum-Framing Questions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Essential Question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Unit Question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Content Question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we learn from music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es the music of today tell about u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a composer’s life influence his/her music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es the music from the 60’s say about its time period and cultur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some composers of the 60’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some famous composers of the past and present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does it take to change the world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id the policies or actions of Abraham Lincoln affect America in the 1860’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the policies and actions of Abraham Lincoln affect your life toda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some of the policies or actions of Abraham Lincoln that were important in his lifetime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respond to human suffering in ways that promote dignity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es society have a responsibility to treat diseases? What are our individual roles in their prevention, containment, and treatment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common diseases in the world toda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are diseases treated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I use logic to find new properties and relationship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geometry help me understand the world around m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How do you calculate the square footage of a given room in order to buy the just the right amount of carpet? </w:t>
            </w:r>
          </w:p>
          <w:p>
            <w:pPr>
              <w:pStyle w:val="HTMLPreformatted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HTMLPreformatte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hen playing golf, how can the knowing the angles of incidence and reflection help you to make a hole in one?</w:t>
            </w:r>
          </w:p>
          <w:p>
            <w:pPr>
              <w:pStyle w:val="HTMLPreformatted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HTMLPreformatted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How does a GPS unit locate coordinate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m I my brother’s keepe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we do to help those in nee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n famine be prevented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of the causes of famine in ________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kind of relief efforts are currently underway in _____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ow can I get what I want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en you decide to buy a house, how do you choose the right home for you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you plan for the future to ensure you will be able to afford the home and lifestyle of your dream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financing affect the actual price paid for a hom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factors determine how much home one can afford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regional factors affect home prices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loans work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n one person make a differenc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have individuals impacted our histor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is the greatest American president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accomplishments of _______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harness the earth’s pow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else can we get electricit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is electricity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electricity work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the universe the way it i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’s the physics behind the stars?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we learn about ourselves by studying the galax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up the galaxies?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tars?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know how far a star is from Earth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o stories come from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much does history influence literatur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id ________ get his/her stori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as the political and social environment during the time of the metaphysical poet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Just because we 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can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, should w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n science, discovery, and invention go too fa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hould we put limitations on scienc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important scientific discoveries of the past 20 years?</w:t>
            </w:r>
          </w:p>
        </w:tc>
      </w:tr>
      <w:tr>
        <w:trPr>
          <w:trHeight w:val="98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laws chang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n should laws chang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re 200-year old laws still relevant today? 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laws, national or local, may be challenged sometime in the futur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the laws our country was founded on?</w:t>
            </w:r>
          </w:p>
        </w:tc>
      </w:tr>
      <w:tr>
        <w:trPr>
          <w:trHeight w:val="863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conflict produce chang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y do humans often react to conflict with violenc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In 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Lord of the Flies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, how do the characters respond to conflict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climax of the conflict and the story?</w:t>
            </w:r>
          </w:p>
        </w:tc>
      </w:tr>
      <w:tr>
        <w:trPr>
          <w:trHeight w:val="10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art reflect or change cultur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ow does impressionist art represent life in the late 1800s? 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ow did impressionist art change society in the late 1800s? </w:t>
            </w:r>
          </w:p>
          <w:p>
            <w:pPr>
              <w:pStyle w:val="Normal"/>
              <w:spacing w:before="60" w:after="0"/>
              <w:rPr>
                <w:rFonts w:ascii="Verdana" w:hAnsi="Verdana" w:eastAsia="Arial Unicode MS;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your own art reflect your life?</w:t>
            </w:r>
          </w:p>
          <w:p>
            <w:pPr>
              <w:pStyle w:val="Normal"/>
              <w:spacing w:before="60" w:after="120"/>
              <w:rPr>
                <w:rFonts w:ascii="Verdana" w:hAnsi="Verdana" w:eastAsia="Arial Unicode MS;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Verdana" w:hAnsi="Verdana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the famous artists of the Impressionist period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history predict our futur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ow do wars start and can they—and should they—be prevented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benefits from wa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countries were involved in WWII? And which countries were aligned together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significant events of WWII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the major provisions of the Treaty of Versailles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es democracy result in effective, representative, and humane governance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hould the public vote on complex policy issues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onnections are there between wealth and political power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are the essential differences between a democracy and a monarchy?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as the attitude of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ost delegates to the United States Constitutional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onvention in 1787 toward the development of political parties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difference between genius and madnes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good music, art, or poetr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was the art work of Vincent Van Gogh and Wassily Kandinsky considered controversial or “bad” during their lifetime by the public, the art critics, and their contemporari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has public opinion about the art of Vincent Van Gogh changed over time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Does personal freedom exist?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es democracy really work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es the constitution really protect our right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has the constitution changed from its inception to the present?</w:t>
            </w:r>
          </w:p>
        </w:tc>
      </w:tr>
      <w:tr>
        <w:trPr>
          <w:trHeight w:val="539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are you the way you ar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nvironment or DNA, what influences our individualit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es “DNA” stand for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four chemical bases that make up DNA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no two people look alike (except for twins)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have stories always been important throughout histor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y do we still read Shakespear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ow do Shakespeare’s poems and plays impact and accurately reflect modern lif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is Shakespeare’s work relevant to my lif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How does the author reveal the character of Hamlet to the audienc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Hamlet's external and internal conflict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es Hamlet feign madness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 politics affect scienc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really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is happening to our environment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of the environmental problems that are occurring in our country today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re there scientific discoveries that should not be pursued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’s the big deal about cloning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clonin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cloning work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your opinion matt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polls tell us and how can they help us identify trends in public opinion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can polls be interpreted in many different way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are demographics and how do candidates use them to target voter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steps in creating and conducting a poll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s a picture worth a thousand word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photographs help us to interpret the past?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photojournalism impact public opinio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one of the rules of composition and how is it applied to photography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a leader great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as the impact of conquest on the ancient world?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effect did empires have on daily life in the ancient world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the accomplishments of your historical figur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harness the Earth’s pow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y is electricity important?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is electricity used on the job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is electricity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parts of an electric circui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Ohm’s Law?</w:t>
            </w:r>
          </w:p>
        </w:tc>
      </w:tr>
    </w:tbl>
    <w:p>
      <w:pPr>
        <w:pStyle w:val="Normal"/>
        <w:spacing w:before="6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*Some questions are from Katherine G. Simon’s article, “The Blue Blood is Bad, Right?”</w:t>
      </w:r>
    </w:p>
    <w:p>
      <w:pPr>
        <w:pStyle w:val="Normal"/>
        <w:spacing w:before="60" w:after="6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hyperlink w:anchor="_top">
        <w:r>
          <w:rPr>
            <w:rStyle w:val="InternetLink"/>
            <w:rFonts w:cs="Verdana" w:ascii="Verdana" w:hAnsi="Verdana"/>
            <w:sz w:val="20"/>
            <w:szCs w:val="20"/>
          </w:rPr>
          <w:t>back to top</w:t>
        </w:r>
      </w:hyperlink>
    </w:p>
    <w:p>
      <w:pPr>
        <w:pStyle w:val="Normal"/>
        <w:spacing w:before="60" w:after="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980045</wp:posOffset>
                </wp:positionV>
                <wp:extent cx="480250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right" w:pos="9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opyright © 2008 Intel Corporation. All rights reserved. Intel, the Intel logo, Intel Education Initiative, and the Intel Teach Program are trademarks of Intel Corporation in the U.S. and other countries.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right" w:pos="9360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Other names and brands may be claimed as the property of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45pt;mso-wrap-distance-left:9.05pt;mso-wrap-distance-right:9.05pt;mso-wrap-distance-top:0pt;mso-wrap-distance-bottom:0pt;margin-top:628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right" w:pos="93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Copyright © 2008 Intel Corporation. All rights reserved. Intel, the Intel logo, Intel Education Initiative, and the Intel Teach Program are trademarks of Intel Corporation in the U.S. and other countries.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right" w:pos="9360" w:leader="none"/>
                        </w:tabs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Other names and brands may be claimed as the property of other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8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hinking with Technology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120" w:after="120"/>
      <w:jc w:val="both"/>
      <w:textAlignment w:val="baseline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 w:before="0" w:after="360"/>
      <w:jc w:val="both"/>
      <w:textAlignment w:val="baseline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11:00Z</dcterms:created>
  <dc:creator>jeyostX</dc:creator>
  <dc:description/>
  <cp:keywords/>
  <dc:language>en-US</dc:language>
  <cp:lastModifiedBy>jeyostX</cp:lastModifiedBy>
  <dcterms:modified xsi:type="dcterms:W3CDTF">2008-02-20T18:01:00Z</dcterms:modified>
  <cp:revision>8</cp:revision>
  <dc:subject/>
  <dc:title>Intel® Teach Program Essentials Course</dc:title>
</cp:coreProperties>
</file>