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>Names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 xml:space="preserve">  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yground Problem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ally She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k 10 students what problem they think happens the most on the playground.</w:t>
      </w:r>
    </w:p>
    <w:p>
      <w:pPr>
        <w:pStyle w:val="Normal"/>
        <w:jc w:val="center"/>
        <w:rPr/>
      </w:pPr>
      <w:r>
        <w:rPr/>
        <w:t>Problems</w:t>
        <w:tab/>
        <w:tab/>
        <w:tab/>
        <w:tab/>
        <w:tab/>
        <w:tab/>
        <w:t>Tally Marks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23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t sharing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02870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144"/>
                <w:szCs w:val="144"/>
              </w:rPr>
            </w:pPr>
            <w:r>
              <w:rPr>
                <w:rFonts w:cs="Comic Sans MS" w:ascii="Comic Sans MS" w:hAnsi="Comic Sans MS"/>
                <w:color w:val="FF6600"/>
                <w:sz w:val="144"/>
                <w:szCs w:val="144"/>
              </w:rPr>
              <w:t>lll</w:t>
            </w:r>
          </w:p>
        </w:tc>
      </w:tr>
      <w:tr>
        <w:trPr>
          <w:trHeight w:val="23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t following the rules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4400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144"/>
                <w:szCs w:val="144"/>
              </w:rPr>
            </w:pPr>
            <w:r>
              <w:rPr>
                <w:rFonts w:cs="Comic Sans MS" w:ascii="Comic Sans MS" w:hAnsi="Comic Sans MS"/>
                <w:color w:val="FF6600"/>
                <w:sz w:val="144"/>
                <w:szCs w:val="144"/>
              </w:rPr>
              <w:t>l</w:t>
            </w:r>
          </w:p>
        </w:tc>
      </w:tr>
      <w:tr>
        <w:trPr>
          <w:trHeight w:val="23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t using kind words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3765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7650</wp:posOffset>
                      </wp:positionV>
                      <wp:extent cx="1028700" cy="800100"/>
                      <wp:effectExtent l="23495" t="30480" r="23495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9.5pt" to="77.8pt,82.45pt" stroked="t" o:allowincell="t" style="position:absolute">
                      <v:stroke color="#ff66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6600"/>
                <w:sz w:val="144"/>
                <w:szCs w:val="144"/>
              </w:rPr>
              <w:t>llll</w:t>
            </w:r>
          </w:p>
        </w:tc>
      </w:tr>
      <w:tr>
        <w:trPr>
          <w:trHeight w:val="24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Not taking turns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524000" cy="1019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144"/>
                <w:szCs w:val="144"/>
              </w:rPr>
            </w:pPr>
            <w:r>
              <w:rPr>
                <w:rFonts w:cs="Comic Sans MS" w:ascii="Comic Sans MS" w:hAnsi="Comic Sans MS"/>
                <w:color w:val="FF6600"/>
                <w:sz w:val="144"/>
                <w:szCs w:val="144"/>
              </w:rPr>
              <w:t>l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Graphing Our Problems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</w:tblGrid>
      <w:tr>
        <w:trPr>
          <w:trHeight w:val="1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235585</wp:posOffset>
                      </wp:positionV>
                      <wp:extent cx="342900" cy="571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8.55pt;mso-position-vertical-relative:text;margin-left:-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166370</wp:posOffset>
                      </wp:positionV>
                      <wp:extent cx="342900" cy="571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3.1pt;mso-position-vertical-relative:text;margin-left:-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14170</wp:posOffset>
                      </wp:positionH>
                      <wp:positionV relativeFrom="paragraph">
                        <wp:posOffset>966470</wp:posOffset>
                      </wp:positionV>
                      <wp:extent cx="914400" cy="8001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3pt;mso-wrap-distance-left:9.05pt;mso-wrap-distance-right:9.05pt;mso-wrap-distance-top:0pt;mso-wrap-distance-bottom:0pt;margin-top:76.1pt;mso-position-vertical-relative:text;margin-left:-12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d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211455</wp:posOffset>
                      </wp:positionV>
                      <wp:extent cx="342900" cy="571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6.65pt;mso-position-vertical-relative:text;margin-left:-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142240</wp:posOffset>
                      </wp:positionV>
                      <wp:extent cx="342900" cy="5715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1.2pt;mso-position-vertical-relative:text;margin-left:-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187325</wp:posOffset>
                      </wp:positionV>
                      <wp:extent cx="342900" cy="5715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4.75pt;mso-position-vertical-relative:text;margin-left:-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</w:rPr>
      </w:pPr>
      <w:r>
        <w:rPr/>
        <w:t xml:space="preserve">         </w:t>
      </w:r>
      <w:r>
        <w:rPr>
          <w:rFonts w:cs="Comic Sans MS" w:ascii="Comic Sans MS" w:hAnsi="Comic Sans MS"/>
        </w:rPr>
        <w:t>Not Sharing   Not Following   Not Using      Not Tak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</w:t>
        <w:tab/>
        <w:tab/>
        <w:t xml:space="preserve">  the Rules</w:t>
        <w:tab/>
        <w:t xml:space="preserve">  Kind Words        Tur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568325" cy="4654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648335" cy="526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570865" cy="5581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923290" cy="6191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Seeing Reason Tool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gi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03:00Z</dcterms:created>
  <dc:creator>Kristin Bye-Barton</dc:creator>
  <dc:description/>
  <cp:keywords/>
  <dc:language>en-US</dc:language>
  <cp:lastModifiedBy>lmclampi</cp:lastModifiedBy>
  <dcterms:modified xsi:type="dcterms:W3CDTF">2008-01-29T22:53:00Z</dcterms:modified>
  <cp:revision>3</cp:revision>
  <dc:subject/>
  <dc:title>Playground Problems</dc:title>
</cp:coreProperties>
</file>