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Checklist</w:t>
      </w:r>
      <w:r>
        <w:rPr>
          <w:b/>
          <w:bCs/>
          <w:sz w:val="28"/>
          <w:szCs w:val="28"/>
        </w:rPr>
        <w:t xml:space="preserve"> Surat Kabar Perang Dunia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Gunakanlah tabel dibawah ini untuk menyusun pekerjaan anda. Merujuk kepada Rubrik Surat Kabar Perang Dunia I seperti yang anda rencanakan dan menyelesaikan proyek ini untuk memastikan bahwa surat kabar anda berkualitas tinggi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ponen yang diperluk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onen opsional (bebas dipilih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 artikel (artikel berita, editorial, atau surat kepada editor) dari setiap anggota kelompo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un Politik As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Fo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k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lom Sar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klan Bari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omik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lahrag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sn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gas-tugas</w:t>
      </w:r>
    </w:p>
    <w:p>
      <w:pPr>
        <w:pStyle w:val="Normal"/>
        <w:rPr/>
      </w:pPr>
      <w:r>
        <w:rPr/>
        <w:t>Bagi tugas-tugas secara adil kepada anggota kelompok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gota Kelompo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gas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k dari artikel ke-1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k dari artikel ke-2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gas tambahan: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k dari artikel ke-1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k dari artikel ke-2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gas tambahan: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k dari artikel ke-1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k dari artikel ke-2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gas tambahan: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k dari artikel ke-1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k dari artikel ke-2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gas tambahan: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k dari artikel ke-1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k dari artikel ke-2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gas tambaha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gaskan semua komponen-komponen dari Surat Kabar tersebut. </w:t>
      </w:r>
    </w:p>
    <w:p>
      <w:pPr>
        <w:pStyle w:val="Normal"/>
        <w:numPr>
          <w:ilvl w:val="0"/>
          <w:numId w:val="2"/>
        </w:numPr>
        <w:rPr/>
      </w:pPr>
      <w:r>
        <w:rPr/>
        <w:t>Tugaskan komponen tambahan yang dipili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atlah Jadwal (Garis Waktu) dengan poin-poin untuk memastikan bahwa setiap tugas telah diselesaikan. Pastikan untuk mencakup langkah-langkah yang diambil oleh setiap anggota kelompok untuk memberikan saran kepada anggota lainny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dasarkan Jadwal (Garis Waktu) tersebut, buatlah jadwal perseorangan anda untuk memastikan tugas anda selesai tepat wak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dwal kelompok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g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ng yang bertanggung-jaw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ggal jatuh temp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dwal perseoran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yeksi Tanggal Penyelesa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ggal Penyelesaian Akt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Checklist </w:t>
      </w:r>
      <w:r>
        <w:rPr>
          <w:b/>
          <w:bCs/>
        </w:rPr>
        <w:t>Riset Perseoran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ber Ut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ber dengan Cuplikan Informasi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dut Pandang / Bi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ber Tambah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ber dengan Cuplikan Informasi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dut Pandang / Bi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WWI Newspaper Checklis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bookmarkEnd w:id="2"/>
    <w:bookmarkEnd w:id="3"/>
    <w:r>
      <w:rPr>
        <w:rFonts w:cs="Verdana" w:ascii="Verdana" w:hAnsi="Verdana"/>
        <w:b/>
        <w:sz w:val="14"/>
        <w:szCs w:val="14"/>
      </w:rPr>
      <w:t>Menilai Proyek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48:00Z</dcterms:created>
  <dc:creator>Margaret Ann Grant</dc:creator>
  <dc:description/>
  <cp:keywords/>
  <dc:language>en-US</dc:language>
  <cp:lastModifiedBy>Mustika Wardani</cp:lastModifiedBy>
  <dcterms:modified xsi:type="dcterms:W3CDTF">2009-02-12T07:06:00Z</dcterms:modified>
  <cp:revision>4</cp:revision>
  <dc:subject/>
  <dc:title>Peer Assessment Collaboration Rubric</dc:title>
</cp:coreProperties>
</file>