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Checklist</w:t>
      </w:r>
      <w:r>
        <w:rPr>
          <w:b/>
          <w:bCs/>
          <w:sz w:val="24"/>
          <w:szCs w:val="24"/>
        </w:rPr>
        <w:t xml:space="preserve"> Wawanc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Kami menggunakan pakaian yang sesuai untuk mewawancarai orang dewasa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Kami berdandan rapi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Kami memiliki </w:t>
      </w:r>
      <w:r>
        <w:rPr>
          <w:i/>
        </w:rPr>
        <w:t>tape</w:t>
      </w:r>
      <w:r>
        <w:rPr/>
        <w:t xml:space="preserve"> kaset dengan nama kami tertulis di atasnya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Kami telah mengecek</w:t>
      </w:r>
      <w:r>
        <w:rPr>
          <w:i/>
        </w:rPr>
        <w:t xml:space="preserve"> tape </w:t>
      </w:r>
      <w:r>
        <w:rPr/>
        <w:t>perekam untuk meyakinkan alat ini benar-benar bekerja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Kami memiliki pensil dan kertas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Kami memiliki pertanyaan-pertanyaan yang akan membantu kami menemukan hal-hal yang menarik dan penting mengenai orang yang akan kami wawanca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1____________________________________________________________________________2____________________________________________________________________________3____________________________________________________________________________4____________________________________________________________________________5____________________________________________________________________________6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Kami telah mempraktekkan cara berbicara dengan jernih, suara yang mantap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Kami tahu cara memperkenalkan diri sendir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mi akan bersikap ramah dan sopan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33:00Z</dcterms:created>
  <dc:creator>Margaret Ann Grant</dc:creator>
  <dc:description/>
  <cp:keywords/>
  <dc:language>en-US</dc:language>
  <cp:lastModifiedBy>tatha</cp:lastModifiedBy>
  <dcterms:modified xsi:type="dcterms:W3CDTF">2009-02-10T07:40:00Z</dcterms:modified>
  <cp:revision>5</cp:revision>
  <dc:subject/>
  <dc:title>Pre-Interview Checklist</dc:title>
</cp:coreProperties>
</file>