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cklist Poster Bilangan Pecah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64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dai jika selesai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 telah mewakilkan masalah bilangan pecahan secara akurat tanpa ada kesalahan matematika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 memasukkan model visual untuk membantu menjelaskan masalah bilangan pecahan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 memiliki instruksi langkah demi langkah bagaimana menyelesaikan masalah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 telah memasukkan kesalahan umum yang dilakukan murid saat memecahkan masalah bilangan pecahan dan menjelaskan mengapa itu salah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ami menggunakan istilah dan cara penulisan matematika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 memiliki kesimpulan yang menjelaskan mengapa sangat penting untuk mengetahui bagaimana memecahkan masalah bilangan pecahan ini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kami menarik secara visual (jarak yang sesuai dan seimbang, pewarnaan, judul dan mudah dibaca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 telah meminta kelompok lain untuk merespon pada kerangka kamu dan menggunakan usulannya untuk memperbaiki poster k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l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 kelompo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1:00Z</dcterms:created>
  <dc:creator>cbaker1X</dc:creator>
  <dc:description/>
  <dc:language>en-US</dc:language>
  <cp:lastModifiedBy>tridewanto</cp:lastModifiedBy>
  <dcterms:modified xsi:type="dcterms:W3CDTF">2009-02-13T01:11:00Z</dcterms:modified>
  <cp:revision>2</cp:revision>
  <dc:subject/>
  <dc:title>Fraction Poster Checklist</dc:title>
</cp:coreProperties>
</file>