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list Penelit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169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dai Jika Selesai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ilih informasi yang menjawab pertanyaan: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Arial" w:hAnsi="Arial" w:cs="Arial"/>
                <w:i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Apakah ketepatan benar-benar penting?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Arial" w:hAnsi="Arial" w:cs="Arial"/>
                <w:i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Apakah bilangan pecahan penting atau hidup Anda lebih baik tanpanya?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Arial" w:hAnsi="Arial" w:cs="Arial"/>
                <w:i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agaimana bilangan pecahan digunakan dalam profesi saya dan apakah diperlukan supaya pekerjaannya benar?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Arial" w:hAnsi="Arial" w:cs="Arial"/>
                <w:i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agaimana caranya dengan memahami bilangan pecahan membuat hidup saya lebih mudah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yang menentukan apa informasi apa yang paling penting bagi tiap pertanyaan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ncatat semua sumber saya (co. tanggal hak cipta, judul, pengarang, penerbit, halaman atau jalur informasi, nama yang di wawancara, tanggal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bandingkan informasi yang saya kumpulkan dari berbagai macam sumber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nggunakan informasi dari pakarnya untuk menjawab masing-masing pertanyaan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ya menggunakan pengatur grafis seperti </w:t>
            </w:r>
            <w:r>
              <w:rPr>
                <w:rFonts w:cs="Arial" w:ascii="Arial" w:hAnsi="Arial"/>
                <w:i/>
                <w:sz w:val="22"/>
                <w:szCs w:val="22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>, bagan, garis waktu atau tabel untuk membantu saya memahami dan menjelaskan bagaimana informasinya disatukan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yang menentukan titik yang paling penting dan mengeluarkan informasi yang tidak diperlukan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aya mengatur ide penting dalam urutan yang logis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aya menganalisis informasi dan menarik kesimpulan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aya merangkum dengan kata-kata saya sendir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ikirkan bagaimana caranya untuk menunjukkan apa yang saya ketahu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ya menyampaikan informasi saya dengan jelas supaya yang lainnya dapat mengerti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ParaBullet">
    <w:name w:val="Para Bulle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21:00Z</dcterms:created>
  <dc:creator>cbaker1X</dc:creator>
  <dc:description/>
  <dc:language>en-US</dc:language>
  <cp:lastModifiedBy>tridewanto</cp:lastModifiedBy>
  <dcterms:modified xsi:type="dcterms:W3CDTF">2009-02-13T01:21:00Z</dcterms:modified>
  <cp:revision>2</cp:revision>
  <dc:subject/>
  <dc:title/>
</cp:coreProperties>
</file>