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Diskusi Abad Pertengah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gajar menggunakan checklist diskusi untuk masing-masing murid, mengarah para murid untuk tiap hari mencatat pengamatan dan membuat catat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i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32"/>
        <w:gridCol w:w="1931"/>
        <w:gridCol w:w="203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gal &amp; Catat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gal &amp; Catat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gal &amp; Catatan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tertarikan</w:t>
            </w:r>
          </w:p>
        </w:tc>
      </w:tr>
      <w:tr>
        <w:trPr>
          <w:trHeight w:val="1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nangi diskusi kel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pikir secara mendalam mengenai pendapat yang lainny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engarkan semua ide dengan pikiran yang terbuk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takan ketertarikan dengan bahasa tubuh yang sesua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ksi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yumbangkan sejumlah pengalaman dan pendapat pribadi yang sesuai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ingkatkan dan membangun berdasarkan catatan dari yang lainny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nyakan penjelasan atau pengembangan pertanyaan teman sekel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angkum dan mengubah kalimat catatan dari yang lainny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ukung pendapat dengan argumentasi yang masuk akal dan informasi yang dapat dipercay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erja sama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gat memberi kontribusi dalam diskusi tanpa memonopol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mangati teman sekelas untuk berpartisipa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espon dengan hormat pada pendapat yang bertentang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imbang dengan hormat jika ide sendiri dikrit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bah pikiran ketika dibujuk dari sudut pandang yang berbe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kuti peraturan diskusi kela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Discussion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49:00Z</dcterms:created>
  <dc:creator>jtfischX</dc:creator>
  <dc:description/>
  <cp:keywords/>
  <dc:language>en-US</dc:language>
  <cp:lastModifiedBy>Agnito</cp:lastModifiedBy>
  <dcterms:modified xsi:type="dcterms:W3CDTF">2009-02-20T04:01:00Z</dcterms:modified>
  <cp:revision>3</cp:revision>
  <dc:subject/>
  <dc:title>Medieval Log Checklist</dc:title>
</cp:coreProperties>
</file>