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Pelaksanaan Checklist Penelitian Abad Pertengahan 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untuk Buku Harian Abad Pertengaha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:</w:t>
        <w:tab/>
        <w:tab/>
        <w:tab/>
        <w:tab/>
        <w:tab/>
        <w:tab/>
        <w:tab/>
        <w:tab/>
        <w:tab/>
        <w:t>Tangg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40"/>
        <w:gridCol w:w="723"/>
        <w:gridCol w:w="518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ku Harian Abad Pertengahan Saya mencaku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dak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ban untuk Pertanyaan Unit dan Is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gaimana peranan seseorang dalam abad pertengahan mempengaruhi kehidupan sehari-hariny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rasumber apa yang dapat diperoleh seseorang yang hidup dalam masyarakat abad pertengaha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gaimana susunan kekuasaan diatur diantara berbagai macam orang dalam masyarakat abad pertengaha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akah bermacam-macam bagian dan fungsi dari istana dalam masyarakat abad pertengahan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tur grafik yang menjelaskan interaksi antar struktur kelas yang berbeda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 tepat mengenai karakter abad pertengahan saya yang mencakup informasi kehidupan sehari-hari, agama, kesehatan, pekerjaan, kesulitan dan kewajiba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tan pendek mengenai karakter abad pertengahan lainnya yang berinteraksi dengan orang yang saya peranka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tan atau gambar penelitian mengenai pakaian yang berbeda pada saat itu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jelasan Aturan Kesatria dan catatan penjelasan hubungannya dengan masa itu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jelasan mengenai tujuan dan fungsi ilmu lambing abad pertengaha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cam-macam makanan yang disajikan dalam masing-masing sistem kelas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jelasan hubungan antara bentuk dan fungsi komponen istana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si dari semua materi dan sumber penelitian untuk mengumpulkan informasi dan memastikan ketepatan informasi dengan membuat daftar berbagai macam sumbe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Log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52:00Z</dcterms:created>
  <dc:creator>jtfischX</dc:creator>
  <dc:description/>
  <dc:language>en-US</dc:language>
  <cp:lastModifiedBy>tridewanto</cp:lastModifiedBy>
  <dcterms:modified xsi:type="dcterms:W3CDTF">2009-02-14T13:52:00Z</dcterms:modified>
  <cp:revision>2</cp:revision>
  <dc:subject/>
  <dc:title>Medieval Log Checklist</dc:title>
</cp:coreProperties>
</file>