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si Lisan Karakter Abad Perteng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:</w:t>
        <w:tab/>
        <w:tab/>
        <w:tab/>
        <w:tab/>
        <w:tab/>
        <w:tab/>
        <w:tab/>
        <w:tab/>
        <w:tab/>
        <w:t>Tangg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si</w:t>
      </w:r>
      <w:r>
        <w:rPr>
          <w:rFonts w:cs="Arial" w:ascii="Arial" w:hAnsi="Arial"/>
          <w:b/>
          <w:sz w:val="20"/>
          <w:szCs w:val="20"/>
          <w:rtl w:val="true"/>
        </w:rPr>
        <w:t>: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aca ciri-ciri secara seksama dan gunakan rubrik untuk merencanakan presentasi lisan Anda. Latihanlah berpresentasi dan nilai tugas anda sendiri dalam masing-masing kategori. Setelah selesai, luangkan waktu untuk merenungkan kembali mana yang berhasil dalam presentasi anda dan mana yang perlu perbaikan. Ini dapat digunakan untuk menilai presentasi lisan akhir anda</w:t>
      </w:r>
      <w:r>
        <w:rPr>
          <w:rFonts w:cs="Arial" w:ascii="Arial" w:hAnsi="Arial"/>
          <w:sz w:val="20"/>
          <w:szCs w:val="20"/>
          <w:rtl w:val="true"/>
          <w:lang w:val="it-IT"/>
        </w:rPr>
        <w:t>.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rtl w:val="true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37"/>
        <w:gridCol w:w="1837"/>
        <w:gridCol w:w="1842"/>
        <w:gridCol w:w="1837"/>
      </w:tblGrid>
      <w:tr>
        <w:trPr>
          <w:trHeight w:val="3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getahuan karekter abad pertengah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cara mendemonstrasikan pengetahuan menyeluruh mengenai karakter abad pertengahan termasuk informasi mengenai kehidupan sehari-hari, agama, kesehatan, pekerjaan, kesulitan dan kewajiba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cara mendemonstrasikan pengetahuan yang cukup mengenai karakter abad pertengah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cara mendemonstrasikan beberapa pengetahuan mengenai karakter abad pertengaha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mbicara mendemonstrasikan sedikit atau tidak ada pengetahuan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jangan alat Bantu visu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at bantu tepat secara sejarah dan mencerminkan periode zaman abad pertengahan.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Materi visual sangat mendukung presentasi dan meningkatkan pemahaman karakter bersejarah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t bantu tepat secara sejarah mengenai periode zaman abad pertengahan. materi visual menambah presentasi, tapi belum tentu menambah pemahaman karakter bersejar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t bantu digunakan tapi tidak mencerminkan secara spesifik periode zaman abad pertengahan. alat bantu belum tentu menambah pemahaman karakter bersejarah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lat bantu digunakan tapi tidak tepat secara sejarah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dut pandang orang perta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cara menggunakan sudut pandang orang pertama seluruh waktu, selalu menggunakan kata ganti seperti saya, kita, kami. Terdengar seperti mereka adalah karakter abad pertengaha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cara menggunakan sering sudut pandang orang pertama, sesekali tidak sengaja keluar karakter. Mereka tetap terdengar seperti karakter bersejara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cara keluar masuk karakternya kadang menggunakan sudut pandang orang pertama, dan kadang mengacu pada karakter sebagai orang lai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bicara jarang masuk dalam karakternya, dan terdengarnya seperti dia melaporkan tentang orang lain dan bukannya menjadi karakter tersebut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a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p kata yang diucapkan dapat didengar dan dimengerti secara jelas tanpa ada kesulitan oleh semua penonton. Pembicara menggunakan penyesuaian volume suara (lebih keras/lembut), modulasi suara (nada suara), gerakan tangan dan muka untuk menyampaikan semangatny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kit bagian dari presentasi mungkin tidak jelas atau tidak terdengar bagi beberapa orang penonton. Pembicara berusaha untuk ekspresif bagi penont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erapa bagian dari presentasi tidak jelas atau tidak terdengar bagi beberapa orang pentonton. Seringkali nada suara tidak bersemangat atau tidak sesua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Sebagian besar presentasi tidak jelas atau tida terdengar bagi sebagian besar penonton. </w:t>
            </w:r>
            <w:r>
              <w:rPr>
                <w:rFonts w:cs="Arial" w:ascii="Arial" w:hAnsi="Arial"/>
                <w:sz w:val="18"/>
                <w:szCs w:val="18"/>
              </w:rPr>
              <w:t>Cara berbicara datar. Suara selalu monoton. Sedikit atau tidak bersemangat dalam menyampaikan perasaan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cepat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gerakan cara berbicara dalam kecepatan dan irama alamiah. Tidak ada jeda yang tidak sesuai atau berdiam dir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ara berbicara sedikit terburu-buru atau lambat. Ada beberapa kekosongan yang tidak terlalu mengurangi maknany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 berbicara kadang terburu-buru atau lambat secara keseluruhan atau ada beberapa jeda yang jelas disaat berbicara dalam kecepatan yang baik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 berbicara terlihat jelas terburu-buru atau diperpanjang atau ada beberapa jeda yang cukup panjang dalam presentasi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lati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tampak terlatih dengan baik dengan beberapa lirikan pada kartu catatan tanpa kehilangan kontak penont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tampak terlatih sebagian besar dengan lirikan yang agak banyak pada kartu catat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tampak tidak terlatih, dan kata-kata banyak yang dibaca langsung dari catatan pada penonto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tidak dipersiapkan tanpa adanya usaha untuk menyampaikan presentasi berkualitas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jang presenta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disampaikan dalam waktu yang ditentuka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resentasi disampaikan sedikit melebihi waktu yang ditentuka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Presentasi selesai banyak melebihi atau kurang dari waktu yang disediaka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si sangat melebihi atau kurang dari waktu yang ditentuka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haracter Presentation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5:00Z</dcterms:created>
  <dc:creator>jtfischX</dc:creator>
  <dc:description/>
  <cp:keywords/>
  <dc:language>en-US</dc:language>
  <cp:lastModifiedBy>Agnito</cp:lastModifiedBy>
  <dcterms:modified xsi:type="dcterms:W3CDTF">2009-02-20T04:07:00Z</dcterms:modified>
  <cp:revision>3</cp:revision>
  <dc:subject/>
  <dc:title>Medieval Character Oral Presentation</dc:title>
</cp:coreProperties>
</file>