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ubrik Sampel Penampi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13"/>
        <w:gridCol w:w="1600"/>
        <w:gridCol w:w="1703"/>
        <w:gridCol w:w="18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mencerminkan pemahaman yang mendalam terhadap topik/tujuan utama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Apa yang dikatakan permainan saya tentang topik adalah meningkatkan dengan pengartian atau sambungan yang unik dan sesuai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memiliki tema dan tujuan yang menyampaikan sesuatu yang penting atau menarik mengenai topik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menunjukkan pemahaman konsep besar yang berhubungan dengan topic atau tuju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Topik saya menawarkan pengartian atau sambungan yang diharapk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Permainan saya memiliki tema yang mengatakan sesuatu tentang topik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mencerminkan beberapa kekosongan dalam pemahaman topic atau tujuan dari penampil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Topik saya menawarkan beberapa pengartian dan sambungan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berusaha untuk mengatakan sesuatu yang penting mengenai topik, tetapi dilakukan dengan tidak efektif dan efisie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topik saya memiliki celah dalam tujuan konseptual dari penampil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Topik saya tidak memiliki pengartian atau sambungan. 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tidak mengatakan sesuatu yang penting mengenai topik tetapi ini adalah rangkaian sederhana dari berbagai kejadi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lur Ceri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mainan saya memiliki alur yang dibangun dengan sangat baik yang memuat rangkaian kejadian-kejadian besar dan kecil dalam cara yang logis yang memimpin menuju titik balik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memiliki alur yang memuat rangkaian kejadian yang secara logis memimpin menuju titik balik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memiliki alur yang masih dibangun dengan beberapa kejadian yang tidak mantap dan tidak logis. Tidak ada titik balik yang jela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ur permainan saya masih dibangun. Terlalu sedikit kejadian yang ada untuk memimpin menuju titik balik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embangunan Karak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adalah campuran dari pembuatan yang sangat baik, karakter-karakter utama yang terpercaya dan karakter-karakter kecil yang menggerakan alur dan mendorong tema sepanjang permain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Hubungan antara berbagai karakter saya realistis, terbangun baik dan mendukung tem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Semua karakter utama saya dibangun dengan baik dan terpercaya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Hubungan antara berbagai karakter realistis dan mendukung tem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Beberapa karakter utama saya sedang dibangu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Hubungan antara karakter-karakter saya tidak cukup terbangu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Sebagian besar dari karakter utama saya tidak dibangu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Hubungan antara karakter-karakter saya tidak dibangun.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st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Kostum-kostum saya sesuai dengan karakternya dan periode yng digambarka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Kostum-kostum saya lengkap dan kreatif tetapi beberapa tidak sesuai dengan karakter atau periode yang digambarkan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Kostum-kostum saya lengkap tetapi tidak cocok dengan karakter atau periode yang dimainka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Kostum-kostum saya tidak lengkap atau tidak sesuai dengan periode dan karakter yang dimainkan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perti dan Dek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roperti dan dekor saya dibangun dengan sangat baik, menggambarkan waktu dan tempat yang jelas, dan berkontribusi pada tema permainan. Mereka digunakan dengan cara yang menambah keseluruhan efek penampila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roperti saya dibangun dengan sangat baik. Properti menambah penampilan dan sesua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ya menggunakan properti yang sesuai untuk membantu penampilan.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roperti saya tidak dibangun dengan baik dan tidak cocok dengan isi permainan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nampil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Dalam penampilan saya setiap kata yang diucapkan dapat didengar dan dipahami dengan jelas tanpa kesulitan oleh setiap penonto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Akting dalam permainan sesuai dengan karakter dan situasi yang dimaink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Bagian-bagian yang berbeda dari permainan terhubung dengan peralihan yang halus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dilatih dengan sangat baik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Dalam penampilan saya hanya bagian yang sangat pendek dari kata-kata yang diucapkan yang mungkin tidak jelas atau tidak terdengar oleh sebagian penonton,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Atau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nonton harus melakukan usaha agar dapat mendengar dan memahami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Akting dalam permainan biasanya sesuai dengan karakter dan situasi yang dimaink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Ada beberapa peralihan anatar bagian-bagian dari permainan.  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mainan saya sudah dilatih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Dalam penampilan saya beberapa bagian dari kata-kata yang diucapkan tidak jelas atau tidak terdengar oleh sebagian penonton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Atau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Satu bagian tidak jelas atau tidak terdengar oleh sebagian besar penonto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Akting dalam permainan kadang-kadang tidak sesuai dengan karakter dan situasi yang dimaink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Peralihan dalam permainan saya tidak halus.  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Permainan saya tidak kelihatan seperti sudah berlatih dan banyak baris-baris kalimat yang terlupakan. 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Dalam penampilan saya beberapa bagian dari kata-kata yang diucapkan tidak jelas atau tidak terdengar oleh sebagian besar penonto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Akting dalam permainan tidak sesuai dengan berbagai karakter atau situasi yang dimaink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ermainan saya tidak tampak harus diatur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Saya tidak mempersiapkan dengan tidak berusaha untuk memberikan penampilan yang berkualitas.</w:t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3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03:00Z</dcterms:created>
  <dc:creator>lmclampx</dc:creator>
  <dc:description/>
  <cp:keywords/>
  <dc:language>en-US</dc:language>
  <cp:lastModifiedBy>nanuar1x</cp:lastModifiedBy>
  <dcterms:modified xsi:type="dcterms:W3CDTF">2009-04-14T02:03:00Z</dcterms:modified>
  <cp:revision>2</cp:revision>
  <dc:subject/>
  <dc:title>Resources Cited in Assessing Projects </dc:title>
</cp:coreProperties>
</file>