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mantau Pemikiran Sis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unakan Daftar Penilaian ini untuk memantau dan memandu pikiran siswa saat mereka bekerja dalam kelompok mengklasifikasikan berbagai item ke dalam beberapa katego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Membuat Kategor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Strategi Bertany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apakah ini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bidi="he-IL"/>
              </w:rPr>
              <w:t>Apakah hubungan antara ______ dan  ________ 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Bagaimana ______ seperti ______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Bagaimana ______ dan _______ berbeda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lang w:val="sv-SE" w:bidi="he-IL"/>
              </w:rPr>
            </w:pPr>
            <w:r>
              <w:rPr>
                <w:rFonts w:cs="Arial" w:ascii="Verdana" w:hAnsi="Verdana"/>
                <w:lang w:val="sv-SE" w:bidi="he-IL"/>
              </w:rPr>
              <w:t>Dapatkah anda membedakan antara _______ dan _____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Arial" w:ascii="Verdana" w:hAnsi="Verdana"/>
                <w:lang w:bidi="he-IL"/>
              </w:rPr>
              <w:t>Dapatkah anda memisahkan ____ dari ____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Arial" w:ascii="Verdana" w:hAnsi="Verdana"/>
                <w:lang w:val="sv-SE" w:bidi="he-IL"/>
              </w:rPr>
              <w:t>Mana yang tidak termasuk dalam kelompok ini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ngapa anda mengelompokkan item-item tersebut dengan cara seperti itu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lang w:val="sv-SE" w:bidi="he-IL"/>
              </w:rPr>
            </w:pPr>
            <w:r>
              <w:rPr>
                <w:rFonts w:cs="Verdana" w:ascii="Verdana" w:hAnsi="Verdana"/>
                <w:lang w:val="sv-SE"/>
              </w:rPr>
              <w:t>Dapatkah anda memisahkan item-item ini ke dalam kategori yang lebih berbeda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ngapa anda meletakkan ____ dan ____ bersama-sama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patkah anda memikirkan nama-nama yang jelas untuk kategori-kategori yang telah anda buat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bCs/>
                <w:lang w:val="sv-SE"/>
              </w:rPr>
              <w:t>Daftar Penila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sv-SE"/>
              </w:rPr>
            </w:pPr>
            <w:r>
              <w:rPr>
                <w:rFonts w:cs="Verdana" w:ascii="Verdana" w:hAnsi="Verdana"/>
                <w:bCs/>
                <w:lang w:val="sv-SE"/>
              </w:rPr>
              <w:t>Lingkari huruf dari kemampuan atau strategi yang terlihat jelas dalam diskusi tiap kelompo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ara siswa dapat mengidentifikasi ciri-ciri lazim dan membandingkan berbagai ite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ra siswa dapat membedakan kategori biasa dan item-item khus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swa dapat menyederhanakan kategori-kategori yang beralasan dan menjelaskan alasan-alasanny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ra siswa dapat membuat nama yang sesuai dengan berbagai kategori.</w:t>
            </w:r>
          </w:p>
          <w:p>
            <w:pPr>
              <w:pStyle w:val="Normal"/>
              <w:ind w:firstLine="2952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Koment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lompok 1       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lompok 2       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lompok 3       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lompok 4       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lompok 5                1      2     3    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Kelompok 6       </w:t>
            </w:r>
            <w:r>
              <w:rPr>
                <w:rFonts w:cs="Verdana" w:ascii="Verdana" w:hAnsi="Verdana"/>
                <w:b/>
                <w:bCs/>
              </w:rPr>
              <w:t xml:space="preserve">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bidi="he-IL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Menyaring Katego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anda yakin ingin mengkategorikan item-item tersebut dengan cara itu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ada cara-cara item-item di dalam kategori yang sama adalah berbeda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ini akan membuat perbedaan dalam kategori-kategori yang anda bua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mbil dua item yang dapat membuat kategori baru dan letakkan mereka bersama dan tanyakan pada mereka di dalam kategori baru apa mereka harusnya berada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obalah untuk mengkategorisasi ulang berbagai item ke dalam kelompok-kelompok yang berbeda. Apakah kelompok-kelompok ini mencerminkan berbagai karakteristik dengan lebih akurat?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ra siswa dapat melihat kesalahan dalam alasan-alasan mere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ra siswa dapat melihat berbagai cara mengkategoris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ra siswa dapat menilai kategori-kategori yang terbaik dan menjelaskan alasanny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Koment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elompok1 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elompok 2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elompok 3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elompok 4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elompok 5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elompok 6         1      2     3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Mematangkan Katego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Arial" w:ascii="Verdana" w:hAnsi="Verdana"/>
                <w:lang w:val="sv-SE" w:bidi="he-IL"/>
              </w:rPr>
              <w:t>Apakah tema keseluruhan dari kategori ini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Arial" w:ascii="Verdana" w:hAnsi="Verdana"/>
                <w:lang w:val="sv-SE" w:bidi="he-IL"/>
              </w:rPr>
              <w:t>Apakah penyederhanaan yang dapat anda buat dari informasi ini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kirkan nama-nama yang baik untuk kategori-kategori yang kamu bu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mereka singkat dengan beberapa kat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mereka menjelaskan dengan akurat item-item yang ada di dalamnya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semua item cocok dengan kategorinya atau anda harus memindahkan beberapa item ke dalam kategori lain atau membuat kategori-kategori lai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patkah anda memikirkan tambahan item yang mungkin cocok dengan kategori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beberapa item lebih penting untuk suatu kategori dibandingkan yang lainnya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kategori-kategori yang anda buat menyaring sebagaimana harusny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lang w:val="sv-SE" w:bidi="he-IL"/>
              </w:rPr>
            </w:pPr>
            <w:r>
              <w:rPr>
                <w:rFonts w:cs="Arial" w:ascii="Verdana" w:hAnsi="Verdana"/>
                <w:lang w:val="sv-SE" w:bidi="he-IL"/>
              </w:rPr>
              <w:t>Para siswa dapat menyederhanakan berbagai kategori yang berisi berbagai i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sv-SE" w:bidi="he-IL"/>
              </w:rPr>
            </w:pPr>
            <w:r>
              <w:rPr>
                <w:rFonts w:cs="Arial" w:ascii="Verdana" w:hAnsi="Verdana"/>
                <w:lang w:val="sv-SE" w:bidi="he-IL"/>
              </w:rPr>
              <w:t>Para siswa dapat membuat prioritas berbagai item berdasarkan derajat dimana cirri-cirinya sesuai dengan penjelasn kategor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sv-SE" w:bidi="he-IL"/>
              </w:rPr>
            </w:pPr>
            <w:r>
              <w:rPr>
                <w:rFonts w:cs="Arial" w:ascii="Verdana" w:hAnsi="Verdana"/>
                <w:lang w:val="sv-SE" w:bidi="he-IL"/>
              </w:rPr>
              <w:t>Para siswa dapat mematangkan penjelasan kategori mereka untuk memasukkan semua item yang sesuai dan mengeluarkan yang tidak sesua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ara siswa dapat memperkaya dengan menyederhanakan berbagai tambahan item yang sesuai dan menjelaskan item-item tersebut secara lebih detil. </w:t>
            </w:r>
          </w:p>
          <w:p>
            <w:pPr>
              <w:pStyle w:val="Normal"/>
              <w:ind w:firstLine="2952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Koment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lompok 1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lompok 2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lompok 3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lompok 4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lompok 5         1      2     3    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Kelompok 6</w:t>
            </w:r>
            <w:r>
              <w:rPr>
                <w:rFonts w:cs="Verdana" w:ascii="Verdana" w:hAnsi="Verdana"/>
                <w:b/>
                <w:bCs/>
              </w:rPr>
              <w:t xml:space="preserve">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                                                                                          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3:00Z</dcterms:created>
  <dc:creator>lmclampx</dc:creator>
  <dc:description/>
  <cp:keywords/>
  <dc:language>en-US</dc:language>
  <cp:lastModifiedBy>nanuar1x</cp:lastModifiedBy>
  <dcterms:modified xsi:type="dcterms:W3CDTF">2009-04-13T10:13:00Z</dcterms:modified>
  <cp:revision>2</cp:revision>
  <dc:subject/>
  <dc:title>Resources Cited in Assessing Projects </dc:title>
</cp:coreProperties>
</file>