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v-SE"/>
        </w:rPr>
      </w:pPr>
      <w:r>
        <w:rPr>
          <w:rFonts w:cs="Arial" w:ascii="Verdana" w:hAnsi="Verdana"/>
          <w:b/>
          <w:bCs/>
          <w:sz w:val="22"/>
          <w:szCs w:val="22"/>
          <w:lang w:val="sv-SE"/>
        </w:rPr>
        <w:t>Rubrik Produk Sampel</w:t>
      </w:r>
    </w:p>
    <w:p>
      <w:pPr>
        <w:pStyle w:val="Normal"/>
        <w:rPr>
          <w:rFonts w:ascii="Verdana" w:hAnsi="Verdana" w:cs="Verdana"/>
          <w:i/>
          <w:i/>
          <w:lang w:val="sv-SE"/>
        </w:rPr>
      </w:pPr>
      <w:r>
        <w:rPr>
          <w:rFonts w:cs="Verdana" w:ascii="Verdana" w:hAnsi="Verdana"/>
          <w:lang w:val="sv-SE"/>
        </w:rPr>
        <w:t xml:space="preserve">Versi adaptasi dari rubrik ini dapat ditemukan di Pustaka Penilaian dalam aplikasi </w:t>
      </w:r>
      <w:r>
        <w:rPr>
          <w:rFonts w:cs="Verdana" w:ascii="Verdana" w:hAnsi="Verdana"/>
          <w:i/>
          <w:lang w:val="sv-SE"/>
        </w:rPr>
        <w:t>Menilai Proyek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sv-SE"/>
        </w:rPr>
      </w:pPr>
      <w:r>
        <w:rPr>
          <w:rFonts w:cs="Verdana" w:ascii="Verdana" w:hAnsi="Verdana"/>
          <w:b/>
          <w:bCs/>
          <w:i/>
          <w:lang w:val="sv-SE"/>
        </w:rPr>
      </w:r>
    </w:p>
    <w:tbl>
      <w:tblPr>
        <w:tblW w:w="6100" w:type="pct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99"/>
        <w:gridCol w:w="2186"/>
        <w:gridCol w:w="2226"/>
        <w:gridCol w:w="222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salah Peneliti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Saya menjelaskan pertanyaan penelitian saya secara jelas, lengkap dan sangat detil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membuat dugaan-dugaan yang relevan yang dapat diteliti dan diuji. 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ipotesis saya berdasar pada berbagai asumsi dengan berbagai kondisi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Saya menjelaskan pertanyaan penelitian saya secara jelas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buat dugaan yang masuk akal yang dapat diteliti dan diuji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potesis saya berdasar pada berbagai asumsi dengan beberapa kondisi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Saya menjelaskan pertanyaan penelitian tetapi beberapa unsur hilang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gaan-dugaan saya sulit untuk diteliti dan diuji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potesis saya kekurangan beberapa asumsi atau kondisi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 xml:space="preserve">Pertanyaan penelitian saya hilang, salah atau tidak dijelaskan secara lengkap.  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gaan saya tidak dapat diuji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ipotesis saya hilang atau tidak berdasar pada dugaan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>Pengumpulan Informas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 xml:space="preserve">Kumpulan informasi relevan berlatar belakang ilmiah  yang saya miliki fokus pada pertanyaan penelitian </w:t>
            </w:r>
          </w:p>
          <w:p>
            <w:pPr>
              <w:pStyle w:val="NormalWeb"/>
              <w:rPr>
                <w:rFonts w:ascii="Verdana" w:hAnsi="Verdana" w:eastAsia="Verdana" w:cs="Verdana"/>
                <w:lang w:val="sv-SE"/>
              </w:rPr>
            </w:pPr>
            <w:r>
              <w:rPr>
                <w:rFonts w:eastAsia="Verdana" w:cs="Verdana" w:ascii="Verdana" w:hAnsi="Verdana"/>
                <w:lang w:val="sv-SE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carian bahan bacaan saya meliputi banyak sumber yang beragam: buku, majalah, internet dan wawancara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formasi yang saya kumpulkan telah dijelaskan secara lengkap, tanpa kesalahan isi, kesalahan pernyataan atas fakta, atau kesalahan pengartia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Kumpulan informasi berlatar belakang ilmiah yang saya miliki berhubungan dengan pertanyaan penelitian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carian bahan bacaan saya meliputi sejumlah sumber yang relevan dan beragam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formasi yang saya kumpulkan telah dijelaskan secara lengkap, dengan hanya sedikit kesalahan isi, kesalahan pernyataan akan fakta atau kesalahan pengartian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Kumpulan informasi berlatar belakang ilmiah yang saya miliki memuat beberapa informasi yang tidak relevan dengan pertanyaan penelitian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carian bahan bacaan saya meliputi beberapa sumber dan/atau jumlahnya sedikit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formasi yang saya kumpulkan tidak menjelaskan secara lengkap atau ada banyak kesalahan isi, pernyataan akan fakta atau kesalahan pengartia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Kumpulan informasi berlatar belakang ilmiah yang saya miliki tidak relevan dengan pertanyaan penelitian.</w:t>
            </w:r>
          </w:p>
          <w:p>
            <w:pPr>
              <w:pStyle w:val="NormalWeb"/>
              <w:rPr>
                <w:rFonts w:ascii="Verdana" w:hAnsi="Verdana" w:eastAsia="Verdana" w:cs="Verdana"/>
                <w:lang w:val="sv-SE"/>
              </w:rPr>
            </w:pPr>
            <w:r>
              <w:rPr>
                <w:rFonts w:eastAsia="Verdana" w:cs="Verdana" w:ascii="Verdana" w:hAnsi="Verdana"/>
                <w:lang w:val="sv-SE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carian bahan bacaan saya terbatas oleh kekurangan jenis dan jumlah sumber bacaan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berikan penjelasan yang terbatas atas latar belakang informasi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 xml:space="preserve">Penyelidikan Percobaan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Penyelidikan saya adalah uji hipotesis yang dibangun dengan baik dan meliputi detil percobaan yang menjawab penelitian.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uat penjelasan tahap demi tahap yang jelas dari prosedur-prosedur eksperimen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gidentifikasi, membawa dan mengontrol semua variable relevan yang bergantung maupun yang mandiri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muat materi-materi dengan diagram berlabel dan gambar-gambar peralatan yang digunakan untuk melakukan percobaan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jelaskan ukuran keamanan dengan detil</w:t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elitian saya dapat dibuat tiruannya sama persis dengan penggambarannya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 xml:space="preserve">Penyelidikan saya adalah uji hipotesis yang dibangun beralasan dan memuat percobaan yang menjawab peneliti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muat penjelasan tahap demi tahap dari prosedur-prosedur percobaan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Mengidentifikasi dan membawa sebagian besar variable bergantung dan mandiri; kontrol terhadap variabel-variabel juga dimuat di dalamnya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Memuat berbagai materi, diagram dan gambar tetapi tidak diberi label secara jelas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Menyebutkan ukuran keamanan yang digunakan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elah mengatur informasi sehingga penyelidikan dapat dibuat tiruannya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Penyelidikan saya adalah uji hipotesis yang dibangun dengan tidak lengkap dimana terdapat kesalahan-kesalahan kecil atau hanya menjawab beberapa bagian dari pertanyaan penelitian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uat penjelasan tahap demi tahap dari prosedur-prosedur percobaan yang kehilangan beberapa detil penting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Mengidentifikasi dan membawa beberapa variable yang bergantung dan mandiri; memberikan perhatian pada kontrol terhadap variabel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Memuat berbagai materi; peralatan yang disebutkan tapi tidak diperlihatkan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Menjelaskan beberapa ukuran keamanan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elah mengatur informasi, tetapi beberapa bagian hilang, membuatnya sulit untuk ditiru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/>
              </w:rPr>
              <w:t>Penyelidikan saya tidak relevan dengan hipotesis atau memiliki kesalahan-kesalahan serius.</w:t>
            </w:r>
          </w:p>
          <w:p>
            <w:pPr>
              <w:pStyle w:val="NormalWeb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jelasan saya terhadap prosedur percobaan kekurangan detil-detil penting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Gagal membawa variable-variabel penting yang bergantung dan mandiri; tidak memberikan perhatian yang cukup terhadap kontrol variabel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v-SE"/>
              </w:rPr>
              <w:t>Tidak menyebutkan peralatan yang digunakan untuk membuat percobaan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Tidak menyebutkan ukuran keamanan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formasi saya tidak cukup untuk meniru  penyelidikan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ngumpulan dan Penunjukkan Da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punyai penjelasan yang detil atas metode-metode pengumpulan data dan sudah dikumpulkan dalam cara-cara yang paling efisien dan sesua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rosedur-prosedur analisis statistik saya diatur  dengan jelas dan saya menjelaskan alasan saya memilihnya. </w:t>
            </w:r>
            <w:r>
              <w:rPr>
                <w:rFonts w:cs="Verdana" w:ascii="Verdana" w:hAnsi="Verdana"/>
              </w:rPr>
              <w:t>Saya memasukkan semua data asl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ta saya disimpan dan dipajang secara akurat dan semua variable diberi labe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punyai penjelasan atas metode-metode pengumpulan data saya dan sejumlah data sudah dikumpulkan dalam cara yang memada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rosedur analisis statistik saya sah, teratur dan berisi sedikit kesalahan. </w:t>
            </w:r>
            <w:r>
              <w:rPr>
                <w:rFonts w:cs="Verdana" w:ascii="Verdana" w:hAnsi="Verdana"/>
              </w:rPr>
              <w:t>Sebagian besar data asli saya masuk di dalamn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ta saya disimpan dan dipajang tetapi variabel-variabel saya tidak diberi label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  <w:lang w:val="sv-SE"/>
              </w:rPr>
              <w:t xml:space="preserve">Penjelasan metode-metode pengumpulan data saya tidak lengkap dan sejumlah kecil data sudah dikumpulka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muat beberapa prosedur analisis statistic dan beberapa data asl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ta saya disimpan dan dipajang tetapi tidak memuat label atau legenda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  <w:lang w:val="sv-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dak ada penjelasan atas metode-metode pengumpulan data dan data yang dikumpulkan tidak memada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tidak memuat analisis data statistic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ta saya tidak disimpan atau dipajang atau dikerjakan dengan tidak benar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Analisis dan Kesimpu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muat pernyataan ulang dari hipotesis, dukungan-dukungan atau penolakan-penolakannya dan menjelaskan peran percobaan dalammembuat keputusan.</w:t>
            </w:r>
          </w:p>
          <w:p>
            <w:pPr>
              <w:pStyle w:val="NormalWeb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meliputi identifikasi atas berbagai pola, konsep, makna atau struktur dalam data dan digunakn sebagai bukti untuk mendukung pernyataan saya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memuat identifikasi atas berbagai sumber kesalahan dan menjelaskan dampak dari berbagai hasil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muat berbagai perbandingan, pemahaman, asumsi atau deduksi dari informasi penelitian dan pengetahuan sebelumnya.</w:t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etahui dan mendiskusikan dampak ilmiah atau dampak masyarakat, mengajukan solusi, dan merekomendasikan cara-cara baru melakukan percobaan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muat pernyataan ulang dari hipotesis dan dukungan-dukungan atau penolakan-penolakannya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menggunakan data yang mendukung berbagai pernyata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s saya memuat identifikasi sumber-sumber kesalahan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muat perbandingan, pemahaman dan membuat beberapa asumsi atau deduks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diskusikan bagaimana penelitian ini berguna dan mengajukan berbagai solusi atau rekomendasi cara-cara baru melakukan percoba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esimpulan saya memberikan beberapa hubungan dengan hipotesis.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a saya mengacu pada data di badan laporan sebagai dukung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menyarankan kemungkinan kesalahan tetapi mengidentifikasi ketiadaan sumber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mbandingkan atau menginterpretasikan beberapa informasi, tetapi tidak membuat asumsi atau deduks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yatakan bahwa penelitian berguna, tetapi tidak memberi alasan dan saya menyarankan beberapa solusi atau penyelidikan lebih lanjut, tetapi tidak secara lengkap berhubungan dengan kesimpula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menunjukkan hubungan dengan hipotesi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tidak menggunakan data-data yang mendukung argumentas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alisis saya tidak membawa kemungkinan kesalahan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Web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simpulan saya tidak menginterpretasikan informasi atau membuat asumsi atau deduksi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ndiskusikan kegunaan penelitian dan tidak menyadari solusi-solusi yang berasal dari pengetahuan yang terkumpul.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4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CharCharChar">
    <w:name w:val="Normal (Web)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0:00Z</dcterms:created>
  <dc:creator>lmclampx</dc:creator>
  <dc:description/>
  <cp:keywords/>
  <dc:language>en-US</dc:language>
  <cp:lastModifiedBy>nanuar1x</cp:lastModifiedBy>
  <dcterms:modified xsi:type="dcterms:W3CDTF">2009-04-14T01:50:00Z</dcterms:modified>
  <cp:revision>2</cp:revision>
  <dc:subject/>
  <dc:title>Resources Cited in Assessing Projects </dc:title>
</cp:coreProperties>
</file>