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  <w:lang w:bidi="he-IL"/>
        </w:rPr>
      </w:pPr>
      <w:r>
        <w:rPr>
          <w:rFonts w:cs="Arial" w:ascii="Verdana" w:hAnsi="Verdana"/>
          <w:b/>
          <w:bCs/>
          <w:sz w:val="28"/>
          <w:szCs w:val="28"/>
          <w:lang w:bidi="he-IL"/>
        </w:rPr>
        <w:t>High School Self-Direction Checkli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eating  a Personal Vision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1095825954"/>
            <w:bookmarkStart w:id="1" w:name="__Fieldmark__0_1095825954"/>
            <w:bookmarkEnd w:id="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elf assess using input/feedback from others, criteria and my own observations to make decisions and complete goal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1095825954"/>
            <w:bookmarkStart w:id="3" w:name="__Fieldmark__1_1095825954"/>
            <w:bookmarkEnd w:id="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xplain ways my behavior and choices help and hinder my achievement and progress toward my goal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1095825954"/>
            <w:bookmarkStart w:id="5" w:name="__Fieldmark__2_1095825954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techniques to remind myself of my strengths and preferred learning modes and styles and can adapt and adjust to different learning modes and styl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1095825954"/>
            <w:bookmarkStart w:id="7" w:name="__Fieldmark__3_1095825954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seek out opportunities to challenge myself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1095825954"/>
            <w:bookmarkStart w:id="9" w:name="__Fieldmark__4_1095825954"/>
            <w:bookmarkEnd w:id="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valuate successes and failures and what I learned about myself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1095825954"/>
            <w:bookmarkStart w:id="11" w:name="__Fieldmark__5_1095825954"/>
            <w:bookmarkEnd w:id="1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ssess how fear of failure limits my possibilities and opt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tting Goals, Priorities, Plans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1095825954"/>
            <w:bookmarkStart w:id="13" w:name="__Fieldmark__6_1095825954"/>
            <w:bookmarkEnd w:id="1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cognize and assume responsibility for planning and performance of projects and future pla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1095825954"/>
            <w:bookmarkStart w:id="15" w:name="__Fieldmark__7_1095825954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prioritize and organize my work using an action plan model which incorporates goals and steps to reach them and which accommodates numerous or conflicting goals and prioriti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1095825954"/>
            <w:bookmarkStart w:id="17" w:name="__Fieldmark__8_1095825954"/>
            <w:bookmarkEnd w:id="1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etermine and use an effective system for managing time and material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1095825954"/>
            <w:bookmarkStart w:id="19" w:name="__Fieldmark__9_1095825954"/>
            <w:bookmarkEnd w:id="1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tructure a plan which clearly outlines strategies, time factors, resource needs and overall constrain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naging Self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1095825954"/>
            <w:bookmarkStart w:id="21" w:name="__Fieldmark__10_1095825954"/>
            <w:bookmarkEnd w:id="2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time management techniques and tools e.g., day planners, assignment calendar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1095825954"/>
            <w:bookmarkStart w:id="23" w:name="__Fieldmark__11_1095825954"/>
            <w:bookmarkEnd w:id="2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make informed choices based on information or data and an understanding of responsibility e.g., cause/effect, consequenc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1095825954"/>
            <w:bookmarkStart w:id="25" w:name="__Fieldmark__12_1095825954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make plans and contingency plans which address stresses and avoid procrastina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1095825954"/>
            <w:bookmarkStart w:id="27" w:name="__Fieldmark__13_1095825954"/>
            <w:bookmarkEnd w:id="2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personal motivational patterns, distribute work according to perceived strengths and use techniques for areas needing improve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1095825954"/>
            <w:bookmarkStart w:id="29" w:name="__Fieldmark__14_1095825954"/>
            <w:bookmarkEnd w:id="2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xplain that mistakes are opportunities for learning and demonstrate learning from my mistak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15_1095825954"/>
            <w:bookmarkStart w:id="31" w:name="__Fieldmark__15_1095825954"/>
            <w:bookmarkEnd w:id="3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evelop and use self sufficiency and self management skills e.g., look for own solutions to problems before seeking help, yet know when and how to access appropriate, timely help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16_1095825954"/>
            <w:bookmarkStart w:id="33" w:name="__Fieldmark__16_1095825954"/>
            <w:bookmarkEnd w:id="3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</w:rPr>
              <w:t xml:space="preserve">I </w:t>
            </w:r>
            <w:r>
              <w:rPr>
                <w:rFonts w:cs="Arial" w:ascii="Verdana" w:hAnsi="Verdana"/>
                <w:lang w:bidi="he-IL"/>
              </w:rPr>
              <w:t>demonstrate and evaluate my work habits and attitudes and describe areas of strength and those needing improvement (e.g. collaboration, positive attitude, desire to exceed standard, task completion)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05:00Z</dcterms:created>
  <dc:creator>cbaker1X</dc:creator>
  <dc:description/>
  <cp:keywords/>
  <dc:language>en-US</dc:language>
  <cp:lastModifiedBy>lmclampx</cp:lastModifiedBy>
  <dcterms:modified xsi:type="dcterms:W3CDTF">2006-06-23T16:50:00Z</dcterms:modified>
  <cp:revision>5</cp:revision>
  <dc:subject/>
  <dc:title>Self Manage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