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/>
        <w:t>FREEDOM</w:t>
      </w:r>
    </w:p>
    <w:p>
      <w:pPr>
        <w:pStyle w:val="Heading3"/>
        <w:jc w:val="center"/>
        <w:rPr/>
      </w:pPr>
      <w:r>
        <w:rPr/>
        <w:t>Group Work Rubri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2"/>
        <w:gridCol w:w="1627"/>
        <w:gridCol w:w="1481"/>
        <w:gridCol w:w="1735"/>
        <w:gridCol w:w="1594"/>
        <w:gridCol w:w="651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ributi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always contribute actively to the group by participating in discussions. I accept and performing all of my required tasks. I help the group set goals and direct the group in meeting our goals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contribute to the group by participating in discussions, completing my assigned tasks, and helping to set and meet our goals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sometimes need encouragement to complete my assigned tasks. I need help to set and meet our goals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choose not to participate. I do not complete my assigned tasks, I get in the way of goal setting, and I keep the group from meeting goals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operation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share many ideas and contribute information appropriate for the topic, and I encourage other members to share their ideas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 share ideas when encouraged, and I allow all members to share.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share ideas occasionally when encouraged, and I allow sharing by most group members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do not like to share my ideas, so I do not contribute to group discussions. I often interrupt others when they are sharing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e Listening within Group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 balance my listening and speaking. I am always concerned about other people’s feelings and ideas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 can listen to others. I show sensitivity to other people’s feelings and ideas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metimes, I listen to others. Sometimes, I consider other people’s feelings and ideas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do not listen to other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am sometimes inconsiderate of other people’s feelings and ideas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eta-cogniti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ask the group to consider how well we are working together. I help the group work together better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 consider how well we are working together. I participate in the changes needed to help the group work better together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metimes, I help the group work together. I try not to hold back the group’s efforts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 discourage my group members from thinking about how well we are working together. I sometimes get us off task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blem Solving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 work actively with the group to solve problems. I help the group make fair decisions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 offer suggestions to solve problems. I help the group make decisions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metimes, I offer suggestions to solve problems. Sometimes, I help the group make decisions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choose not to participate in solving problems or making decisions. I sometimes cause problems for the group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8:00Z</dcterms:created>
  <dc:creator>Margaret Ann Grant</dc:creator>
  <dc:description/>
  <cp:keywords/>
  <dc:language>en-US</dc:language>
  <cp:lastModifiedBy>educomp</cp:lastModifiedBy>
  <dcterms:modified xsi:type="dcterms:W3CDTF">2008-09-22T09:02:00Z</dcterms:modified>
  <cp:revision>9</cp:revision>
  <dc:subject/>
  <dc:title>Assessment Title:</dc:title>
</cp:coreProperties>
</file>