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REEDO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Journal Checkli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87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84"/>
        <w:gridCol w:w="1226"/>
        <w:gridCol w:w="903"/>
        <w:gridCol w:w="244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equent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metim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rely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v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rpos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shares experiences and feelings in letters and note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to reflect on experience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to set goal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to describe feeling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to generate and explore informa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izati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gives writing an engaging titl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uses transitions natural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aces writing with appropriate detai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chooses appropriate format for sharin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aragraphs effective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oi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honestly about personally meaningful topic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writes with natural rhyth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selects appropriate personal detail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ord Choic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uses precise and specific languag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creates pictures in readers’ mind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ntenc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varies sentence beginning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uses fragments effective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varies sentence length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vention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roofreads for spellin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roofreads for punctua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roofreads for capitaliza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 proofreads for Standard English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36:00Z</dcterms:created>
  <dc:creator>Margaret Ann Grant</dc:creator>
  <dc:description/>
  <cp:keywords/>
  <dc:language>en-US</dc:language>
  <cp:lastModifiedBy>educomp</cp:lastModifiedBy>
  <dcterms:modified xsi:type="dcterms:W3CDTF">2008-09-22T09:09:00Z</dcterms:modified>
  <cp:revision>20</cp:revision>
  <dc:subject/>
  <dc:title>Assessment Title:</dc:title>
</cp:coreProperties>
</file>