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hare Market Labyrint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eer Feedback Form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Use this feedback form to observe and assess the presentation(s) and give steps to improve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e: 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oup Presenting: 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: 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hat I liked in the presentation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hat I did not like in the presentation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hat suggestions I give for Improvement?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0:00Z</dcterms:created>
  <dc:creator>test</dc:creator>
  <dc:description/>
  <cp:keywords/>
  <dc:language>en-US</dc:language>
  <cp:lastModifiedBy>test</cp:lastModifiedBy>
  <dcterms:modified xsi:type="dcterms:W3CDTF">2008-09-15T10:55:00Z</dcterms:modified>
  <cp:revision>2</cp:revision>
  <dc:subject/>
  <dc:title>Share Market Labyrinth</dc:title>
</cp:coreProperties>
</file>