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Water, water everywhere but not a drop to drink…</w:t>
      </w:r>
      <w:bookmarkEnd w:id="0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4446905" cy="398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5481"/>
                            </w:tblGrid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cused on the lesson and projec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ed thorough greeting card forma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reated a highly creative original vers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ed at least one picture/clip art/graph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cused on top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erage understanding of vers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ed thorough greeting card forma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eated  a good original vers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mewhat focused on top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or understanding of vers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r attempt to use thorough greeting card forma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ed verse from another sourc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 focused on top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or understanding of vers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attempt to use a thorough greeting card forma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313.4pt;mso-wrap-distance-left:9pt;mso-wrap-distance-right:9pt;mso-wrap-distance-top:0pt;mso-wrap-distance-bottom:0pt;margin-top:135pt;mso-position-vertical-relative:page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5481"/>
                      </w:tblGrid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cused on the lesson and projec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d thorough greeting card forma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reated a highly creative original ver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d at least one picture/clip art/graphic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cused on topi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verage understanding of vers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d thorough greeting card forma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eated  a good original vers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mewhat focused on topi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or understanding of vers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ir attempt to use thorough greeting card forma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d verse from another sourc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t focused on topi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or understanding of vers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 attempt to use a thorough greeting card forma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Greeting Card Scoring Gu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4:12:00Z</dcterms:created>
  <dc:creator>educomp</dc:creator>
  <dc:description/>
  <cp:keywords/>
  <dc:language>en-US</dc:language>
  <cp:lastModifiedBy>educomp</cp:lastModifiedBy>
  <dcterms:modified xsi:type="dcterms:W3CDTF">2008-09-22T10:46:00Z</dcterms:modified>
  <cp:revision>4</cp:revision>
  <dc:subject/>
  <dc:title>Score</dc:title>
</cp:coreProperties>
</file>