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Checklist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m Product Ide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idea serves a real need for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m Product Sloga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slogan is catchy, reveals purpose and states why you ne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m Product Lo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logo is EYE POPPING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ogo shows relevance to the pro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bel Format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bel format is cre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sed design princip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d a computer to generate my lab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scribed how to use the product and gave a rationale for its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 a logical evidence that is congruent with the properties of my produ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experiment(s) are explained in a way that persuades the consum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riting for a Purpo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d persuasive writing techniq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rote grammatically corr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sed peer or adult edi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lai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d extra flair such as background stories, extra design, or other creative twis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y label exclaims, “WOW!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ions to ask reviewe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can I make it bett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uld you pick my product off a shelf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uld you buy it?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"/>
        </w:tabs>
        <w:ind w:left="10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4:00Z</dcterms:created>
  <dc:creator>cbaker1X</dc:creator>
  <dc:description/>
  <cp:keywords/>
  <dc:language>en-US</dc:language>
  <cp:lastModifiedBy>lmclampx</cp:lastModifiedBy>
  <dcterms:modified xsi:type="dcterms:W3CDTF">2006-06-29T17:34:00Z</dcterms:modified>
  <cp:revision>2</cp:revision>
  <dc:subject/>
  <dc:title>Slime Lab: Recreating the Accident</dc:title>
</cp:coreProperties>
</file>