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ction Poster Checkli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4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 when complete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ave represented the fraction problem accurately with no mathematical erro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ave included a visual model to help explain the fraction probl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ave step-by-step instructions on how to solve the probl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have included a common mistake students make when solving the fraction problem and explained why it is in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ave used correct mathematical terminology and not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have a conclusion describing why knowing how to solve this fraction problem is import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r poster is visually appealing (appropriate spacing and balance, use of color, title, easy to rea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ave asked another group for feedback on our draft and used the suggestions to improve our pos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me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29:00Z</dcterms:created>
  <dc:creator>cbaker1X</dc:creator>
  <dc:description/>
  <cp:keywords/>
  <dc:language>en-US</dc:language>
  <cp:lastModifiedBy>lmclampx</cp:lastModifiedBy>
  <dcterms:modified xsi:type="dcterms:W3CDTF">2006-06-29T17:29:00Z</dcterms:modified>
  <cp:revision>2</cp:revision>
  <dc:subject/>
  <dc:title>Example Mathematics Journal Prompts</dc:title>
</cp:coreProperties>
</file>