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Fraction Quest Presentation Checklist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04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_____ I used the storyboard planner to write a draft of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y presentation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_____ I answered these ques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8" w:leader="none"/>
              </w:tabs>
              <w:rPr>
                <w:rFonts w:cs="Arial"/>
              </w:rPr>
            </w:pPr>
            <w:r>
              <w:rPr>
                <w:rFonts w:cs="Arial"/>
              </w:rPr>
              <w:t>Does accuracy really matter that much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re fractions important or would we be better off without them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w are fractions used on the job and are they needed to get the job done right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w can understanding fractions make my life easier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</w:rPr>
              <w:t xml:space="preserve">_____ I came up with a real-life problem and  wrote  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detailed and clear procedures for solving the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problem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_____ I answered these questions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What is a fraction?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/>
              </w:rPr>
              <w:t>How do you add, subtract, multiply, and divide fractions?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What is the difference between a numerator and a denominator?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w do you change a mixed numeral into an improper fraction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_____ My visual representation helps my explanation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_____ I used correct mathematical terminology and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notation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_____ My use of graphics, fonts, and backgrounds add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visual appeal to my presentation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_____ I checked my presentation for spelling, grammar,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and accuracy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7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5:59:00Z</dcterms:created>
  <dc:creator>slshottx</dc:creator>
  <dc:description/>
  <cp:keywords/>
  <dc:language>en-US</dc:language>
  <cp:lastModifiedBy>lmclampx</cp:lastModifiedBy>
  <dcterms:modified xsi:type="dcterms:W3CDTF">2006-06-20T17:45:00Z</dcterms:modified>
  <cp:revision>4</cp:revision>
  <dc:subject/>
  <dc:title>ChecBric for Fractions Made Visual PowerPoint Presentation</dc:title>
</cp:coreProperties>
</file>