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Checkl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16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ck When Complete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select information that answers the ques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es accuracy really matter that much?  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e fractions important or would we be better off without them?</w:t>
            </w:r>
          </w:p>
          <w:p>
            <w:pPr>
              <w:pStyle w:val="Para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How are fractions used in my profession and are they needed to get the job done right?</w:t>
            </w:r>
          </w:p>
          <w:p>
            <w:pPr>
              <w:pStyle w:val="Para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How can understanding fractions make my life easier?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ecide what the most important information is for each ques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eep track of my sources (eg. copyright date, title, author, publisher, page or path information, name of interviewee, date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ompare the information I collect from various sourc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se information from my expert to help answer each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se a graphic organizer such as a web, a chart, a timeline or a table to help me understand and explain how the information goes toget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ecide on the most important points and eliminate information I don’t nee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rganize the key ideas in a logical or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nalyze the information and draw conclus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ummarize using my own word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think about the best way to show what I found ou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learly communicate my information so others can understan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ParaBullet">
    <w:name w:val="Para Bulle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8:00Z</dcterms:created>
  <dc:creator>cbaker1X</dc:creator>
  <dc:description/>
  <cp:keywords/>
  <dc:language>en-US</dc:language>
  <cp:lastModifiedBy>schausmx</cp:lastModifiedBy>
  <dcterms:modified xsi:type="dcterms:W3CDTF">2006-03-31T20:28:00Z</dcterms:modified>
  <cp:revision>2</cp:revision>
  <dc:subject/>
  <dc:title> </dc:title>
</cp:coreProperties>
</file>