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eval Discussion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cher uses a discussion checklist for each student, targeting a few students each day, to record observations and notes.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93"/>
        <w:gridCol w:w="1894"/>
        <w:gridCol w:w="1894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&amp; Commen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&amp; Commen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&amp; Comment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agement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s class discussio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s deeply about others’ commen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s to all ideas with an open min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s engagement with appropriate body langu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s an appropriate amount of personal experiences and opin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s and builds on others’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s clarification or elaboration questions of classm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s and paraphrases others’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s opinions with good reasoning and credible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ion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iastically contributes to discussion without monopoliz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s classmates to particip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s respectfully to opposing opin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s criticism of own ideas respectfu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mind when persuaded of different point of 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s class discussion 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34:00Z</dcterms:created>
  <dc:creator>jtfischX</dc:creator>
  <dc:description/>
  <cp:keywords/>
  <dc:language>en-US</dc:language>
  <cp:lastModifiedBy>cbaker1X</cp:lastModifiedBy>
  <dcterms:modified xsi:type="dcterms:W3CDTF">2006-04-21T16:34:00Z</dcterms:modified>
  <cp:revision>2</cp:revision>
  <dc:subject/>
  <dc:title>Medieval Log Checklist</dc:title>
</cp:coreProperties>
</file>