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aging Medieval Research</w:t>
      </w:r>
    </w:p>
    <w:p>
      <w:pPr>
        <w:pStyle w:val="Normal"/>
        <w:jc w:val="center"/>
        <w:rPr/>
      </w:pPr>
      <w:r>
        <w:rPr>
          <w:rFonts w:cs="Arial"/>
          <w:b/>
        </w:rPr>
        <w:t>Checklist for Medieval Lo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04"/>
        <w:gridCol w:w="529"/>
        <w:gridCol w:w="525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y Medieval Log include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wers to the Unit and Content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How did one’s role in medieval times influence their daily lif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What resources were available to a person living in medieval societ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>How was the power structure organized among various people in medieval socie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i/>
                <w:i/>
              </w:rPr>
            </w:pPr>
            <w:r>
              <w:rPr>
                <w:i/>
              </w:rPr>
              <w:t>What were the various parts and functions of a castle in medieval society?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graphic organizer that explains relationships between different class structures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urate information on my medieval character that includes information on daily life, religion, health, job, hardships, and dutie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ef notes on the other medieval characters that my role interacts with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earch notes or sketches on the different types of period clothing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explanation of the Code of Chivalry and notes explaining its relevance to the tim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 explanation of the purpose and function of medieval heraldr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types of food served for each class system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planation of the relationship of form and function of components in castles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cumentation of all research materials and sources to gather information and confirm the accuracy of information by listing a variety of sources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9:00Z</dcterms:created>
  <dc:creator>jtfischX</dc:creator>
  <dc:description/>
  <cp:keywords/>
  <dc:language>en-US</dc:language>
  <cp:lastModifiedBy>lmclampx</cp:lastModifiedBy>
  <dcterms:modified xsi:type="dcterms:W3CDTF">2006-06-29T17:39:00Z</dcterms:modified>
  <cp:revision>2</cp:revision>
  <dc:subject/>
  <dc:title>Castle Building Checklist</dc:title>
</cp:coreProperties>
</file>